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УТВЕРЖДЕНО</w:t>
      </w:r>
    </w:p>
    <w:p>
      <w:pPr>
        <w:pStyle w:val="Normal"/>
        <w:ind w:left="6372" w:hanging="0"/>
        <w:rPr/>
      </w:pPr>
      <w:r>
        <w:rPr/>
        <w:t>решение педсовета протокол №____</w:t>
      </w:r>
    </w:p>
    <w:p>
      <w:pPr>
        <w:pStyle w:val="Normal"/>
        <w:ind w:left="6372" w:hanging="0"/>
        <w:rPr/>
      </w:pPr>
      <w:r>
        <w:rPr/>
        <w:t>от  «____»_____________2017 года</w:t>
      </w:r>
    </w:p>
    <w:p>
      <w:pPr>
        <w:pStyle w:val="Normal"/>
        <w:ind w:left="6372" w:hanging="0"/>
        <w:rPr/>
      </w:pPr>
      <w:r>
        <w:rPr/>
        <w:t>председатель педсовета</w:t>
      </w:r>
    </w:p>
    <w:p>
      <w:pPr>
        <w:pStyle w:val="Normal"/>
        <w:ind w:left="6372" w:hanging="0"/>
        <w:rPr/>
      </w:pPr>
      <w:r>
        <w:rPr/>
        <w:t xml:space="preserve">Директор «МБОУ СОШ № 6» </w:t>
      </w:r>
    </w:p>
    <w:p>
      <w:pPr>
        <w:pStyle w:val="Normal"/>
        <w:ind w:left="6372" w:hanging="0"/>
        <w:rPr/>
      </w:pPr>
      <w:r>
        <w:rPr/>
        <w:t>____________________И.А. Ко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5-6 классы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154 часа;    в неделю  2часа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ирование составлено на основе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рабочей  программы  «Дополнительного образования детей  по борьбе самбо для групп начальной подготовки и тренировочных групп 5-6  классы» Красноруцкого В.Б., утверждённой  решением  педсовета протокол  № 10     от  28 декабря  2017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5-6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.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но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пятку и пя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Осаживание на одну ногу и обе но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гибание противника захватом подмы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За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Заведение захватом руки локтевым сги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Поворот туловища до скрещения н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Поворот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Поворот руки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Приподнимание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Вызов отставления ноги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Комбинированные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тки-самбовки, борцовки, борцовский ковер, секундоме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Длительные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дведение итогов занятий. Постановка задач индивидуально каждому на летние канику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6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18-02-01T09:50:00Z</dcterms:modified>
  <cp:revision>60</cp:revision>
  <dc:subject/>
  <dc:title/>
</cp:coreProperties>
</file>