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3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УПРАВЛЕНИЕ ОБРАЗОВАНИ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билис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«Средняя общеобразовательная школа № 6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8"/>
          <w:szCs w:val="34"/>
        </w:rPr>
        <w:t>имени Проничевой Серафимы Ивановны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9 января 2025 год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8/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. Тбилисская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итания обучающихся, чьи родители призваны на военную службу, в МБОУ «СОШ № 6» 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полугод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о исполнение статей 37, 79 Федерального закона от 29 декабря 2012 г. № 273-ФЗ «Об образовании в Российской Федерации», в соответствии с приказом министерства образования, науки и молодежной политики от 28 апреля 2022 г. № 1024 «Об утверждении нормативов стоимости питания отдельных категорий обучающихся на 2023-2025 годы», от 11 июля 2024 г. № 1614 «О внесении изменений в приказ министерства образования, науки и молодежной политики Краснодарского края от 29 декабря 2022 г. № 3423 «Об утверждении порядка определения норматива обеспечения льготным питанием учащихся из многодетных семей в муниципальных общеобразовательных организациях»,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постановлениями администрации муниципального образования Тбилисский район от 26 декабря 2024 года № 1454 «О внесении изменения в постановление администрации муниципального образования Тбилисский район от 28 февраля 2022 г. № 164 «Об утверждении Порядков предоставления мер социальной поддержки по обеспечению питанием обучающихся в общеобразовательных организациях муниципального образования Тбилисский район»</w:t>
      </w:r>
      <w:r>
        <w:rPr>
          <w:rFonts w:cs="Times New Roman" w:ascii="Times New Roman" w:hAnsi="Times New Roman"/>
          <w:kern w:val="2"/>
          <w:sz w:val="28"/>
          <w:szCs w:val="28"/>
        </w:rPr>
        <w:t>, от 27 октября 2022 г. № 1149 «Об утверждении Порядка предоставления меры социальной поддержки по обеспечению питанием обучающихся средних и старших классов общеобразовательных организаций муниципального образования Тбилисский район», от 29 ноября 2022 г. № 1281 «О внесении изменений в постановление администрации муниципального образования Тбилисский район от 27 октября 2022 г. № 1149 «Об утверждении Порядка предоставления меры социальной поддержки по обеспечению питанием обучающихся средних и старших классов общеобразовательных организаций муниципального образования Тбилисский район»</w:t>
      </w:r>
      <w:r>
        <w:rPr>
          <w:rFonts w:cs="Times New Roman" w:ascii="Times New Roman" w:hAnsi="Times New Roman"/>
          <w:sz w:val="28"/>
          <w:szCs w:val="28"/>
        </w:rPr>
        <w:t>, приказ управления образованием муниципального образования Тбилисский район от 28 декабря 2024 г. № 572 «Об организации питания в общеобразовательных организациях», на основании «Положения об организации питания обучающихся МБОУ «СОШ № 6»», п р и к а з ы в а 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с 09 января 2025 года бесплатное питание для обучающихся 5-11 классов родители (законные представители) которых призваны на военную службу по мобилизации в соответствии с Указом Президента Российской Федерации от 21 сентября 2022 г. № 647 «Об объявлении частичной мобилизации в Российской Федерации» либо заключили контракт о добровольном содействии в выполнении задач, возложенных на Вооруженные Силы Российской Федерации в рамках Специальной военной операции Российской Федерации, начатой 24 февраля 2022 г.»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писок обучающихся МБОУ «СОШ № 6» в количестве 7 человек (приложение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170180</wp:posOffset>
            </wp:positionV>
            <wp:extent cx="24384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СОШ № 6»                                               </w:t>
        <w:tab/>
        <w:tab/>
        <w:t xml:space="preserve">   И.А. Кост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3540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ind w:left="3540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 приказу директора МБОУ «СОШ № 6» </w:t>
      </w:r>
    </w:p>
    <w:p>
      <w:pPr>
        <w:pStyle w:val="Normal"/>
        <w:widowControl/>
        <w:suppressAutoHyphens w:val="false"/>
        <w:ind w:left="3540" w:firstLine="708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09 января 2025 года 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8/1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бучающихся 5-11 клас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64"/>
        <w:gridCol w:w="847"/>
        <w:gridCol w:w="1134"/>
        <w:gridCol w:w="1979"/>
        <w:gridCol w:w="1984"/>
        <w:gridCol w:w="180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обучающегос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про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род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е воинской обязанност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 w:bidi="ar-SA"/>
              </w:rPr>
              <w:t>Зотов Арсений Андре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билис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вхозная, 2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отов Андрей Леонид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ван на военную служб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льцева Кристина Дмитри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билисская, Октябрьская, 39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льцев Дмитрий Владими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ван на военную служб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ерусалимов Максим Александ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билисская, Кавказская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ерусалимов Александр Александ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ван на военную служб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нкова Ксения Викто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билисская Строительная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eastAsia="en-US" w:bidi="ar-SA"/>
              </w:rPr>
              <w:t>Панков Виктор Борис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ван на военную служб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ктина Дарья Александ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билисская, Шпилевая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ктин Александр Андрее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ван на военную служб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н Ангелина Серге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билисская, Октябрьская, 35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н Сергей Леонид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ван на военную служб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обилко Анастасия Дмитри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билисская, Короле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обилко Дмитрий Николае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ван на военную служб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1">
    <w:name w:val="Основной текст Знак1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56:00Z</dcterms:created>
  <dc:creator/>
  <dc:description/>
  <cp:keywords/>
  <dc:language>en-US</dc:language>
  <cp:lastModifiedBy>Учитель 13</cp:lastModifiedBy>
  <cp:lastPrinted>2025-01-10T12:45:00Z</cp:lastPrinted>
  <dcterms:modified xsi:type="dcterms:W3CDTF">2025-01-10T12:55:00Z</dcterms:modified>
  <cp:revision>195</cp:revision>
  <dc:subject/>
  <dc:title/>
</cp:coreProperties>
</file>