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Тбилисский район, ст.Тбилис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1 августа 2018 г. протокол № 7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_________ И.А. Кости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птированная VIII ви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    обществозн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основное общее образование,  5-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бунова Наталья Юр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 и на основе  АООП ООО МБОУ «СОШ № 6»,</w:t>
      </w:r>
      <w:r>
        <w:rPr>
          <w:rFonts w:cs="Times New Roman" w:ascii="Times New Roman" w:hAnsi="Times New Roman"/>
          <w:sz w:val="28"/>
          <w:szCs w:val="28"/>
        </w:rPr>
        <w:t xml:space="preserve"> программы специальной (коррекционной) образовательной школы 8 вида 5-9 кл. под редакцией В. В, Воронковой  (сборник № 1.. Москва: гуманитарное издательство центр «Владос», 2011 г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4:00Z</dcterms:created>
  <dc:creator>Илона Евгеньевна</dc:creator>
  <dc:description/>
  <dc:language>en-US</dc:language>
  <cp:lastModifiedBy>superuser</cp:lastModifiedBy>
  <cp:lastPrinted>2018-10-02T20:54:00Z</cp:lastPrinted>
  <dcterms:modified xsi:type="dcterms:W3CDTF">2018-10-02T17:54:00Z</dcterms:modified>
  <cp:revision>2</cp:revision>
  <dc:subject/>
  <dc:title/>
</cp:coreProperties>
</file>