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5 А,В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4 часа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и тренировочных групп 5-6  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5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4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07-01-02T20:00:00Z</dcterms:modified>
  <cp:revision>4</cp:revision>
  <dc:subject/>
  <dc:title/>
</cp:coreProperties>
</file>