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Тбилисская                                                                           "__" 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6» (далее  -  МБОУ «СОШ № 6») на основании лицензии РО 01683 от 4.03.2011 г. выданной Департаментом образования и науки Краснодарского края срок действия: бессрочно, именуемый в дальнейшем "Исполнитель", в лице директора Костиной Ирины Александровны действующей на основании Устава МБОУ «СОШ № 6» от 17.07.2015 № 488, именуемый в дальнейшем "Заказчик", в лице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фамилия, имя, отчество (при наличии) представителя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vertAlign w:val="superscript"/>
        </w:rPr>
        <w:t>(наименование и реквизиты документа (паспорт), удостоверяющего полномочия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 "Обучающийся",  совместно  именуемые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</w:t>
      </w:r>
    </w:p>
    <w:tbl>
      <w:tblPr>
        <w:tblW w:w="105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2"/>
        <w:gridCol w:w="1701"/>
        <w:gridCol w:w="2409"/>
        <w:gridCol w:w="1897"/>
        <w:gridCol w:w="960"/>
        <w:gridCol w:w="75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тельной программы, вид деятельност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образовательной программ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7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ленное изучение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, дополнительное 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 пределах федерального государственного образовательного стандарта в соответствии с учебными планами  и образовательными программами Исполните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рок обучения по индивидуальному учебному плану, в том числе ускоренному обучению, составляет ________________________________________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количество месяцев, лет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 документами, локальными нормативными актами Исполнителя условия приема, в качеств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Обучающегося)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до 25 числа каждого месяца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ериод оплаты (ежемесячно, ежеквартально, по четвертям, полугодия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личный расчет/в безналичном порядке на счет, указанный в </w:t>
      </w:r>
      <w:hyperlink w:anchor="Par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е 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ненужное вычеркнуть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 и расторжения Договор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Исполнителя, Заказчика и Обучающегос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 в односторонне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73"/>
      <w:bookmarkStart w:id="2" w:name="Par17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Исполни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учающийся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бюджетное общеобразовательное учреждение «Средняя общеобразовательная школа № 6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360, Краснодарский край, Тбилисский р-он, ст. Тбилисская ул. Крпсная 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8 (861 58) 32737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Н 2351008394 КПП 235101001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1810703491000244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Южном ГУ Банка Росси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раснодар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349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милия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Имя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тчество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ата рождения</w:t>
            </w:r>
          </w:p>
        </w:tc>
      </w:tr>
      <w:tr>
        <w:trPr>
          <w:trHeight w:val="6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рес места ж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рес места жительства</w:t>
            </w:r>
          </w:p>
        </w:tc>
      </w:tr>
      <w:tr>
        <w:trPr>
          <w:trHeight w:val="9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, номер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: серия, номер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(когда и кем выдан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анковские реквизиты (при наличии)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(при наличии), телефон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иректор МБОУ "СОШ № 6"     </w:t>
        <w:tab/>
        <w:t xml:space="preserve"> _________________</w:t>
        <w:tab/>
        <w:tab/>
        <w:t xml:space="preserve">     _____________________                                         </w:t>
      </w:r>
    </w:p>
    <w:p>
      <w:pPr>
        <w:pStyle w:val="Style16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Cs w:val="24"/>
        </w:rPr>
        <w:t xml:space="preserve">Фамилия И.О. Заказчика                 </w:t>
        <w:tab/>
        <w:t xml:space="preserve">      Фамилия  И.О. обучающегося</w:t>
      </w:r>
    </w:p>
    <w:p>
      <w:pPr>
        <w:pStyle w:val="Style16"/>
        <w:ind w:left="2880" w:firstLine="72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Style16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И.А.Костина</w:t>
        <w:tab/>
        <w:t xml:space="preserve"> 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</w:t>
        <w:tab/>
        <w:t xml:space="preserve">   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</w:r>
      <w:r>
        <w:rPr>
          <w:rFonts w:eastAsia="Wingdings" w:cs="Wingdings" w:ascii="Wingdings" w:hAnsi="Wingdings"/>
          <w:spacing w:val="-10"/>
          <w:sz w:val="24"/>
          <w:szCs w:val="24"/>
          <w:u w:val="single"/>
        </w:rPr>
        <w:t>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ab/>
        <w:tab/>
        <w:t xml:space="preserve">        </w:t>
      </w:r>
      <w:r>
        <w:rPr>
          <w:rFonts w:cs="Times New Roman" w:ascii="Times New Roman" w:hAnsi="Times New Roman"/>
          <w:spacing w:val="-10"/>
          <w:sz w:val="24"/>
          <w:szCs w:val="24"/>
        </w:rPr>
        <w:tab/>
        <w:tab/>
        <w:t xml:space="preserve">  </w:t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pacing w:val="-10"/>
          <w:szCs w:val="24"/>
        </w:rPr>
        <w:t>подпись</w:t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6:00Z</dcterms:created>
  <dc:creator>Ходорева Т.В.</dc:creator>
  <dc:description/>
  <dc:language>en-US</dc:language>
  <cp:lastModifiedBy>Саня</cp:lastModifiedBy>
  <cp:lastPrinted>2019-01-15T10:37:00Z</cp:lastPrinted>
  <dcterms:modified xsi:type="dcterms:W3CDTF">2019-01-15T14:16:00Z</dcterms:modified>
  <cp:revision>2</cp:revision>
  <dc:subject/>
  <dc:title/>
</cp:coreProperties>
</file>