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widowControl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«Средняя общеобразовательная школа №6» </w:t>
      </w:r>
    </w:p>
    <w:p>
      <w:pPr>
        <w:pStyle w:val="Normal"/>
        <w:widowControl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>имени Проничевой Серафимы Ивановны</w:t>
      </w:r>
    </w:p>
    <w:p>
      <w:pPr>
        <w:pStyle w:val="Normal"/>
        <w:widowControl/>
        <w:spacing w:lineRule="auto" w:line="276" w:before="0" w:after="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«ОСОБЫЕ ДЕТИ – ОСОБЕННОЕ ОБЩЕНИЕ»</w:t>
      </w:r>
    </w:p>
    <w:p>
      <w:pPr>
        <w:pStyle w:val="Normal"/>
        <w:overflowPunct w:val="true"/>
        <w:spacing w:lineRule="auto" w:line="240" w:before="0" w:after="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0835</wp:posOffset>
            </wp:positionH>
            <wp:positionV relativeFrom="margin">
              <wp:posOffset>1912620</wp:posOffset>
            </wp:positionV>
            <wp:extent cx="1938655" cy="191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4"/>
          <w:szCs w:val="3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36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«Особый» ребенок — это целый мир                                                                                        </w:t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со своими радостями и огорчениями,                       </w:t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со своим особенным восприятием                                                    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584440</wp:posOffset>
            </wp:positionH>
            <wp:positionV relativeFrom="paragraph">
              <wp:posOffset>3184525</wp:posOffset>
            </wp:positionV>
            <wp:extent cx="2811145" cy="2229485"/>
            <wp:effectExtent l="0" t="0" r="0" b="0"/>
            <wp:wrapNone/>
            <wp:docPr id="2" name="EngelliFarkindaligiHaft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gelliFarkindaligiHafta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36"/>
        </w:rPr>
        <w:t>окружающей действительности, которая не всегда добра к нему.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чаще у родителей возникает недоумение и растерянность, а иногда и отчаяние, раздражение, когда они сталки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роблемами общения с ребёнком </w:t>
      </w:r>
      <w:r>
        <w:rPr>
          <w:rFonts w:cs="Times New Roman" w:ascii="Times New Roman" w:hAnsi="Times New Roman"/>
          <w:sz w:val="24"/>
          <w:szCs w:val="24"/>
        </w:rPr>
        <w:t>в семье. Ребёнок становится капризным, на всё даёт протестные реакции, возникают вспышки гнева и перепады настроения, он расторможен или апатичен, не хочет идти на контакт. Всё это провоцирует семейные конфликты.</w:t>
      </w:r>
    </w:p>
    <w:p>
      <w:pPr>
        <w:pStyle w:val="Style13"/>
        <w:spacing w:lineRule="auto" w:line="360"/>
        <w:ind w:firstLine="38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погасить у ребёнка негативные проявления? Как ему помочь? Что делать взрослому, если он хочет избежать конфликта с ребёнком и одновременно добиться адекватного поведения с его стороны?</w:t>
      </w:r>
    </w:p>
    <w:p>
      <w:pPr>
        <w:pStyle w:val="Normal"/>
        <w:widowControl/>
        <w:spacing w:lineRule="auto" w:line="360" w:before="0" w:after="0"/>
        <w:ind w:firstLine="38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3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3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3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обуем разобраться с подобными проблемами с помощью </w:t>
      </w:r>
    </w:p>
    <w:p>
      <w:pPr>
        <w:pStyle w:val="Normal"/>
        <w:widowControl/>
        <w:spacing w:lineRule="auto" w:line="360" w:before="0" w:after="0"/>
        <w:ind w:firstLine="3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обого общени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0" w:after="0"/>
        <w:jc w:val="center"/>
        <w:rPr>
          <w:rFonts w:cs="Times New Roman"/>
          <w:color w:val="000000"/>
          <w:kern w:val="0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32"/>
        </w:rPr>
        <w:t>СТАРАЙТЕСЬ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не  говорить  с иронией и насмешкой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не делать постоянных  замечаний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не ругаться и не кричать на ребенка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не торопить и не подгонять ребенка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не говорить ребенку, что Вы его не любите или обиделись на него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 не давать ребенку чувствовать себя плохим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2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  <w:sz w:val="22"/>
          <w:szCs w:val="24"/>
        </w:rPr>
      </w:pPr>
      <w:r>
        <w:rPr>
          <w:rFonts w:cs="Times New Roman"/>
          <w:color w:val="000000"/>
          <w:kern w:val="0"/>
          <w:sz w:val="22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0" w:after="0"/>
        <w:rPr>
          <w:rFonts w:cs="Times New Roman"/>
          <w:color w:val="000000"/>
          <w:kern w:val="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7470</wp:posOffset>
            </wp:positionH>
            <wp:positionV relativeFrom="margin">
              <wp:posOffset>3369945</wp:posOffset>
            </wp:positionV>
            <wp:extent cx="1773555" cy="1773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36"/>
        </w:rPr>
        <w:t>НЕ НАДО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360" w:before="0" w:after="0"/>
        <w:ind w:left="338" w:hanging="282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вставать на сторону людей, обвиняющих  ВАШЕГО ребенка  публично (лучше потом, без посторонних, спокойно, с глубоким пониманием ребенка обсудить возникшую проблему и помочь ее решит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9" w:leader="none"/>
        </w:tabs>
        <w:spacing w:lineRule="auto" w:line="360" w:before="0" w:after="0"/>
        <w:ind w:left="338" w:hanging="282"/>
        <w:rPr>
          <w:rFonts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  <w:t>хвалить в присутствии ребенка других и ставить кого-либо в пример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0"/>
          <w:sz w:val="28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8"/>
          <w:szCs w:val="36"/>
        </w:rPr>
      </w:r>
    </w:p>
    <w:p>
      <w:pPr>
        <w:pStyle w:val="Normal"/>
        <w:widowControl/>
        <w:spacing w:lineRule="auto" w:line="360" w:before="0" w:after="0"/>
        <w:jc w:val="center"/>
        <w:rPr>
          <w:rFonts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6"/>
        </w:rPr>
        <w:t>При общении с ребенком обращайте вним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ыражение лица  </w:t>
      </w:r>
      <w:r>
        <w:rPr>
          <w:rFonts w:cs="Times New Roman" w:ascii="Times New Roman" w:hAnsi="Times New Roman"/>
          <w:sz w:val="24"/>
          <w:szCs w:val="24"/>
        </w:rPr>
        <w:t>доброжелательное,  теплое,  приветливое, нераздраженно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тон голоса в любых  ситуациях  </w:t>
      </w:r>
      <w:r>
        <w:rPr>
          <w:rFonts w:cs="Times New Roman" w:ascii="Times New Roman" w:hAnsi="Times New Roman"/>
          <w:sz w:val="24"/>
          <w:szCs w:val="24"/>
        </w:rPr>
        <w:t>предельно доброжелательный, теплый, приветливый, нераздраженный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82470</wp:posOffset>
            </wp:positionH>
            <wp:positionV relativeFrom="margin">
              <wp:posOffset>6994525</wp:posOffset>
            </wp:positionV>
            <wp:extent cx="2059940" cy="1784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6"/>
        </w:rPr>
        <w:t>В лексике по возможности избегайте употребле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Cs/>
          <w:color w:val="40315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цы Н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Cs/>
          <w:color w:val="40315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ных   фра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 ДОЛЖЕН, ОБЯЗАН, НУЖНО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360" w:before="0" w:after="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lineRule="auto" w:line="360" w:before="0" w:after="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lineRule="auto" w:line="360" w:before="0" w:after="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356995</wp:posOffset>
            </wp:positionH>
            <wp:positionV relativeFrom="paragraph">
              <wp:posOffset>-487045</wp:posOffset>
            </wp:positionV>
            <wp:extent cx="2870835" cy="875030"/>
            <wp:effectExtent l="0" t="0" r="0" b="0"/>
            <wp:wrapNone/>
            <wp:docPr id="5" name="ov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v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МИР «ОСОБОГО» РЕБЁНК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  <w:t>Мир «особого» ребёнка –</w:t>
        <w:br/>
        <w:t>Интересен и пуглив.</w:t>
        <w:br/>
        <w:t>Мир «особого» ребёнка –</w:t>
        <w:br/>
        <w:t>Безобразен и красив.</w:t>
        <w:br/>
        <w:t>Неуклюж, немного страшен,</w:t>
        <w:br/>
        <w:t>Добродушен и открыт</w:t>
        <w:br/>
        <w:t>Мир «особого» ребёнка.</w:t>
        <w:br/>
        <w:t>Иногда он нас страшит.</w:t>
        <w:br/>
        <w:t>Почему он агрессивен?</w:t>
        <w:br/>
        <w:t>Почему он молчалив?</w:t>
        <w:br/>
        <w:t>Почему он так испуган?</w:t>
        <w:br/>
        <w:t>И совсем не говорит?</w:t>
        <w:br/>
        <w:t>Мир «особого» ребёнка…</w:t>
        <w:br/>
        <w:t>Он закрыт от глаз чужих.</w:t>
        <w:br/>
        <w:t>Мир «особого» ребёнка</w:t>
        <w:br/>
        <w:t>Допускает лишь своих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Автор - Калиман Наталья Адамовн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kern w:val="0"/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608455</wp:posOffset>
            </wp:positionH>
            <wp:positionV relativeFrom="paragraph">
              <wp:posOffset>287655</wp:posOffset>
            </wp:positionV>
            <wp:extent cx="2235835" cy="2235835"/>
            <wp:effectExtent l="0" t="0" r="0" b="0"/>
            <wp:wrapNone/>
            <wp:docPr id="6" name="2366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669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2"/>
        </w:rPr>
        <w:t>ПОМНИТЕ, ЧТО ВАШ СЫН или ДОЧЬ – ЭТО РАДОС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32"/>
        </w:rPr>
      </w:r>
    </w:p>
    <w:p>
      <w:pPr>
        <w:pStyle w:val="Normal"/>
        <w:widowControl/>
        <w:spacing w:lineRule="auto" w:line="276" w:before="0" w:after="0"/>
        <w:ind w:firstLine="38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2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 w:before="0" w:after="159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 w:val="false"/>
      <w:overflowPunct w:val="fals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7:00Z</dcterms:created>
  <dc:creator>User</dc:creator>
  <dc:description/>
  <cp:keywords/>
  <dc:language>en-US</dc:language>
  <cp:lastModifiedBy>User</cp:lastModifiedBy>
  <dcterms:modified xsi:type="dcterms:W3CDTF">2022-10-21T09:17:00Z</dcterms:modified>
  <cp:revision>4</cp:revision>
  <dc:subject/>
  <dc:title/>
</cp:coreProperties>
</file>