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707" w:gutter="0" w:header="0" w:top="567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extBody"/>
        <w:jc w:val="center"/>
        <w:rPr/>
      </w:pPr>
      <w:r>
        <w:rPr>
          <w:sz w:val="28"/>
          <w:szCs w:val="28"/>
        </w:rPr>
        <w:t>по охране труда при проведении занят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кабинетах начальных класс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ОТ – 006 -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кабинетах начальных классов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бучающиеся должны соблюдать правила поведения, расписание занятий, установленный режим труда и отды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санки, искривления позвоночника, развитие близорукости при неправильном подборе размеров меб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в каби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ы и ранения при проведении практических работ по невнимательности и неосторо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бучающиеся должны соблюдать правила пожарной безопасности, знать места расположения первичных средств пожаротушения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учающимся травмы оказать первую помощь пострадавшим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полностью освещение в кабинете, убедитесь в исправной работе свети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исправности электрооборудования кабинета: светильники должны быть надежно подвешены к потолку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правильной расстановки мебели в кабинете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расстояние между наружной стеной кабинета и первым рядом столов должно быть не менее 0,6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внутренней стеной кабинета и столами должно быть не менее 0,5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адней стеной кабинета и столами должно быть 0,4-0,5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классной доски до первых столов должно быть 2,4-2,7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  от   классной   доски   до   последних   столов   должно   быть   не более 8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удаление мест от окон не должно превышать 6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температура воздуха в кабинете находится в пределах 17-20 градусов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ть обучающимся о соблюдении правил безопасности, необходимости быть внимательными и осторожны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у обучающихся за рабочие столы производить в соответствии с их ростом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130см - группа А (желт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30-145см - группа Б ( красн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45-160см - группа В (голуб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60-175см - группа Г (зелён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- свыше 175см --группа Д (белая маркиров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учающимся со значительным снижением слуха рабочие места отводятся за первыми и вторыми столами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й естественной освещенности в кабинете не расставлять на подоконнике ц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а окон очищать от пыли и грязи не реже 3-х раз в год, очистку светильников производить не реже одного раза в 3 месяца. Привлекать обучающихся к этим работам </w:t>
      </w:r>
      <w:r>
        <w:rPr>
          <w:b/>
          <w:bCs/>
          <w:sz w:val="28"/>
          <w:szCs w:val="28"/>
        </w:rPr>
        <w:t>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открывании окон рамы фиксировать в открытом положении крючками. При открывании фрамуг ограничители обязательно должны быть испра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адения из окна, а также ранения стеклом, не вставать на подоконни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сообщить об этом уч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прорыве системы отопления удалить обучающихся из кабинета, перекрыть задвижки в тепловом узле здания и вызвать рабоч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возникновении пожара немедленно эвакуировать обучающихся из здания, сообщить о пожаре в ближайшую пожарную часть 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получении обучаю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ключить демонстрационные электрические приб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и провести влажную уборку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рамуги и выключить св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бинетом____________________________________________________</w:t>
      </w:r>
    </w:p>
    <w:sectPr>
      <w:type w:val="continuous"/>
      <w:pgSz w:w="11906" w:h="16838"/>
      <w:pgMar w:left="1134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2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9:00Z</dcterms:created>
  <dc:creator>Unknown User</dc:creator>
  <dc:description/>
  <cp:keywords/>
  <dc:language>en-US</dc:language>
  <cp:lastModifiedBy>Шдт Е.В.</cp:lastModifiedBy>
  <cp:lastPrinted>2007-10-04T15:54:00Z</cp:lastPrinted>
  <dcterms:modified xsi:type="dcterms:W3CDTF">2018-01-10T10:09:00Z</dcterms:modified>
  <cp:revision>9</cp:revision>
  <dc:subject/>
  <dc:title/>
</cp:coreProperties>
</file>