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/>
        <w:tc>
          <w:tcPr>
            <w:tcW w:w="14873" w:type="dxa"/>
            <w:tcBorders/>
          </w:tcPr>
          <w:p>
            <w:pPr>
              <w:pStyle w:val="Style20"/>
              <w:ind w:left="102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ind w:left="102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риказу управления образованием</w:t>
            </w:r>
          </w:p>
          <w:p>
            <w:pPr>
              <w:pStyle w:val="Style20"/>
              <w:ind w:left="102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0"/>
              <w:ind w:left="102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Style20"/>
              <w:ind w:left="102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2.12.2015 № 698</w:t>
            </w:r>
          </w:p>
        </w:tc>
      </w:tr>
    </w:tbl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бедителей и призёров муниципального этапа Всероссийской олимпиады школьников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иональных олимпиад в 2015-2016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559"/>
        <w:gridCol w:w="2835"/>
        <w:gridCol w:w="5529"/>
        <w:gridCol w:w="1842"/>
      </w:tblGrid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 Имя Отчество учащегос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ндрикс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в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ог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ы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хте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ар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г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асты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ибай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кти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щер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ик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у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нь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делья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р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вадз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ф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р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ндрикс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уб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удак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к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вад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вд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ш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о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ги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брук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ищ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ед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уж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оф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же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у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г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ча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с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нис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м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йняк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етисян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кс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а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м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жи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у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ц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ир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яз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нуча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ур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ьберт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ве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ла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р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исти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йняк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нч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м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н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е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й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р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р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во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делья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ь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ер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зырял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стас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ур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ст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ын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ищ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чинни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кате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ч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ла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р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рап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мби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ановеде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ху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жни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нц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си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ки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кт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рони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ебеди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ст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щер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м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у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ве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ельц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а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ь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ь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тут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ьб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ш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еликород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ронк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ы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гнат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зля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уб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ш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ислав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я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ищ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а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е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ог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юр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й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еш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йняк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й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гтя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онз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ладисла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ы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л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у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ы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н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я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тч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рг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зар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нд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зюк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ы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р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яб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ли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Эльв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идо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ла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еж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ч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ом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хар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убр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асты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у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ер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д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фи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н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н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их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ч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ц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тант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хте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 (ОБЖ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ц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ель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-Гайду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се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асил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чк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ей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м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з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д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еми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нь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нд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м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гребн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ге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пе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ту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ез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мп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ара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йняк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щер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жегор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делья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ь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тут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ьб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ки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авад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вя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стас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нюшк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ын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ин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Шар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авославной культуры (ОПК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н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2126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кова </w:t>
            </w:r>
          </w:p>
        </w:tc>
        <w:tc>
          <w:tcPr>
            <w:tcW w:w="1559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а </w:t>
            </w:r>
          </w:p>
        </w:tc>
        <w:tc>
          <w:tcPr>
            <w:tcW w:w="2835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й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рик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ламут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стас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уэ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стас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нстанти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нч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уб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вя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стас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вд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нюшк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у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се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с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юр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стрем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ехническа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чкеви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ле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я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сав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м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йняк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щер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ху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ори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м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у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ц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ав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с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ын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Янише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ксим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у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л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я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ет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ч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рд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ул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стас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у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ы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ь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ту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кти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нч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я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ц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уб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вад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ст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у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се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щер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же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до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й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око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ц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вад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ит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риго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м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яб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опц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й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им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ауэ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ита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нстанти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асил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ки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та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ра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д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нз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ы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убр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л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д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юм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юшни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ыц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рем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б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ши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шид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ш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двед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х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шня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си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ищ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а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ик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лез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ро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м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бота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гр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в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чин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ч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зар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т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и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жан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дуард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асил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ши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дуар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джи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д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ер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та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гр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умаба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храт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овен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ем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маков-Игнат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ар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гнат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х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омед-Баш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г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лес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ур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л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ячесла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зенц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ос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ги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апет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ар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к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ваким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Юрик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ель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н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н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у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ро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й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б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ртыш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рщу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м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те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еж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ж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м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дг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с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нис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р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кти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змай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я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щеря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ейфель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те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а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ка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н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мар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кти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н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с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зоя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те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ик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ел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н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арс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партак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с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ищ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п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9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ь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ц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тант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ш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нь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пи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делья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кон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ды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леб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кти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олет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ц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сав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ед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жегор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е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Хач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Шм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 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йняк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нуча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ура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льберт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ынен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1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зённого учреждения «Методиче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 в системе дополнительного </w:t>
      </w:r>
    </w:p>
    <w:p>
      <w:pPr>
        <w:pStyle w:val="Normal"/>
        <w:rPr/>
      </w:pPr>
      <w:r>
        <w:rPr>
          <w:szCs w:val="28"/>
        </w:rPr>
        <w:t>педагогического образования»                                                                                                                                  С.П. Фисуно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napToGrid w:val="true"/>
      <w:spacing w:before="280" w:after="280"/>
      <w:jc w:val="left"/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before="280" w:after="280"/>
      <w:jc w:val="left"/>
      <w:textAlignment w:val="center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center"/>
      <w:textAlignment w:val="center"/>
    </w:pPr>
    <w:rPr>
      <w:color w:val="00000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center"/>
      <w:textAlignment w:val="center"/>
    </w:pPr>
    <w:rPr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  <w:textAlignment w:val="top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  <w:textAlignment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left"/>
      <w:textAlignment w:val="top"/>
    </w:pPr>
    <w:rPr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  <w:textAlignment w:val="center"/>
    </w:pPr>
    <w:rPr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left"/>
    </w:pPr>
    <w:rPr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left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center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left"/>
      <w:textAlignment w:val="center"/>
    </w:pPr>
    <w:rPr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before="280" w:after="280"/>
      <w:jc w:val="left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  <w:textAlignment w:val="top"/>
    </w:pPr>
    <w:rPr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  <w:textAlignment w:val="center"/>
    </w:pPr>
    <w:rPr>
      <w:color w:val="00000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left"/>
    </w:pPr>
    <w:rPr>
      <w:sz w:val="24"/>
    </w:rPr>
  </w:style>
  <w:style w:type="paragraph" w:styleId="Xl93">
    <w:name w:val="xl93"/>
    <w:basedOn w:val="Normal"/>
    <w:qFormat/>
    <w:pPr>
      <w:widowControl/>
      <w:autoSpaceDE w:val="true"/>
      <w:snapToGrid w:val="true"/>
      <w:spacing w:before="280" w:after="280"/>
      <w:jc w:val="left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95B3D7"/>
        <w:right w:val="single" w:sz="4" w:space="0" w:color="000000"/>
      </w:pBdr>
      <w:autoSpaceDE w:val="true"/>
      <w:snapToGrid w:val="true"/>
      <w:spacing w:before="280" w:after="280"/>
      <w:jc w:val="left"/>
    </w:pPr>
    <w:rPr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95B3D7"/>
        <w:right w:val="single" w:sz="4" w:space="0" w:color="000000"/>
      </w:pBdr>
      <w:autoSpaceDE w:val="true"/>
      <w:snapToGrid w:val="true"/>
      <w:spacing w:before="280" w:after="280"/>
      <w:jc w:val="left"/>
      <w:textAlignment w:val="top"/>
    </w:pPr>
    <w:rPr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before="280" w:after="280"/>
      <w:jc w:val="center"/>
      <w:textAlignment w:val="center"/>
    </w:pPr>
    <w:rPr>
      <w:color w:val="00000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before="280" w:after="280"/>
      <w:jc w:val="center"/>
      <w:textAlignment w:val="center"/>
    </w:pPr>
    <w:rPr>
      <w:color w:val="00000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before="280" w:after="280"/>
      <w:jc w:val="center"/>
      <w:textAlignment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1:00Z</dcterms:created>
  <dc:creator>СА</dc:creator>
  <dc:description/>
  <cp:keywords/>
  <dc:language>en-US</dc:language>
  <cp:lastModifiedBy>методист</cp:lastModifiedBy>
  <cp:lastPrinted>2015-12-23T09:00:00Z</cp:lastPrinted>
  <dcterms:modified xsi:type="dcterms:W3CDTF">2015-12-23T11:51:00Z</dcterms:modified>
  <cp:revision>2</cp:revision>
  <dc:subject/>
  <dc:title/>
</cp:coreProperties>
</file>