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ость и характеристики человека</w:t>
            </w:r>
          </w:p>
          <w:p>
            <w:pPr>
              <w:pStyle w:val="Normal"/>
              <w:rPr/>
            </w:pPr>
            <w:r>
              <w:rPr/>
              <w:t>Употребление изученного лексического материала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 учащихся умение вести диалог-распрос, используя вопрос: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? и ответ на него: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   Учить употреблять в речи новую лекс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учащихся в чтении и аудир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Е по теме. Развивать умения и навыки чтения вслух и про себя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Развивать умения выразительной интонационно-грамотно оформленной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рамматики. Систематизировать употребления в речи неправильн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а изучаемого языка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ть умения и навыки грамматики с использованием возвратных местоимений, догадываться о значении незнакомых слов по сходству с русским языком, по кон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смотров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ые факты из текста, опуская  второстепенные. Устанавливать логическую последов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е составлять связный монолог типа описания с элементами рассу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чинать и поддерживать разговор. Сообщать информацию, отвечая на вопросы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аудирования.  Вербально и невербально реагировать на услыш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осприятия речи учителя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блемы выбора профессии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и навыки употребления изученной лексики .  Развивать умения выразительного чтения наизу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 и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и навыки грамматики. Систематизировать употребления в речи придаточ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посл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илагательные и употреблять их в письменной речи. Повторить 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с полным пониманием прочитан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правила чтения. Продолжать обучение чтению вслух и про себя текстов, включающие новые сло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ть,  поддерживать и заканчивать  разговор.</w:t>
            </w:r>
          </w:p>
          <w:p>
            <w:pPr>
              <w:pStyle w:val="Normal"/>
              <w:jc w:val="both"/>
              <w:rPr/>
            </w:pPr>
            <w:r>
              <w:rPr/>
              <w:t>Сообщать информацию, отвечая на вопросы разных видов. Брать/ давать интер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монологическ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 различать на слух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 Употреблять в устных высказываниях и письменных произведениях все типы вопросительных предложен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нтроль понимания основного содержания текста в рамках темы: «Защита окружающей среды». Отделять главные факты  от второстеп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лексико-грам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совершенствованием навыков чтения. Повторить правило образования вопросительных предложений. Развивать умения и навыки чтения вслух и про себя. Развивать навыки письменной речи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 и аргументировать свое мнение к прочитанному/услыш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ль иностранного языка</w:t>
            </w:r>
          </w:p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звлекать информацию при чтении про себя. Оценивать полученн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ть текст на относительно самостоятельные смысловые части.Устанавливать логическую последовательность основных фактов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ые факты из текста, устанавливать логическую последова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учащихся в говорении по изученным те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познавательный интерес к научным текстам. Использовать контекстуальную или языковую дога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дос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ексического и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о образования вопросительных предложений. Развивать умения и навыки чтения вслух и про себя. Развивать навыки письменной речи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24 час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6:00Z</dcterms:created>
  <dc:creator>никита</dc:creator>
  <dc:description/>
  <dc:language>en-US</dc:language>
  <cp:lastModifiedBy>никита</cp:lastModifiedBy>
  <dcterms:modified xsi:type="dcterms:W3CDTF">2018-09-07T15:26:00Z</dcterms:modified>
  <cp:revision>2</cp:revision>
  <dc:subject/>
  <dc:title/>
</cp:coreProperties>
</file>