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911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ЕМ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ТБИЛИ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17                                                                                                         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Тбилис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муниципального этапа краевого конкурса </w:t>
      </w:r>
      <w:r>
        <w:rPr>
          <w:b/>
          <w:sz w:val="28"/>
        </w:rPr>
        <w:t>«Семейные экологические проекты»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среди учащихся общеобразовательных учреждений муниципального образования Тбилисский район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управления образованием администрации муниципального образования Тбилисский район от 8 декабря 2016 года № 803 «О проведении муниципального этапа краевого конкурса </w:t>
      </w:r>
      <w:r>
        <w:rPr>
          <w:sz w:val="28"/>
        </w:rPr>
        <w:t>«Семейные экологические проекты»</w:t>
      </w:r>
      <w:r>
        <w:rPr>
          <w:sz w:val="28"/>
          <w:szCs w:val="28"/>
        </w:rPr>
        <w:t xml:space="preserve"> среди учащихся общеобразовательных учреждений муниципального образования Тбилисский район» 20 января 2017 года проведён муниципальный этап конкурса, в котором приняли участие обучающиеся общеобразовательных учреждений: СОШ № 2, 5, 6, 7, 9, 14,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п р и к а з ы в а ю: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список победителей и призеров муниципального этапа краевого конкурса «Семейные экологические проекты» на основании решения жюр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бщеобразовательных учреждений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.В. Булгакову (СОШ № 2), И.Н. Бутенко (СОШ № 5), Л.В. Ереминой (СОШ № 6), Р.Н. Чернышеву (СОШ № 7), В.В. Скубачеву (СОШ № 9 ),                   И.А. Костиной (СОШ № 14), Т.А. Валуйской (СОШ № 15) разработать меры поощрения педагогических работников, подготовивших победителей и призер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этапа краевого конкурса «Семейные экологические проекты» </w:t>
      </w:r>
      <w:r>
        <w:rPr>
          <w:sz w:val="28"/>
        </w:rPr>
        <w:t>среди учащихся общеобразовательных учреждений муниципального образования Тбилисский район согласно списку (приложение)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риказа возложить на директора муниципального казённого учреждения «Методический центр в системе дополнительного образования» С.П.Фисунову. 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вступает в силу со дня его подписания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чальника управления образованием                                                       Е.В. Шадт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ем администрации муниципального образования Тбилисский район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17 № 3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20"/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ей муниципального этапа краевого конкурса «Семейные экологические проекты» </w:t>
      </w:r>
    </w:p>
    <w:p>
      <w:pPr>
        <w:pStyle w:val="Style20"/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567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2835"/>
        <w:gridCol w:w="2468"/>
        <w:gridCol w:w="1200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 участн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щеобразовательного учреждения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оминации 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Живая аптека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битидзе Михаи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9»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ь Л.И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ина Елизав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7»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ева Т.В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ян Сим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Т.И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шева Дар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а О.В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яков Ил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СОШ № 2»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шко Н.Н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мченко Екатери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7»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кова Н.П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А у нас во дворе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кин Дани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СОШ № 2»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нко Н.П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матов Макс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15»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нина С.А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Вода в доме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иков Владисл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7»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ельникова О.В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ватик Арт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а О.В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шуев Арт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а О.В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тонюк Александ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15»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ирина Л.Н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Малыши и взрослые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рнигора Александр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СОШ № 2»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шко Н.Н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шникова Ка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14»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ркова В.Н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чаренко Игор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14»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соева С.П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Запасы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вая Ал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14»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вая С.В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Упаковки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ов Ив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а О.В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кова По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СОШ № 2»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енко Е.Н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енко Кс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СОШ № 2»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бенюкова О.А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дзько Ангели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кина Т.И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>
          <w:sz w:val="28"/>
        </w:rPr>
        <w:t>Директор МКУ «МЦ СДПО»                                                              С.П. Фисунова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4"/>
        <w:lang w:val="ru-RU"/>
      </w:rPr>
    </w:pPr>
    <w:r>
      <w:rPr>
        <w:rFonts w:cs="Times New Roman" w:ascii="Times New Roman" w:hAnsi="Times New Roman"/>
        <w:sz w:val="28"/>
        <w:szCs w:val="24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4"/>
        <w:lang w:val="ru-RU"/>
      </w:rPr>
    </w:pPr>
    <w:r>
      <w:rPr>
        <w:rFonts w:cs="Times New Roman" w:ascii="Times New Roman" w:hAnsi="Times New Roman"/>
        <w:sz w:val="28"/>
        <w:szCs w:val="24"/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44:00Z</dcterms:created>
  <dc:creator>Luch Sveta v tyomnom carstve</dc:creator>
  <dc:description/>
  <cp:keywords/>
  <dc:language>en-US</dc:language>
  <cp:lastModifiedBy>Я Хакер</cp:lastModifiedBy>
  <cp:lastPrinted>2017-01-20T16:24:00Z</cp:lastPrinted>
  <dcterms:modified xsi:type="dcterms:W3CDTF">2017-01-24T05:38:00Z</dcterms:modified>
  <cp:revision>66</cp:revision>
  <dc:subject/>
  <dc:title/>
</cp:coreProperties>
</file>