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общего  образования муниципаль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м  общеобразовательным учрежд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6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Тбилисская                                                          ___ 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_201_ г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№ 6» (в дальнейшем – Школа) на основании лицензии на образовательную деятельность серия РО № 017825  регистрационный № 01683 от 04 марта  2011г. (срок действия – бессрочно.) и свидетельства о государственной аккредитации № 03081 от 27 мая 2014 г. (действительно по 27.05.2026 г.),  в  лице директора, Костиной Ирины Александровны, с  одной  стороны,  и  с  другой стороны,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Ф.И.О. родителей (законного представителя) несовершеннолетнего – мать, отец, опекун, попечитель,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ебенка,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 общего образования следующих ступене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чального, основного и среднего (полного) обще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язанности и права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Школа обязуется обеспечить предоставление обучающемуся бесплатного  общего образования следующих ступене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чального, основного и среднего (полного) обще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обязуется обеспечить реализацию обучающему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программ Школы, в  соответствии с учебным планом, годовым календарным учебным графиком и расписанием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программами, регламентирующую воспитательную работу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, по оказанию дополнительных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 информировать Родителей о проведении родительских собраний и иных школьных мероприятий, в которых Родители обязаны  принимать участ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Школа обязуется на безвозмездной и возвратной основе обеспечить обучающегося необходимыми учебниками (если таковые имеются в школьном библиотечном фонде)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Школа вправе,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бязанности и права Родит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одители обучающегося обязаны обеспечить условия для получения обучающимся основного общего образования и среднего (полного) общего образования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ыполнение обучающимся домашних за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канцелярскими принадлежностями, школьной и спортивной формой и т. п.), в количестве, соответствующем возрасту и потребностям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, при наличии заявления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одители вправе защищать законные права и интересы ребёнка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одители вправе принимать участие в управлении Школо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ь в состав органов самоуправления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редложения о содержании образовательной программы Школы,  о режиме работы Школы и т. п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тупной форме получать 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ания изменения и расторжения договора и прочи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писи и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69" w:type="dxa"/>
        <w:jc w:val="left"/>
        <w:tblInd w:w="-74" w:type="dxa"/>
        <w:tblLayout w:type="fixed"/>
        <w:tblCellMar>
          <w:top w:w="87" w:type="dxa"/>
          <w:left w:w="44" w:type="dxa"/>
          <w:bottom w:w="44" w:type="dxa"/>
          <w:right w:w="44" w:type="dxa"/>
        </w:tblCellMar>
      </w:tblPr>
      <w:tblGrid>
        <w:gridCol w:w="4722"/>
        <w:gridCol w:w="5147"/>
      </w:tblGrid>
      <w:tr>
        <w:trPr>
          <w:trHeight w:val="3163" w:hRule="atLeast"/>
        </w:trPr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«СОШ № 6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Костина И.А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Л.С. Косяк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_»_________________20_____ г.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:</w:t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> </w:t>
            </w:r>
            <w:r>
              <w:rPr/>
              <w:t>________________________________________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Ф.И.О.)                                   _________________________________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домашний адрес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  <w:t>Дом.т.____________________________________ Сот.т._________________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дпись: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08:00Z</dcterms:created>
  <dc:creator>Светлана</dc:creator>
  <dc:description/>
  <cp:keywords/>
  <dc:language>en-US</dc:language>
  <cp:lastModifiedBy>1</cp:lastModifiedBy>
  <cp:lastPrinted>2017-06-27T10:08:00Z</cp:lastPrinted>
  <dcterms:modified xsi:type="dcterms:W3CDTF">2017-06-27T07:09:00Z</dcterms:modified>
  <cp:revision>27</cp:revision>
  <dc:subject/>
  <dc:title/>
</cp:coreProperties>
</file>