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УПРАВЛЕНИЕ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5                                                                                                   № 6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этапа краевого фестивал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го костюма «Эко-стиль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учащихся общеобразовательных учрежден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билис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Краснодарского края от 24 ноября 2015 года № 6242 «О проведении фестиваля экологического костюма «Эко-стиль», п р и к а з ы в а ю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униципальный этап краев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я экологического костюма «Эко-стиль» среди учащихся общеобразовательных учреждений муниципального образования Тбилисского района» (далее Фестиваль) 13 января 2016 года в14.00 ч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Фестивале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жюри Фестиваля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рофессионального образования» С.П. Фисун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каз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ем                                          И.А. Дарминов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ем администрации муниципального образования Тбилисский район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краев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го костюма «Эко-сти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учащихся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билис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 муниципальном этапе краевого фестиваля экологического костюма «Эко-стиль» среди учащихся общеобразовательных учреждений муниципального образования Тбилисского района (далее Конкурс) проводится муниципальным казённым учреждением «Методический центр в системе дополнительного педагогического образования» и управлением образованием администрации муниципального образования Тбилисский рай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дачи Фестивал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влечение внимания подрастающего поколения к проблеме утилизации твердых бытовых от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здание условий для выявления творческого потенциала детей, родителей, педагогов в изготовлении костюм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явление, развитие и реализация инициатив, содействующих повышению эстетического вкус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влечение детей, подростков и молодежи к экологическим проблема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витие экологического мыш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Сроки и порядок прове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3.1. Конкурс проводится в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этап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этап – муниципальный – с 30 ноября 2015 года по 13 января 2016 года Заявки и работы (фотография и описание работы) направляются до 12 января 2016 года в МКУ «МЦСДП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ап – краевой -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 января 2016 года по 5 февраля 2016 года- заочный тур. Очный тур (финал) краевого этапа Фестиваля проводится 5 февраля 2016 года. Финал Фестиваля включает в себя демонстрацию моделей одежды и церемонию награждения победи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Фестивале принимают участие обучающиеся 1-11 классов образовательных учреждений муниципального образования Тбилис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К творческим работам должна быть приложена заявка (приложение № 1 к настоящему положению) со всеми заполненными ячейками таблиц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Творческие работы конкурсантов должны соответствовать требованиям к оформлению экологического костюма (приложение № 2 к настоящему положению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Фестиваль проводится по следующим номинация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Урбания» (коллекции, выполненные из бумаги, пластика, полиэтилена и др.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турэль» (коллекции, выполненные с использованием природного материала, например соломы, семян, зерна, морских ракушек и др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Муниципальное жюри 13 января 2016 года подводит итоги и определяет победителей муниципального этап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Краевое жюри до 5 февраля 2016 года подводит итоги и определяет участников очного ту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0"/>
        <w:jc w:val="both"/>
        <w:rPr/>
      </w:pPr>
      <w:r>
        <w:rPr>
          <w:rStyle w:val="23"/>
          <w:rFonts w:eastAsia="Calibri"/>
        </w:rPr>
        <w:tab/>
        <w:t>Конкурсанты, набравшие от 60 до 69 баллов, становятся победителями заочного тура краевого этапа Фестива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0"/>
        <w:jc w:val="both"/>
        <w:rPr/>
      </w:pPr>
      <w:r>
        <w:rPr>
          <w:rStyle w:val="23"/>
          <w:rFonts w:eastAsia="Calibri"/>
        </w:rPr>
        <w:tab/>
        <w:t xml:space="preserve">Конкурсанты, набравшие 70 баллов, приглашаются на очный тур краевого этапа (финал) Фестиваля «Эко-стиль» для демонстрации моделей одежды, награждаются дипломами </w:t>
      </w:r>
      <w:r>
        <w:rPr>
          <w:rStyle w:val="23"/>
          <w:rFonts w:eastAsia="Calibri"/>
          <w:lang w:val="en-US" w:bidi="en-US"/>
        </w:rPr>
        <w:t>I</w:t>
      </w:r>
      <w:r>
        <w:rPr>
          <w:rStyle w:val="23"/>
          <w:rFonts w:eastAsia="Calibri"/>
          <w:lang w:bidi="en-US"/>
        </w:rPr>
        <w:t xml:space="preserve">, </w:t>
      </w:r>
      <w:r>
        <w:rPr>
          <w:rStyle w:val="23"/>
          <w:rFonts w:eastAsia="Calibri"/>
        </w:rPr>
        <w:t>II, III степени и памятными подарк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329"/>
        <w:jc w:val="both"/>
        <w:rPr/>
      </w:pPr>
      <w:r>
        <w:rPr>
          <w:rStyle w:val="23"/>
          <w:rFonts w:eastAsia="Calibri"/>
        </w:rPr>
        <w:tab/>
        <w:t xml:space="preserve">Итоги Фестиваля размещаются на сайте </w:t>
      </w:r>
      <w:hyperlink r:id="rId3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en-US" w:bidi="en-US"/>
          </w:rPr>
          <w:t>www</w:t>
        </w:r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ru-RU" w:bidi="en-US"/>
          </w:rPr>
          <w:t>.</w:t>
        </w:r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en-US" w:bidi="en-US"/>
          </w:rPr>
          <w:t>gudod</w:t>
        </w:r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ru-RU" w:bidi="en-US"/>
          </w:rPr>
          <w:t>-</w:t>
        </w:r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en-US" w:bidi="en-US"/>
          </w:rPr>
          <w:t>ebc</w:t>
        </w:r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ru-RU" w:bidi="en-US"/>
          </w:rPr>
          <w:t>-</w:t>
        </w:r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en-US" w:bidi="en-US"/>
          </w:rPr>
          <w:t>kk</w:t>
        </w:r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ru-RU" w:bidi="en-US"/>
          </w:rPr>
          <w:t>.</w:t>
        </w:r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 w:val="28"/>
            <w:szCs w:val="28"/>
            <w:vertAlign w:val="baseline"/>
            <w:lang w:val="en-US" w:bidi="en-US"/>
          </w:rPr>
          <w:t>ru</w:t>
        </w:r>
      </w:hyperlink>
      <w:r>
        <w:rPr>
          <w:rStyle w:val="23"/>
          <w:rFonts w:eastAsia="Calibri"/>
          <w:lang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ённого учреждения «Метод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в системе дополнит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образования»</w:t>
        <w:tab/>
        <w:tab/>
        <w:tab/>
        <w:tab/>
        <w:tab/>
        <w:tab/>
        <w:t>С.П. Фисунова</w:t>
      </w:r>
      <w:r>
        <w:br w:type="page"/>
      </w:r>
    </w:p>
    <w:p>
      <w:pPr>
        <w:pStyle w:val="Normal"/>
        <w:spacing w:lineRule="auto" w:line="240" w:before="0" w:after="0"/>
        <w:ind w:left="5664" w:hanging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64" w:hanging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ем администрации муниципального образования Тбилисский райо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__</w:t>
      </w:r>
    </w:p>
    <w:p>
      <w:pPr>
        <w:pStyle w:val="Normal"/>
        <w:spacing w:lineRule="auto" w:line="240" w:before="0" w:after="0"/>
        <w:ind w:left="45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краев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го костюма «Эко-сти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учащихся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билис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унова С.П., директор МКУ «МЦСДП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ринская Е.В., методист МКУ «МЦ СДП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устова С.Е., учитель МАОУ «СОШ № 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Л.П., учитель МБОУ «СОШ № 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ченко Э.В., педагог МАУДО ЦЭВД «ТЮ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ённого учреждения «Метод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в системе дополн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образования»</w:t>
        <w:tab/>
        <w:tab/>
        <w:tab/>
        <w:tab/>
        <w:tab/>
        <w:tab/>
        <w:t>С.П. Фисунов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10" w:before="0" w:after="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Заявка</w:t>
      </w:r>
    </w:p>
    <w:p>
      <w:pPr>
        <w:pStyle w:val="Normal"/>
        <w:widowControl w:val="false"/>
        <w:spacing w:lineRule="exact" w:line="310" w:before="0" w:after="334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на участие в краевом фестивале экологического костюма «Эко-стиль»</w:t>
      </w:r>
    </w:p>
    <w:p>
      <w:pPr>
        <w:pStyle w:val="Normal"/>
        <w:widowControl w:val="false"/>
        <w:spacing w:lineRule="exact" w:line="64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ФИО автора/ов:</w:t>
      </w:r>
    </w:p>
    <w:p>
      <w:pPr>
        <w:pStyle w:val="Normal"/>
        <w:widowControl w:val="false"/>
        <w:spacing w:lineRule="exact" w:line="64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Город (район):</w:t>
      </w:r>
    </w:p>
    <w:p>
      <w:pPr>
        <w:pStyle w:val="Normal"/>
        <w:widowControl w:val="false"/>
        <w:spacing w:lineRule="exact" w:line="64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Образовательная организация:</w:t>
      </w:r>
    </w:p>
    <w:p>
      <w:pPr>
        <w:pStyle w:val="Normal"/>
        <w:widowControl w:val="false"/>
        <w:spacing w:lineRule="exact" w:line="64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Название модели (коллекция):</w:t>
      </w:r>
    </w:p>
    <w:p>
      <w:pPr>
        <w:pStyle w:val="Normal"/>
        <w:widowControl w:val="false"/>
        <w:spacing w:lineRule="exact" w:line="64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Количества моделей (если несколько):</w:t>
      </w:r>
    </w:p>
    <w:p>
      <w:pPr>
        <w:pStyle w:val="Normal"/>
        <w:widowControl w:val="false"/>
        <w:spacing w:lineRule="exact" w:line="64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Номинация:</w:t>
      </w:r>
    </w:p>
    <w:p>
      <w:pPr>
        <w:pStyle w:val="Normal"/>
        <w:widowControl w:val="false"/>
        <w:spacing w:lineRule="exact" w:line="322" w:before="0" w:after="289"/>
        <w:ind w:right="3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Краткая информация к каждой работе: из чего выполнена, для кого и для каких случаев предназначена, в чем проявляется принцип экологичности:</w:t>
      </w:r>
    </w:p>
    <w:p>
      <w:pPr>
        <w:pStyle w:val="Normal"/>
        <w:widowControl w:val="false"/>
        <w:spacing w:lineRule="exact" w:line="310" w:before="0" w:after="2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ФИО руководителя, контактные данные:</w:t>
      </w:r>
    </w:p>
    <w:p>
      <w:pPr>
        <w:pStyle w:val="Normal"/>
        <w:widowControl w:val="false"/>
        <w:spacing w:lineRule="exact" w:line="288" w:before="0" w:after="9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0"/>
          <w:szCs w:val="20"/>
          <w:lang w:eastAsia="ru-RU" w:bidi="ru-RU"/>
        </w:rPr>
        <w:t>*В соответствии с Федеральным законом Российской Федерации о 27 июля 2006 г. № 152-ФЗ «О персональных данных» даю согласие в течение 5 лет использовать мои вышеперечисленные данные для составления списков участников фестиваля, опубликования списков на сайте, создания и отправки наградных документов фестиваля, рассылки конкурсных материалов, использования в печатных презентационных/методических материалах фестиваля, предоставления в государственные органы власти, для расчёта статистики участия в фестивале, организации участия в выставках.</w:t>
      </w:r>
    </w:p>
    <w:p>
      <w:pPr>
        <w:pStyle w:val="Normal"/>
        <w:widowControl w:val="false"/>
        <w:tabs>
          <w:tab w:val="clear" w:pos="708"/>
          <w:tab w:val="left" w:pos="2630" w:leader="underscore"/>
          <w:tab w:val="left" w:pos="5424" w:leader="underscore"/>
          <w:tab w:val="left" w:pos="6126" w:leader="underscore"/>
        </w:tabs>
        <w:spacing w:lineRule="exact" w:line="51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Дата заполнения «</w:t>
        <w:tab/>
        <w:t>»</w:t>
        <w:tab/>
        <w:t>20</w:t>
        <w:tab/>
        <w:t>г.</w:t>
      </w:r>
    </w:p>
    <w:p>
      <w:pPr>
        <w:pStyle w:val="Normal"/>
        <w:widowControl w:val="false"/>
        <w:tabs>
          <w:tab w:val="clear" w:pos="708"/>
          <w:tab w:val="left" w:pos="6126" w:leader="underscore"/>
        </w:tabs>
        <w:spacing w:lineRule="exact" w:line="51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Подпись участника</w:t>
        <w:tab/>
      </w:r>
    </w:p>
    <w:p>
      <w:pPr>
        <w:pStyle w:val="Normal"/>
        <w:widowControl w:val="false"/>
        <w:tabs>
          <w:tab w:val="clear" w:pos="708"/>
          <w:tab w:val="left" w:pos="6126" w:leader="underscore"/>
        </w:tabs>
        <w:spacing w:lineRule="exact" w:line="51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Подпись руководителя</w:t>
        <w:tab/>
      </w:r>
    </w:p>
    <w:p>
      <w:pPr>
        <w:pStyle w:val="Normal"/>
        <w:widowControl w:val="false"/>
        <w:spacing w:lineRule="exact" w:line="222" w:before="0" w:after="55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0"/>
          <w:szCs w:val="20"/>
          <w:lang w:eastAsia="ru-RU" w:bidi="ru-RU"/>
        </w:rPr>
        <w:t>* Документ присылается в электронном виде, подписанный и отсканированны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10" w:before="0" w:after="0"/>
        <w:ind w:left="2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Требования</w:t>
      </w:r>
    </w:p>
    <w:p>
      <w:pPr>
        <w:pStyle w:val="Normal"/>
        <w:widowControl w:val="false"/>
        <w:spacing w:lineRule="exact" w:line="322" w:before="0" w:after="320"/>
        <w:ind w:left="2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к оформлению работ на участие в краевом фестивале</w:t>
        <w:br/>
        <w:t>экологического костюма «Эко-стиль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Творческая работа (конкурсная модель) должна представлять собой целостный ансамбль (костюм, головной убор, обувь, аксессуары). При оценке работы будут учитываться наличие и качество аксессуаров к костюму (трости, зонты, веера, сумочки, головные уборы, перчатки, украшен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 xml:space="preserve">На заочный краевой этап по каждой номинации высылаются фотографии творческой работы (моделей одежды) формата не менее 18x24см, а также видеозапись дефиле на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val="en-US" w:bidi="en-US"/>
        </w:rPr>
        <w:t>DVD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bidi="en-US"/>
        </w:rPr>
        <w:t xml:space="preserve">,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val="en-US" w:bidi="en-US"/>
        </w:rPr>
        <w:t>CD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носителях. На обратной стороне фотографии указываются фамилия, имя автора (ов) (полностью), год рождения, перечень использованных материалов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Все творческие работы и документальное сопровождение к ним отправляются организаторами муниципального этапа единым пакетом (или несколькими одновременно высланными пакетами).</w:t>
      </w:r>
      <w:r>
        <mc:AlternateContent>
          <mc:Choice Requires="wps">
            <w:drawing>
              <wp:anchor behindDoc="1" distT="0" distB="448945" distL="63500" distR="914400" simplePos="0" locked="0" layoutInCell="0" allowOverlap="1" relativeHeight="23">
                <wp:simplePos x="0" y="0"/>
                <wp:positionH relativeFrom="margin">
                  <wp:posOffset>3175</wp:posOffset>
                </wp:positionH>
                <wp:positionV relativeFrom="paragraph">
                  <wp:posOffset>1101090</wp:posOffset>
                </wp:positionV>
                <wp:extent cx="2819400" cy="19812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.6pt;mso-wrap-distance-left:5pt;mso-wrap-distance-right:72pt;mso-wrap-distance-top:0pt;mso-wrap-distance-bottom:35.35pt;margin-top:86.7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70535" distL="63500" distR="63500" simplePos="0" locked="0" layoutInCell="0" allowOverlap="1" relativeHeight="24">
                <wp:simplePos x="0" y="0"/>
                <wp:positionH relativeFrom="margin">
                  <wp:posOffset>5242560</wp:posOffset>
                </wp:positionH>
                <wp:positionV relativeFrom="paragraph">
                  <wp:posOffset>1317625</wp:posOffset>
                </wp:positionV>
                <wp:extent cx="892810" cy="1981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5.6pt;mso-wrap-distance-left:5pt;mso-wrap-distance-right:5pt;mso-wrap-distance-top:0pt;mso-wrap-distance-bottom:37.05pt;margin-top:103.75pt;mso-position-vertical-relative:text;margin-left:41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10" w:before="0" w:after="0"/>
        <w:ind w:right="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Оценочный лист</w:t>
      </w:r>
    </w:p>
    <w:p>
      <w:pPr>
        <w:pStyle w:val="Normal"/>
        <w:widowControl w:val="false"/>
        <w:spacing w:lineRule="exact" w:line="310" w:before="0" w:after="331"/>
        <w:ind w:right="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заочного этапа фестиваля экологического костюма «Эко-стиль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8" w:leader="none"/>
        </w:tabs>
        <w:spacing w:lineRule="exact" w:line="322" w:before="0" w:after="0"/>
        <w:ind w:left="0" w:right="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Соответствующий балл по десятибалльной системе необходимо выставить в каждой строчке таблицы, руководствуясь следующими критериями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(в соответствии с заявленной номинацией):</w:t>
      </w:r>
    </w:p>
    <w:p>
      <w:pPr>
        <w:pStyle w:val="Normal"/>
        <w:widowControl w:val="false"/>
        <w:spacing w:lineRule="exact" w:line="322" w:before="0" w:after="0"/>
        <w:ind w:right="16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pacing w:val="70"/>
          <w:sz w:val="28"/>
          <w:szCs w:val="28"/>
          <w:lang w:eastAsia="ru-RU" w:bidi="ru-RU"/>
        </w:rPr>
        <w:t>9-10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 xml:space="preserve"> баллов - требования выполнены с максимально возможной полнотой;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6-8 баллов - требования выполнены достаточно полно;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4-5 баллов - требования выполнены удовлетворительно;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2- 3 балла - требования выполнены неполн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67" w:leader="none"/>
        </w:tabs>
        <w:spacing w:lineRule="exact" w:line="322" w:before="0" w:after="34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балл - требования практически не выполне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8" w:leader="none"/>
        </w:tabs>
        <w:spacing w:lineRule="exact" w:line="3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Критерии оценки номинации «Урбания»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188341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7229"/>
                              <w:gridCol w:w="186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тражение экологической темы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ригинальность художественного замысл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Целостность костюмо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221" w:leader="none"/>
                                    </w:tabs>
                                    <w:spacing w:lineRule="exact" w:line="26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Экологичность</w:t>
                                    <w:tab/>
                                    <w:t>используемых материало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ответствие выбранной номинации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изайн модели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Художественный эффект от использования в работе бросового материал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48.3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7229"/>
                        <w:gridCol w:w="186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Отражение экологической темы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Оригинальность художественного замысл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Целостность костюмов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221" w:leader="none"/>
                              </w:tabs>
                              <w:spacing w:lineRule="exact" w:line="26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Экологичность</w:t>
                              <w:tab/>
                              <w:t>используемых материалов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Соответствие выбранной номинации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Дизайн модели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Художественный эффект от использования в работе бросового материал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0280" cy="190373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3. Критерии оценки номинации «Натурэль»»:</w:t>
                            </w:r>
                          </w:p>
                          <w:tbl>
                            <w:tblPr>
                              <w:tblW w:w="9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7229"/>
                              <w:gridCol w:w="186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тражение экологической темы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ехника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изайн модел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лнота демонстрации природных материалов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Целостность костюмов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ответствие выбранной номинаци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ригинальность художественного замысл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49.9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>3. Критерии оценки номинации «Натурэль»»:</w:t>
                      </w:r>
                    </w:p>
                    <w:tbl>
                      <w:tblPr>
                        <w:tblW w:w="9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7229"/>
                        <w:gridCol w:w="186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Отражение экологической темы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Техника выполнения работы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Дизайн модел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Полнота демонстрации природных материалов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Целостность костюмов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Соответствие выбранной номинаци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Оригинальность художественного замысл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10" w:before="0" w:after="0"/>
        <w:ind w:right="3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Оценочный лист</w:t>
      </w:r>
    </w:p>
    <w:p>
      <w:pPr>
        <w:pStyle w:val="Normal"/>
        <w:widowControl w:val="false"/>
        <w:spacing w:lineRule="exact" w:line="310" w:before="0" w:after="191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финала очного этапа фестиваля экологического костюма «Эко-стиль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Финал очного этапа фестиваля экологического костюма «Эко-стиль» состоит из двух этап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этап «Визитная карточка» - целесообразно кратко рассказать о себе и о своем отношении к экологической мо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4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этап «Мода» - конкурсанты демонстрируют и представляют свой экологический костюм в виде эссе (стихотворение, рассказ, песня и т.п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Соответствующий балл по десятибалльной системе необходимо выставить в каждой строчке таблицы, руководствуясь следующими критериями (в соответствии с заявленной номинацией):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pacing w:val="110"/>
          <w:sz w:val="28"/>
          <w:szCs w:val="28"/>
          <w:lang w:eastAsia="ru-RU" w:bidi="ru-RU"/>
        </w:rPr>
        <w:t>9-10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 xml:space="preserve"> баллов - требования выполнены с максимально возможной полнотой;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6-8 баллов - требования выполнены достаточно полно;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4-5 баллов - требования выполнены удовлетворительно;</w:t>
      </w:r>
    </w:p>
    <w:p>
      <w:pPr>
        <w:pStyle w:val="Normal"/>
        <w:widowControl w:val="false"/>
        <w:spacing w:lineRule="exact" w:line="322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2- 3 балла - требования выполнены неполно;</w:t>
      </w:r>
    </w:p>
    <w:p>
      <w:pPr>
        <w:pStyle w:val="Normal"/>
        <w:widowControl w:val="false"/>
        <w:spacing w:lineRule="exact" w:line="322" w:before="0" w:after="349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1 балл - требования практически не выполнены.</w:t>
      </w:r>
    </w:p>
    <w:p>
      <w:pPr>
        <w:pStyle w:val="Normal"/>
        <w:widowControl w:val="false"/>
        <w:spacing w:lineRule="exact" w:line="310" w:before="0" w:after="0"/>
        <w:ind w:right="3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 w:bidi="ru-RU"/>
        </w:rPr>
        <w:t>Критерии оценки 1 этапа финала: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8545" cy="11518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"/>
                              <w:gridCol w:w="6806"/>
                              <w:gridCol w:w="242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ригинальность подачи информ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огичность и последовательность излож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Манера поведения, культура реч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нформационность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90.7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"/>
                        <w:gridCol w:w="6806"/>
                        <w:gridCol w:w="2429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Оригинальность подачи информаци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Логичность и последовательность изложенного материал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Манера поведения, культура реч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Информационность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720" cy="135509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ритерии оценки 2 этапа финала:</w:t>
                            </w:r>
                          </w:p>
                          <w:tbl>
                            <w:tblPr>
                              <w:tblW w:w="9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6806"/>
                              <w:gridCol w:w="2429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ригинальность подачи информ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Художественное оформление костюм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оответствие тематики экологического костюм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ефиле экологического костюм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82828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06.7pt;mso-wrap-distance-left:0pt;mso-wrap-distance-right:0pt;mso-wrap-distance-top:0pt;mso-wrap-distance-bottom:0pt;margin-top:0.05pt;mso-position-vertical-relative:text;margin-left:-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>Критерии оценки 2 этапа финала:</w:t>
                      </w:r>
                    </w:p>
                    <w:tbl>
                      <w:tblPr>
                        <w:tblW w:w="9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6806"/>
                        <w:gridCol w:w="2429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Оригинальность подачи информаци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Художественное оформление костюм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Соответствие тематики экологического костюм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Дефиле экологического костюм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28"/>
                                <w:sz w:val="24"/>
                                <w:szCs w:val="24"/>
                                <w:lang w:eastAsia="ru-RU" w:bidi="ru-RU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985520</wp:posOffset>
              </wp:positionH>
              <wp:positionV relativeFrom="page">
                <wp:posOffset>9338310</wp:posOffset>
              </wp:positionV>
              <wp:extent cx="15875" cy="1720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35.3pt;mso-position-vertical-relative:page;margin-left:7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002655</wp:posOffset>
              </wp:positionH>
              <wp:positionV relativeFrom="page">
                <wp:posOffset>9554845</wp:posOffset>
              </wp:positionV>
              <wp:extent cx="15875" cy="1720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52.35pt;mso-position-vertical-relative:page;margin-left:4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6255385</wp:posOffset>
              </wp:positionH>
              <wp:positionV relativeFrom="page">
                <wp:posOffset>9704070</wp:posOffset>
              </wp:positionV>
              <wp:extent cx="15875" cy="1720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64.1pt;mso-position-vertical-relative:page;margin-left:4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1036955</wp:posOffset>
              </wp:positionH>
              <wp:positionV relativeFrom="page">
                <wp:posOffset>9515475</wp:posOffset>
              </wp:positionV>
              <wp:extent cx="15875" cy="1720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49.25pt;mso-position-vertical-relative:page;margin-left: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985520</wp:posOffset>
              </wp:positionH>
              <wp:positionV relativeFrom="page">
                <wp:posOffset>9338310</wp:posOffset>
              </wp:positionV>
              <wp:extent cx="15875" cy="1720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35.3pt;mso-position-vertical-relative:page;margin-left:7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6002655</wp:posOffset>
              </wp:positionH>
              <wp:positionV relativeFrom="page">
                <wp:posOffset>9554845</wp:posOffset>
              </wp:positionV>
              <wp:extent cx="15875" cy="1720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52.35pt;mso-position-vertical-relative:page;margin-left:4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255385</wp:posOffset>
              </wp:positionH>
              <wp:positionV relativeFrom="page">
                <wp:posOffset>9704070</wp:posOffset>
              </wp:positionV>
              <wp:extent cx="856615" cy="15557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2.25pt;mso-wrap-distance-left:5pt;mso-wrap-distance-right:5pt;mso-wrap-distance-top:0pt;mso-wrap-distance-bottom:0pt;margin-top:764.1pt;mso-position-vertical-relative:page;margin-left:4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036955</wp:posOffset>
              </wp:positionH>
              <wp:positionV relativeFrom="page">
                <wp:posOffset>9515475</wp:posOffset>
              </wp:positionV>
              <wp:extent cx="2355850" cy="35687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5pt;height:28.1pt;mso-wrap-distance-left:5pt;mso-wrap-distance-right:5pt;mso-wrap-distance-top:0pt;mso-wrap-distance-bottom:0pt;margin-top:749.25pt;mso-position-vertical-relative:page;margin-left: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740910</wp:posOffset>
              </wp:positionH>
              <wp:positionV relativeFrom="page">
                <wp:posOffset>410845</wp:posOffset>
              </wp:positionV>
              <wp:extent cx="15875" cy="17208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2.35pt;mso-position-vertical-relative:page;margin-left:3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785995</wp:posOffset>
              </wp:positionH>
              <wp:positionV relativeFrom="page">
                <wp:posOffset>669925</wp:posOffset>
              </wp:positionV>
              <wp:extent cx="15875" cy="17208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52.75pt;mso-position-vertical-relative:page;margin-left:37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4635500</wp:posOffset>
              </wp:positionH>
              <wp:positionV relativeFrom="page">
                <wp:posOffset>618490</wp:posOffset>
              </wp:positionV>
              <wp:extent cx="15875" cy="1720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8.7pt;mso-position-vertical-relative:page;margin-left:3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785995</wp:posOffset>
              </wp:positionH>
              <wp:positionV relativeFrom="page">
                <wp:posOffset>669925</wp:posOffset>
              </wp:positionV>
              <wp:extent cx="2002790" cy="73469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57.85pt;mso-wrap-distance-left:5pt;mso-wrap-distance-right:5pt;mso-wrap-distance-top:0pt;mso-wrap-distance-bottom:0pt;margin-top:52.75pt;mso-position-vertical-relative:page;margin-left:37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4635500</wp:posOffset>
              </wp:positionH>
              <wp:positionV relativeFrom="page">
                <wp:posOffset>618490</wp:posOffset>
              </wp:positionV>
              <wp:extent cx="15875" cy="1720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8.7pt;mso-position-vertical-relative:page;margin-left:3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28282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28282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28282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28282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28282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67"/>
      <w:jc w:val="center"/>
      <w:outlineLvl w:val="0"/>
    </w:pPr>
    <w:rPr>
      <w:rFonts w:ascii="Georgia" w:hAnsi="Georgia" w:eastAsia="Times New Roman" w:cs="Georgia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Georgia" w:hAnsi="Georgia" w:eastAsia="Times New Roman" w:cs="Georgia"/>
      <w:b/>
      <w:bCs/>
      <w:color w:val="000000"/>
      <w:sz w:val="28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rFonts w:ascii="Georgia" w:hAnsi="Georgia" w:eastAsia="Times New Roman" w:cs="Georgia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Название Знак"/>
    <w:qFormat/>
    <w:rPr>
      <w:b/>
      <w:bCs/>
      <w:sz w:val="28"/>
    </w:rPr>
  </w:style>
  <w:style w:type="character" w:styleId="Style22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C0">
    <w:name w:val="c0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z w:val="28"/>
      <w:szCs w:val="28"/>
      <w:u w:val="none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828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 w:before="0" w:after="0"/>
      <w:ind w:firstLine="2261"/>
      <w:jc w:val="both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Georgia" w:hAnsi="Georgia" w:eastAsia="Times New Roman" w:cs="Georgi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Style28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126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126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dod-ebc-k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3:19:00Z</dcterms:created>
  <dc:creator>Luch Sveta v tyomnom carstve</dc:creator>
  <dc:description/>
  <cp:keywords/>
  <dc:language>en-US</dc:language>
  <cp:lastModifiedBy>Светлана</cp:lastModifiedBy>
  <cp:lastPrinted>2015-12-02T08:46:00Z</cp:lastPrinted>
  <dcterms:modified xsi:type="dcterms:W3CDTF">2015-12-02T05:49:00Z</dcterms:modified>
  <cp:revision>40</cp:revision>
  <dc:subject/>
  <dc:title/>
</cp:coreProperties>
</file>