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40" w:before="14" w:after="0"/>
        <w:ind w:right="91" w:hanging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40" w:before="14" w:after="0"/>
        <w:ind w:right="91" w:hanging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заместитель 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40" w:before="14" w:after="0"/>
        <w:ind w:right="91" w:hanging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директора по УВР МБОУ «СОШ № 6»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40" w:before="14" w:after="0"/>
        <w:ind w:right="91" w:hanging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_________С.А. Борзенко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40" w:before="14" w:after="0"/>
        <w:ind w:right="91" w:hanging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u w:val="single"/>
          <w:lang w:eastAsia="ru-RU"/>
        </w:rPr>
        <w:t>«01» сентября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276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образование Тбилисский район, ст.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Средняя общеобразовательная школа №6»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A442A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A442A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A442A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48"/>
          <w:szCs w:val="48"/>
          <w:lang w:eastAsia="ru-RU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A442A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48"/>
          <w:szCs w:val="48"/>
          <w:lang w:eastAsia="ru-RU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A442A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40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коном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11 клас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орбунова Наталья Юр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: все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; в недел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составлено на основ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бочей программы учителя истории и обществознания Горбуновой Натальи Юрьевны, утвержденной решением педагогическог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ета 31 августа 2018 года протокол № 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Franklin Gothic Demi" w:cs="Times New Roman"/>
          <w:i/>
          <w:i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Franklin Gothic Demi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составлено на основе: </w:t>
      </w:r>
      <w:r>
        <w:rPr>
          <w:rFonts w:eastAsia="Franklin Gothic Dem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мерной программы среднего общего образования по экономике, одобренной решением федерального учебно-методического объединения по общему образованию (протокол от 28 июля 2016 г. №2\16-з). </w:t>
      </w:r>
      <w:r>
        <w:rPr>
          <w:rFonts w:eastAsia="Franklin Gothic Demi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Franklin Gothic Demi" w:cs="Times New Roman" w:ascii="Times New Roman" w:hAnsi="Times New Roman"/>
          <w:i/>
          <w:color w:val="000000"/>
          <w:sz w:val="28"/>
          <w:szCs w:val="28"/>
          <w:lang w:eastAsia="ru-RU"/>
        </w:rPr>
        <w:t>с ФГОС СО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Franklin Gothic Dem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Экономика. 10-11 класс. Базовый уровень» автор В.С. Автономов. – М.: ВИТА-ПРЕСС, 2017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Franklin Gothic Demi" w:cs="Times New Roman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лендарно-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</w:t>
      </w:r>
      <w:r>
        <w:rPr/>
        <w:t xml:space="preserve"> класс</w:t>
      </w:r>
    </w:p>
    <w:tbl>
      <w:tblPr>
        <w:tblW w:w="107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7"/>
        <w:gridCol w:w="1134"/>
        <w:gridCol w:w="1134"/>
        <w:gridCol w:w="1134"/>
        <w:gridCol w:w="1701"/>
      </w:tblGrid>
      <w:tr>
        <w:trPr>
          <w:trHeight w:val="6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-958" w:right="34" w:firstLine="9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-958" w:right="34" w:firstLine="9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958" w:right="34" w:firstLine="9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958" w:right="34" w:firstLine="9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е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роэкономика (43 ч.)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государства в рыночной эконом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блага и внешние эфф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блага и внешние эфф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до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неравенства до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й дол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й дол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скальная политика государ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етарная политика Банк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макроэкономическ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макроэкономическ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истеме национальных 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льный и реальный ВВ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льный и реальный ВВ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спрос и совокупн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агрег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денежной поли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ляция и дефляция; виды инф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инфля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инфля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работи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работи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литика в области занят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тенсивный и интенсивный ро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тенсивный и интенсивный ро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тенсивный и интенсивный ро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экономического рос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экономического рос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ци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ци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дународная экономика (25 часа)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торгов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торгов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литика в области международной торгов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литика в области международной торгов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ный курс валю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ный курс валю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лютный ры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лютный ры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валют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валют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расч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расч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й бал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й бал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экономическ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экономическ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экономическ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экономическ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экономическ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ой экономик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ой экономик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-обобщающий урок по теме: «Макроэкономика, международная торгов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ч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56:00Z</dcterms:created>
  <dc:creator>superuser</dc:creator>
  <dc:description/>
  <cp:keywords/>
  <dc:language>en-US</dc:language>
  <cp:lastModifiedBy>superuser</cp:lastModifiedBy>
  <dcterms:modified xsi:type="dcterms:W3CDTF">2018-09-20T13:47:00Z</dcterms:modified>
  <cp:revision>5</cp:revision>
  <dc:subject/>
  <dc:title/>
</cp:coreProperties>
</file>