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Рабочая тетрадь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о психологии</w:t>
      </w:r>
    </w:p>
    <w:p>
      <w:pPr>
        <w:pStyle w:val="Style18"/>
        <w:rPr>
          <w:rFonts w:ascii="Times New Roman" w:hAnsi="Times New Roman" w:cs="Times New Roman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312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4.6pt" to="318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4.6pt" to="370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i/>
          <w:sz w:val="44"/>
          <w:szCs w:val="44"/>
        </w:rPr>
        <w:t xml:space="preserve">ученика (цы)  4  класса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МБОУ «СОШ №6» ст. Тбилисска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26289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0.7pt" to="387.1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2844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2.4pt" to="387.1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Педагог-психолог:О.К. Асатрян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Занятие  3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Подбери к пословице слева пословицу из правой части, близкую ей по смыслу, выражающую сходную главную мысл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написано пером, того н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вырубишь топ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Что прошло, того                            Утро вечера мудренее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оротишь.                                    Кончил дело – гуляй смело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с возу упало, то пропало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Язык до Киева доведёт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Что у кого болит,                             Не сразу Москва строилась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т о том и говорит.                       У голодной кумы всё хлеб на уме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де много слов, там мало дела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воя рубашка ближе к телу.</w:t>
      </w:r>
    </w:p>
    <w:p>
      <w:pPr>
        <w:pStyle w:val="Style18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аукнется,                                    Слово-серебро, молчание-золото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так и откликнется.                            Какова плата, такова и расплата.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но пташечка запела, как бы 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шечка не съела.     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«Лишний кубик». 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лишний кубик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102235</wp:posOffset>
            </wp:positionV>
            <wp:extent cx="4975225" cy="1709420"/>
            <wp:effectExtent l="0" t="0" r="0" b="0"/>
            <wp:wrapTight wrapText="bothSides">
              <wp:wrapPolygon edited="0">
                <wp:start x="837" y="-56411"/>
                <wp:lineTo x="837" y="31340"/>
                <wp:lineTo x="21584" y="31340"/>
                <wp:lineTo x="21584" y="-56411"/>
                <wp:lineTo x="837" y="-56411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5" t="63845" r="-6" b="1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1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скрась кубик по образц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102870</wp:posOffset>
            </wp:positionV>
            <wp:extent cx="1964055" cy="1983105"/>
            <wp:effectExtent l="0" t="0" r="0" b="0"/>
            <wp:wrapTight wrapText="bothSides">
              <wp:wrapPolygon edited="0">
                <wp:start x="-12284" y="-31461"/>
                <wp:lineTo x="-12284" y="29584"/>
                <wp:lineTo x="32277" y="29584"/>
                <wp:lineTo x="32277" y="-31461"/>
                <wp:lineTo x="-12284" y="-31461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69" t="51060" r="24230" b="1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935</wp:posOffset>
            </wp:positionH>
            <wp:positionV relativeFrom="paragraph">
              <wp:posOffset>102870</wp:posOffset>
            </wp:positionV>
            <wp:extent cx="1936750" cy="1828800"/>
            <wp:effectExtent l="0" t="0" r="0" b="0"/>
            <wp:wrapTight wrapText="bothSides">
              <wp:wrapPolygon edited="0">
                <wp:start x="-11584" y="-7734"/>
                <wp:lineTo x="-11584" y="56453"/>
                <wp:lineTo x="32739" y="56453"/>
                <wp:lineTo x="32739" y="-7734"/>
                <wp:lineTo x="-11584" y="-7734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33" t="11938" r="25097" b="5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2.Подбери слово противоположное по смысл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Отрицательный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Смех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Увеличить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Разделить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Сильный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Прибавить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Молодость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Горький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Храбрый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йди одинаковые куби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5195</wp:posOffset>
            </wp:positionH>
            <wp:positionV relativeFrom="paragraph">
              <wp:posOffset>189230</wp:posOffset>
            </wp:positionV>
            <wp:extent cx="4536440" cy="3348355"/>
            <wp:effectExtent l="0" t="0" r="0" b="0"/>
            <wp:wrapTight wrapText="bothSides">
              <wp:wrapPolygon edited="0">
                <wp:start x="-89" y="0"/>
                <wp:lineTo x="-89" y="21503"/>
                <wp:lineTo x="21586" y="21503"/>
                <wp:lineTo x="21586" y="0"/>
                <wp:lineTo x="-89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4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«Звёздное небо». Повтори рису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0585</wp:posOffset>
            </wp:positionH>
            <wp:positionV relativeFrom="paragraph">
              <wp:posOffset>14605</wp:posOffset>
            </wp:positionV>
            <wp:extent cx="5260340" cy="4704080"/>
            <wp:effectExtent l="0" t="0" r="0" b="0"/>
            <wp:wrapTight wrapText="bothSides">
              <wp:wrapPolygon edited="0">
                <wp:start x="-39" y="0"/>
                <wp:lineTo x="-39" y="21554"/>
                <wp:lineTo x="21600" y="21554"/>
                <wp:lineTo x="21600" y="0"/>
                <wp:lineTo x="-39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лова – невидимки. Найди спрятанные слова (буквы из которых состоят слова, должны располагаться по прямой линии)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tbl>
      <w:tblPr>
        <w:tblW w:w="5540" w:type="dxa"/>
        <w:jc w:val="left"/>
        <w:tblInd w:w="2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</w:tblGrid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</w:tr>
      <w:tr>
        <w:trPr>
          <w:trHeight w:val="5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2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Слова – невидимки. Найти 12 слов, относящихся к понятию «посуда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451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7"/>
        <w:gridCol w:w="807"/>
        <w:gridCol w:w="807"/>
      </w:tblGrid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айти совершенно одинаковые пары квадрат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8290</wp:posOffset>
            </wp:positionH>
            <wp:positionV relativeFrom="paragraph">
              <wp:posOffset>10795</wp:posOffset>
            </wp:positionV>
            <wp:extent cx="4380230" cy="333375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5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Заполни пустые места буквами так, чтобы образовались десять слов (существительные в именительном падеже множественного числа). Например: еж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0385</wp:posOffset>
            </wp:positionH>
            <wp:positionV relativeFrom="paragraph">
              <wp:posOffset>10795</wp:posOffset>
            </wp:positionV>
            <wp:extent cx="3767455" cy="2094865"/>
            <wp:effectExtent l="0" t="0" r="0" b="0"/>
            <wp:wrapTight wrapText="bothSides">
              <wp:wrapPolygon edited="0">
                <wp:start x="-70" y="0"/>
                <wp:lineTo x="-70" y="21482"/>
                <wp:lineTo x="21598" y="21482"/>
                <wp:lineTo x="21598" y="0"/>
                <wp:lineTo x="-7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Письмо на камн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шли как-то лунным вечером зайцы на прогулку, хотели в лес забраться, но на опушке увидели большой камень, на котором что-то написано. Смотрят зайцы и недоумевают.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Белка, сидящая на камне, кричит им сверху, как нужно прочесть эту таинственную надпись, но зайцы, к сожалению, не знают беличьего языка, а сами не могут никак разгадать, что написано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Times New Roman" w:ascii="Times New Roman" w:hAnsi="Times New Roman"/>
          <w:sz w:val="32"/>
          <w:szCs w:val="32"/>
        </w:rPr>
        <w:t>Помоги зайцам прочесть эту надпись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995</wp:posOffset>
            </wp:positionH>
            <wp:positionV relativeFrom="paragraph">
              <wp:posOffset>60325</wp:posOffset>
            </wp:positionV>
            <wp:extent cx="4967605" cy="228092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Алиночка</dc:creator>
  <dc:description/>
  <dc:language>en-US</dc:language>
  <cp:lastModifiedBy>Наталия</cp:lastModifiedBy>
  <cp:lastPrinted>2019-09-05T10:42:00Z</cp:lastPrinted>
  <dcterms:modified xsi:type="dcterms:W3CDTF">2023-02-17T08:59:00Z</dcterms:modified>
  <cp:revision>2</cp:revision>
  <dc:subject/>
  <dc:title/>
</cp:coreProperties>
</file>