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6 сентября  </w:t>
      </w:r>
      <w:r>
        <w:rPr>
          <w:rFonts w:cs="Times New Roman" w:ascii="Times New Roman" w:hAnsi="Times New Roman"/>
          <w:sz w:val="28"/>
          <w:szCs w:val="28"/>
        </w:rPr>
        <w:t>2018 г.</w:t>
        <w:tab/>
        <w:tab/>
        <w:tab/>
        <w:tab/>
        <w:tab/>
        <w:tab/>
        <w:tab/>
        <w:tab/>
        <w:t xml:space="preserve">       № 7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Тбилис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«Дорожной карты» подготовки  и проведения государственной итоговой аттестации по программам основного общего и среднего общего образования в МБОУ «СОШ № 6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ем администрации муниципального образования Тбилисский район от 24.09.2018 г. № 528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«Дорожной карты» подготовки  и проведения государственной итоговой аттестации по программам основного общего и среднего общего образования в муниципальном образовании Тбилисский район   в  2018-2019 учебном году», в целях качественной подготовки  и проведения государственной итоговой аттестации, п р и к а з ы в а 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«Дорожную карту» подготовки и проведения государственной итогово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граммам основного общего и среднего общего образования в МБОУ «СОШ № 6» на 2018-2019 учебный год с учетом проведенного анализа результатов государственной итоговой аттестации  2018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рзенко С.А, заместителю директора по УВР, обратить внимание на вопросы повышения качества образования по всем предметам при подготовке к государственной итоговой аттес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орзенко С.А, заместителю директора по УВР, предоставить до 05 октября 2018 года «Дорожную карту» подготовки и проведения государственной итоговой аттестации по программам основного общего и среднего общего образования в МБОУ «СОШ № 6» на 2018-2019 учебный год в управлении образов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орзенко С.А, заместителю директора по УВР, разместить «Дорожную карту» подготовки и проведения государственной итоговой аттестации по программам основного общего и среднего общего образования в МБОУ «СОШ № 6» на 2018-2019 учебный год на школьном сай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риказа оставляю за соб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каз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 6»                                                          И.А. Кости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22:00Z</dcterms:created>
  <dc:creator>1</dc:creator>
  <dc:description/>
  <cp:keywords/>
  <dc:language>en-US</dc:language>
  <cp:lastModifiedBy>Саня</cp:lastModifiedBy>
  <cp:lastPrinted>2018-10-03T11:11:00Z</cp:lastPrinted>
  <dcterms:modified xsi:type="dcterms:W3CDTF">2018-10-28T12:22:00Z</dcterms:modified>
  <cp:revision>2</cp:revision>
  <dc:subject/>
  <dc:title/>
</cp:coreProperties>
</file>