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sz w:val="28"/>
          <w:szCs w:val="28"/>
        </w:rPr>
        <w:t xml:space="preserve">Муниципальное казенное учреждение «Методический центр в системе дополнительного педагогического образования» информирует Вас о том, что </w:t>
      </w:r>
      <w:r>
        <w:rPr>
          <w:b/>
          <w:sz w:val="28"/>
          <w:szCs w:val="28"/>
        </w:rPr>
        <w:t>18 февраля 2016 года</w:t>
      </w:r>
      <w:r>
        <w:rPr>
          <w:sz w:val="28"/>
          <w:szCs w:val="28"/>
        </w:rPr>
        <w:t xml:space="preserve"> в МБОУ гимназии № 8 г. Тихорецка по адресу улица Калинина, 128 проводится зональный этап </w:t>
      </w:r>
      <w:r>
        <w:rPr>
          <w:bCs/>
          <w:color w:val="000000"/>
          <w:sz w:val="28"/>
          <w:szCs w:val="28"/>
        </w:rPr>
        <w:t>краевой научно-практической конференции «Эврика».</w:t>
      </w:r>
    </w:p>
    <w:p>
      <w:pPr>
        <w:pStyle w:val="Style1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на зональный этап НПКШ «ЭВРИКА»</w:t>
      </w:r>
    </w:p>
    <w:tbl>
      <w:tblPr>
        <w:tblW w:w="10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0"/>
        <w:gridCol w:w="2552"/>
        <w:gridCol w:w="2693"/>
        <w:gridCol w:w="1742"/>
      </w:tblGrid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 участн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У, 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руководителя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фарянц Сергей Геннад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15», 11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ая система "Учет посещаемост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гаджиева И.Н.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ербакова Дарья Алекс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3», 9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ияние нитратов на почвенные микроорганизмы, их антибиотическую чувствитель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нова Е.Е.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нчарова Дарья Викто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5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роший бензин – хорошая скор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лачева Т.А.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макова Виктория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СОШ № 2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умывается ли молодежь о смысле жизни?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чко А.И.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дюкова Екатерина Витал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4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содержание витамина С в свежих фруктах и варень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пченко П.В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ракова Александра Дмитри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6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Архив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егурская И.А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юрина Анна Пав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6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емья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егурская И.А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унюшкина Мария Вале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6», 11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История моей страны в истории моей семь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зенко С.А.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твякова Анастасия Кирил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6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Этнокультурные особенности развития Тбилисского района (начало 19в.- начало 20в.)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унова Н.Ю.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ова Дарья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СОШ № 2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фолькло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ебенюкова О.А.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унова Дарья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5», 9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банский Третьяков. Ф.А. Коваленко посвящается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дактина Т.А.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далиева Юлия Ливадняя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СОШ № 2», 10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нгвистические особенности речи президента РФ В.В.Пути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рогова Ю.П.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ликова Вале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5», 11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ждество в Германии и Росс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лер Ж.Ю.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ербаченко Артём Андр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«СОШ № 3», 11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ты и суеверия Великобритании и Росс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очкова И.В.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ндарюк Сергей,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авченко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ru-RU"/>
              </w:rPr>
              <w:t>МАОУ «СОШ № 5», 11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двигател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ар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6:00Z</dcterms:created>
  <dc:creator>Я Хакер</dc:creator>
  <dc:description/>
  <cp:keywords/>
  <dc:language>en-US</dc:language>
  <cp:lastModifiedBy>методист</cp:lastModifiedBy>
  <dcterms:modified xsi:type="dcterms:W3CDTF">2016-02-02T10:18:00Z</dcterms:modified>
  <cp:revision>3</cp:revision>
  <dc:subject/>
  <dc:title/>
</cp:coreProperties>
</file>