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ge">
              <wp:posOffset>262890</wp:posOffset>
            </wp:positionV>
            <wp:extent cx="488950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ИХОРЕЦКИЙ РАЙОН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                                                                                         № ____</w:t>
      </w:r>
    </w:p>
    <w:p>
      <w:pPr>
        <w:pStyle w:val="Normal"/>
        <w:jc w:val="center"/>
        <w:rPr/>
      </w:pPr>
      <w:r>
        <w:rPr/>
        <w:t>пос. Парков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дведении итогов Тихорецкой зональной (очной) научно – практической конференции «Эврика» Малой академии наук учащихся Кубани в 2015 – 2016 учебном году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приказом управления образования администрации муниципального образования Тихорецкий район от от 25.01.16  № 86              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О проведении зональной научно – практической конференции «Эврика» Малой   академии наук учащихся Кубани в 2013 – 2014 учебном году»</w:t>
      </w:r>
      <w:r>
        <w:rPr>
          <w:sz w:val="28"/>
          <w:szCs w:val="28"/>
        </w:rPr>
        <w:t xml:space="preserve"> 18 февраля 2016 года </w:t>
      </w:r>
      <w:r>
        <w:rPr>
          <w:bCs/>
          <w:sz w:val="28"/>
          <w:szCs w:val="28"/>
        </w:rPr>
        <w:t xml:space="preserve">на базе МАОУ гимназии № 8 г.Тихорецка была проведена зональная научно – практическая конференция «Эврика» Малой академии наук учащихся Кубани (далее – Конференция». В работе Конференции приняли участие педагоги и учащиеся 9-11 классов </w:t>
      </w:r>
      <w:r>
        <w:rPr>
          <w:sz w:val="28"/>
          <w:szCs w:val="28"/>
        </w:rPr>
        <w:t xml:space="preserve">Выселковского, Динского, Кореновского, Тбилисского, Тимашевского, Усть – Лабинского и Тихорецкого районов по 4 направлениям: 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  <w:tab w:val="left" w:pos="-1276" w:leader="none"/>
          <w:tab w:val="left" w:pos="0" w:leader="none"/>
        </w:tabs>
        <w:autoSpaceDE w:val="false"/>
        <w:ind w:right="-87"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стественнонаучное в секциях: «</w:t>
      </w:r>
      <w:r>
        <w:rPr>
          <w:color w:val="000000"/>
          <w:sz w:val="28"/>
          <w:szCs w:val="28"/>
        </w:rPr>
        <w:t>Математика», «Химия», «Биология», «Экология», «География», «Медицина», «Безопасность жизнедеятельности», «Математика», «Компьютерные технологии», «Физика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4" w:leader="none"/>
        </w:tabs>
        <w:ind w:right="-6" w:firstLine="851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социально - экономическое в секциях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Экономика», «Социология», «Психология», «Политология. Право», «Психология», «История», «История       и религия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iCs/>
          <w:color w:val="000000"/>
          <w:sz w:val="28"/>
          <w:szCs w:val="28"/>
        </w:rPr>
        <w:t>гуманитарное в секциях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Краеведение», «Языкознание (русский язык)», «Языкознание (английский язык, немецкий язык)»,</w:t>
      </w:r>
      <w:r>
        <w:rPr>
          <w:color w:val="000000"/>
          <w:sz w:val="28"/>
          <w:szCs w:val="28"/>
          <w:vertAlign w:val="superscript"/>
        </w:rPr>
        <w:t xml:space="preserve">, </w:t>
      </w:r>
      <w:r>
        <w:rPr>
          <w:color w:val="000000"/>
          <w:sz w:val="28"/>
          <w:szCs w:val="28"/>
        </w:rPr>
        <w:t>«Литературоведение», «Журналистика», «Искусствозна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ое в секции «Прикладное творчество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го в работе Конференции участвовало 141 обучающихся 9-11 челов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п р и к а з ы в а ю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решение жюри Конференции (приложение № 1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</w:t>
      </w:r>
      <w:r>
        <w:rPr/>
        <w:t>..</w:t>
      </w:r>
      <w:r>
        <w:rPr>
          <w:sz w:val="28"/>
          <w:szCs w:val="28"/>
        </w:rPr>
        <w:t xml:space="preserve">Рекомендовать директорам образовательных организаций Выселковского, Динского, Кореновского, Тбилисского, Тимашевского, Тихорецкого, Усть - Лабинского муниципальных образований, чьи учащиеся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ли участие в Конференции, наградить победителей и призеров Конференции и педагогов, подготовивших их,  почетными грамотам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Директору МБОУ гимназии № 8 г.Тихорецка Н.М.Свечниковой  объявить благодарность за четкую организацию и проведение Конференции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Рекомендовать поощрить педагогов, принявших активное участие      в подготовке и проведении Конференции (приложение № 2). 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4.Контроль за выполнением настоящего приказа возложить на директора муниципального казенного учреждения системы образования «Центр развития образования» муниципального образования Тихорецкий район» Н.С.Полякову.                                                     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Приказ вступает в силу со дня его подписания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Начальника управления</w:t>
        <w:tab/>
        <w:t xml:space="preserve">                                                        О.В. Шинтяпкин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лен:</w:t>
      </w:r>
    </w:p>
    <w:p>
      <w:pPr>
        <w:pStyle w:val="Style16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Директором МКУ «Центр развития </w:t>
      </w:r>
    </w:p>
    <w:p>
      <w:pPr>
        <w:pStyle w:val="Style16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разования»                                                                                Н.С.Поляковой</w:t>
      </w:r>
    </w:p>
    <w:p>
      <w:pPr>
        <w:pStyle w:val="Style16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6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ставитель проекта:</w:t>
      </w:r>
    </w:p>
    <w:p>
      <w:pPr>
        <w:pStyle w:val="Style16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етодист МКУ «Центр развития </w:t>
      </w:r>
    </w:p>
    <w:p>
      <w:pPr>
        <w:pStyle w:val="Style16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разования»                                                                                      Л.Д.Багаева</w:t>
      </w:r>
    </w:p>
    <w:p>
      <w:pPr>
        <w:pStyle w:val="Style16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6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6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6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6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18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618" w:leader="none"/>
          <w:tab w:val="left" w:pos="5387" w:leader="none"/>
          <w:tab w:val="left" w:pos="103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№ 2</w:t>
      </w:r>
    </w:p>
    <w:p>
      <w:pPr>
        <w:pStyle w:val="Normal"/>
        <w:tabs>
          <w:tab w:val="clear" w:pos="708"/>
          <w:tab w:val="left" w:pos="261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2618" w:leader="none"/>
          <w:tab w:val="left" w:pos="538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2618" w:leader="none"/>
          <w:tab w:val="left" w:pos="538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образования Тихоре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от________№ ______</w:t>
      </w:r>
    </w:p>
    <w:p>
      <w:pPr>
        <w:pStyle w:val="Normal"/>
        <w:tabs>
          <w:tab w:val="clear" w:pos="708"/>
          <w:tab w:val="left" w:pos="261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ональной (очной) научно – практической конференц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Эврика» Малой академии наук учащихся Кубан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2015 – 2016 учебном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стественно-научное направление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631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02"/>
        <w:gridCol w:w="675"/>
        <w:gridCol w:w="2410"/>
        <w:gridCol w:w="1843"/>
        <w:gridCol w:w="2268"/>
        <w:gridCol w:w="1889"/>
        <w:gridCol w:w="2221"/>
        <w:gridCol w:w="1701"/>
        <w:gridCol w:w="427"/>
      </w:tblGrid>
      <w:tr>
        <w:trPr>
          <w:trHeight w:val="125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Ф.И.О. участника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научного руководителя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Должность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 xml:space="preserve">место работы 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научного руководител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М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Названи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Секц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 xml:space="preserve">Рейтинг </w:t>
            </w:r>
          </w:p>
        </w:tc>
      </w:tr>
      <w:tr>
        <w:trPr>
          <w:trHeight w:val="125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юн Юлия Александро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Тихорецк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ова Вера Викторов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географии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2 г.Тихорец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Тихорец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тропогенные факторы в развитии рельеф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Экология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(</w:t>
            </w:r>
            <w:r>
              <w:rPr/>
              <w:t>неживая природа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25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4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рёмина Анастасия Михайло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У СОШ №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-10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рещенко И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географии</w:t>
            </w:r>
          </w:p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БОУ СОШ № 21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нско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Несанкционированные свалки бытовых отходов и их влияние на окружающую сре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Экология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(</w:t>
            </w:r>
            <w:r>
              <w:rPr/>
              <w:t>неживая природа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Гладких Валерия Олего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МБОУ гимназия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№ </w:t>
            </w:r>
            <w:r>
              <w:rPr/>
              <w:t>8 г.Тихорец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Будная Людмила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Арк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географии и экологии  МБОУ гимназии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 № </w:t>
            </w:r>
            <w:r>
              <w:rPr/>
              <w:t>8 г.Тихорец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Тихорец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учение экологического состояния пришкольной терри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Экология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(</w:t>
            </w:r>
            <w:r>
              <w:rPr/>
              <w:t>неживая природа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ов Роман Михайл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</w:t>
            </w:r>
          </w:p>
          <w:p>
            <w:pPr>
              <w:pStyle w:val="Normal"/>
              <w:rPr/>
            </w:pPr>
            <w:r>
              <w:rPr/>
              <w:t>МБОУ № 18 пос.Парков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Солдатова Наталья Георгиев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географии и биологии</w:t>
            </w:r>
          </w:p>
          <w:p>
            <w:pPr>
              <w:pStyle w:val="Normal"/>
              <w:rPr/>
            </w:pPr>
            <w:r>
              <w:rPr/>
              <w:t xml:space="preserve">СОШ </w:t>
            </w:r>
          </w:p>
          <w:p>
            <w:pPr>
              <w:pStyle w:val="Normal"/>
              <w:rPr/>
            </w:pPr>
            <w:r>
              <w:rPr/>
              <w:t>МБОУ № 18 пос.Парково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Тихорец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блемы водных ресурсов Тихорец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Экология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(</w:t>
            </w:r>
            <w:r>
              <w:rPr/>
              <w:t>неживая природа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2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ьян Анастасия Евгенье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гимназ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 г.Тихорецк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ная Людмила Аркадьев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географии и экологии  МБОУ гимназии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 № </w:t>
            </w:r>
            <w:r>
              <w:rPr/>
              <w:t>8 г.Тихорец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Тихорец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учение использования пластика в бы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Экология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(</w:t>
            </w:r>
            <w:r>
              <w:rPr/>
              <w:t>неживая природа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3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Вольхина Татьяна Николае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ндарь О.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географии и биологии  МБОУ СОШ № 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Тимашевс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«Кубанская кухня против пищевых добавок. Что победит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Экология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(</w:t>
            </w:r>
            <w:r>
              <w:rPr/>
              <w:t>неживая природа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53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аша Ирина Владимиро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БОУ СОШ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36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лаженко Светлана Александровна</w:t>
            </w:r>
          </w:p>
          <w:p>
            <w:pPr>
              <w:pStyle w:val="2"/>
              <w:shd w:fill="auto" w:val="clear"/>
              <w:spacing w:lineRule="auto" w:line="276" w:before="12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итель географии БОУ СОШ № 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02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нской район</w:t>
            </w:r>
          </w:p>
          <w:p>
            <w:pPr>
              <w:pStyle w:val="2"/>
              <w:shd w:fill="auto" w:val="clear"/>
              <w:spacing w:lineRule="auto" w:line="240" w:before="1020" w:after="0"/>
              <w:ind w:left="10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Моделирование</w:t>
            </w:r>
          </w:p>
          <w:p>
            <w:pPr>
              <w:pStyle w:val="2"/>
              <w:shd w:fill="auto" w:val="clear"/>
              <w:spacing w:lineRule="auto" w:line="276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кологических</w:t>
            </w:r>
          </w:p>
          <w:p>
            <w:pPr>
              <w:pStyle w:val="2"/>
              <w:shd w:fill="auto" w:val="clear"/>
              <w:spacing w:lineRule="auto" w:line="276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итуаций. Влияние на</w:t>
            </w:r>
          </w:p>
          <w:p>
            <w:pPr>
              <w:pStyle w:val="2"/>
              <w:shd w:fill="auto" w:val="clear"/>
              <w:spacing w:lineRule="auto" w:line="276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тения</w:t>
            </w:r>
          </w:p>
          <w:p>
            <w:pPr>
              <w:pStyle w:val="2"/>
              <w:shd w:fill="auto" w:val="clear"/>
              <w:spacing w:lineRule="auto" w:line="276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кологических</w:t>
            </w:r>
          </w:p>
          <w:p>
            <w:pPr>
              <w:pStyle w:val="2"/>
              <w:shd w:fill="auto" w:val="clear"/>
              <w:spacing w:lineRule="auto" w:line="276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грязните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Экология </w:t>
            </w:r>
          </w:p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ru-RU" w:eastAsia="ru-RU"/>
              </w:rPr>
              <w:t>живая природа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40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анская</w:t>
            </w:r>
          </w:p>
          <w:p>
            <w:pPr>
              <w:pStyle w:val="2"/>
              <w:shd w:fill="auto" w:val="clear"/>
              <w:spacing w:lineRule="auto" w:line="276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ктория</w:t>
            </w:r>
          </w:p>
          <w:p>
            <w:pPr>
              <w:pStyle w:val="2"/>
              <w:shd w:fill="auto" w:val="clear"/>
              <w:spacing w:lineRule="auto" w:line="276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лександро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БОУ СОШ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36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нчук Еле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10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итель биологии МБОУ СОШ № 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020"/>
              <w:ind w:left="10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сть-Лабинс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Оценка влияния проветривания фитонцидов лука, пихты на микрофлор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Экология </w:t>
            </w:r>
          </w:p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ru-RU" w:eastAsia="ru-RU"/>
              </w:rPr>
              <w:t>живая природа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3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3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врамко Виолетта Юрье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БОУ СОШ №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36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ысак Винира Фави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10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итель биологии МБОУ СОШ № 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020"/>
              <w:ind w:left="10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селковс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Изучение видового состава насекомых – вредителей растений лесозащитных пол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Экология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живая природа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Шаркевич Екатерина Михайло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кина Ю.П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 и биологии  МБОУ СОШ № 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ашевс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Лесозащитные полосы специального назначения Тимаше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Экология 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/>
              <w:t xml:space="preserve">живая природа)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5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3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конда Анастасия Владимиро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У СОШ №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ева Вер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10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итель химии и биологии  БОУ СОШ № 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нско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Исследование моющих средств для посуды и их влияние на биологические объе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Экология </w:t>
            </w:r>
          </w:p>
          <w:p>
            <w:pPr>
              <w:pStyle w:val="2"/>
              <w:shd w:fill="auto" w:val="clear"/>
              <w:spacing w:lineRule="auto" w:line="240"/>
              <w:ind w:left="-12" w:firstLine="132"/>
              <w:jc w:val="left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ru-RU" w:eastAsia="ru-RU"/>
              </w:rPr>
              <w:t>живая природа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5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3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правка Анастасия Павло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БОУ СОШ №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авенко И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10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итель географии МБОУ СОШ № 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селковс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Экологическая оценка состояния реки Рыбной с помощью биоиндикато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Экология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живая природа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Фандий Елизавета Василье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/>
            </w:pPr>
            <w:r>
              <w:rPr/>
              <w:t>МБОУ СОШ</w:t>
            </w:r>
            <w:r>
              <w:rPr>
                <w:lang w:eastAsia="ar-SA"/>
              </w:rPr>
              <w:t xml:space="preserve">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Пацукова Т.Г.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географии МБОУ СОШ</w:t>
            </w:r>
            <w:r>
              <w:rPr>
                <w:lang w:eastAsia="ar-SA"/>
              </w:rPr>
              <w:t xml:space="preserve"> № 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ашевс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/>
              <w:rPr/>
            </w:pPr>
            <w:r>
              <w:rPr/>
              <w:t>«Природоохранная деятельность по сохранению самшита  колхадского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Экология 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/>
              <w:t>живая природа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шин Никита Матве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ОУ СОШ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иквадзе Нина Стани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итель математики</w:t>
            </w:r>
          </w:p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ОУ СОШ № 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нско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Треугольник или пирамида Паска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Математ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нский Даниил Андре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гимназия № 8 г.Тихорец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еличкина Анна Рабаданов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математики МБОУ гимназия № 8 г.Тихорец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рец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ктическое использование принципа «золотого сечения» в различных сферах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Василиса Виталье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гимназия № 8 г.Тихорец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 Надежд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математики  МБОУ гимназия № 8 г.Тихорец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рец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ы решения уравнения четвертой степе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b/>
              </w:rPr>
              <w:t>Математик</w:t>
            </w:r>
            <w:r>
              <w:rPr/>
              <w:t>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5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ышева Дарья Евгенье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щенко С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МБОУ СОШ № 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ашевс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ение задач на «смеси, сплавы, раство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5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йченко Ирина Евгенье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У СОШ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пустина Надежд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итель математики</w:t>
            </w:r>
          </w:p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У СОШ № 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нско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Задачи на проценты и их применение в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темат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5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кина Екатерина Викторо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4 г.Тихорец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дия Николаевна Калайд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математики МБОУ СОШ № 4 г.Тихорец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рец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ль математических расчетов в бы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5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ind w:left="3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гапов Василий Евгень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У СОШ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юбарский Сергей Стани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итель информатики МБОУ СОШ № 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нско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Компьютерная информационная модель закона Архим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ind w:hanging="108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омпьютерные технолог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2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афарянц Сергей Геннадь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БОУ «СОШ № 1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highlight w:val="yellow"/>
                <w:lang w:eastAsia="ar-SA"/>
              </w:rPr>
            </w:pPr>
            <w:r>
              <w:rPr/>
              <w:t>Агаджанова Ир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/>
              <w:t>Учитель информатики МБОУ «СОШ № 15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Тбилисс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/>
            </w:pPr>
            <w:r>
              <w:rPr>
                <w:lang w:eastAsia="ar-SA"/>
              </w:rPr>
              <w:t>«Информационная система "Учет посещаем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color w:val="000000"/>
              </w:rPr>
              <w:t>«Компьютерные технологии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Худояр Элина Сергее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МБОУ СОШ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Хижняк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информатики. МБОУ СОШ № 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Тимашевс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«Методы решения систем линейных уравнений в приложении Microsoft Excel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hanging="108"/>
              <w:rPr/>
            </w:pPr>
            <w:r>
              <w:rPr/>
              <w:t>Компьютер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hanging="108"/>
              <w:rPr/>
            </w:pPr>
            <w:r>
              <w:rPr/>
              <w:t>ныетехнолог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58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/>
              <w:rPr/>
            </w:pPr>
            <w:r>
              <w:rPr/>
              <w:t>Гребенюк Максим Александр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МБОУ СОШ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/>
              <w:jc w:val="center"/>
              <w:rPr/>
            </w:pPr>
            <w:r>
              <w:rPr/>
              <w:t>Финкель П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информатики МБОУ СОШ № 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Тимашевс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«Программа моделирования движения тела в различных сред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-108" w:hanging="0"/>
              <w:rPr/>
            </w:pPr>
            <w:r>
              <w:rPr/>
              <w:t>Компьютерные технолог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5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ригорьева</w:t>
            </w:r>
          </w:p>
          <w:p>
            <w:pPr>
              <w:pStyle w:val="2"/>
              <w:shd w:fill="auto" w:val="clear"/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астасия</w:t>
            </w:r>
          </w:p>
          <w:p>
            <w:pPr>
              <w:pStyle w:val="2"/>
              <w:shd w:fill="auto" w:val="clear"/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Юрье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ОУ СОШ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ижигородова Татьяна Дорофеев 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итель химии АОУ СОШ №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нско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Определение содержания ионов в во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им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Тарасова Евгения Владимиро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БОУ «СОШ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Клочкова Виолетт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/>
            </w:pPr>
            <w:r>
              <w:rPr/>
              <w:t>учитель химии</w:t>
            </w:r>
            <w:r>
              <w:rPr>
                <w:lang w:eastAsia="ar-SA"/>
              </w:rPr>
              <w:t xml:space="preserve"> МБОУ «СОШ № 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ыселковс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«Исследование химических показателей питьевой воды в процессе эксплуатации картриджа фильтра – кувшина «Барь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2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3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урина Александра Владимиро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У СОШ №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ева Вер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10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итель химии БОУ СОШ № 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10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нско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«Кисломолочные продукты. Исследования качества,</w:t>
            </w:r>
          </w:p>
          <w:p>
            <w:pPr>
              <w:pStyle w:val="2"/>
              <w:shd w:fill="auto" w:val="clear"/>
              <w:spacing w:lineRule="auto" w:line="276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иологическая роль в</w:t>
            </w:r>
          </w:p>
          <w:p>
            <w:pPr>
              <w:pStyle w:val="2"/>
              <w:shd w:fill="auto" w:val="clear"/>
              <w:spacing w:lineRule="auto" w:line="276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жизнедеятельности</w:t>
            </w:r>
          </w:p>
          <w:p>
            <w:pPr>
              <w:pStyle w:val="2"/>
              <w:shd w:fill="auto" w:val="clear"/>
              <w:spacing w:lineRule="auto" w:line="276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лов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им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5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2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3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араканова Юлия Евгенье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ar-SA"/>
              </w:rPr>
              <w:t>МБОУ «СОШ № 1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хайлец Светлана Свято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10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ar-SA"/>
              </w:rPr>
              <w:t>учитель биологии и химии МБОУ «СОШ № 18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селковс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Определение качества творо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им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5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2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яхова Юлия Александро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карова Людмил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учитель химии МОБУ СОШ №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Кореновс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Женским рукам – самый лучший кр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5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2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рисова Наталья Александро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БОУ СОШ </w:t>
            </w:r>
            <w:r>
              <w:rPr>
                <w:rStyle w:val="1pt"/>
                <w:sz w:val="24"/>
                <w:szCs w:val="24"/>
                <w:shd w:fill="auto" w:val="clear"/>
                <w:lang w:val="ru-RU" w:eastAsia="ru-RU"/>
              </w:rPr>
              <w:t>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ветличная Наталия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итель химии БОУ СОШ № 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нско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Исследование качества хлеба и хлебобулочных издел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им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5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Гончарова Дарья Викторо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БОУ «СОШ № 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</w:rPr>
              <w:t>Горлачева Татья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/>
              <w:t>учитель химии «МБОУ СОШ № 5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Тбилисс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«Хороший бензин – хорошая скор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5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3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Сердюкова Екатерина Виталье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БОУ «СОШ № 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Грапченко Поли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/>
              <w:t>учитель химии «МБОУ СОШ № 4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Тбилисс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«Определение содержание витамина С в свежих фруктах и варен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5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3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Гринько Надежда Александро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БОУ СОШ № 2 ст.Высе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Литвинова Ольг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Учитель химии МБОУ СОШ № 2 ст.Высел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/>
              <w:t>Усть-Лабинс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«Уровень содержание соли и красителей в озим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5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3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-7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митриев Дмитрий Александр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-7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-7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ОУ СОШ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-7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зуб Людмил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 xml:space="preserve">учитель физики </w:t>
            </w:r>
          </w:p>
          <w:p>
            <w:pPr>
              <w:pStyle w:val="2"/>
              <w:shd w:fill="auto" w:val="clear"/>
              <w:spacing w:lineRule="auto" w:line="276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ОУ СОШ № 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-7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нско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-7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Инновационный метод увеличения ресурса гусеничной лен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3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Бондарюк Сергей Сергеевич, Косавченко Дарья Сергее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БОУ «СОШ № 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ушкарева Наталь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учитель физи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БОУ «СОШ № 5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Тбилисс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«Двигатель нового поко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3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Шеремет Евгений Серге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БОУ СОШ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Александр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учитель физи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БОУ СОШ № 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Усть-Лабинс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/>
            </w:pPr>
            <w:r>
              <w:rPr>
                <w:lang w:eastAsia="ar-SA"/>
              </w:rPr>
              <w:t>«Прибор экспериментальной физики. Катушка т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3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аксимова Виктория Алексее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БОУ СОШ №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Максимов Алексей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учитель физи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БОУ СОШ № 3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инско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«Звукоизоляция как метод решения проблемы экологии аккумулят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5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3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щенко Владимир Никола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БУ гимназия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оская Наталья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10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итель физики</w:t>
            </w:r>
          </w:p>
          <w:p>
            <w:pPr>
              <w:pStyle w:val="2"/>
              <w:shd w:fill="auto" w:val="clear"/>
              <w:spacing w:lineRule="auto" w:line="276"/>
              <w:ind w:left="10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БУ гимназия № 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10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сть-Лабинс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Программа и ее примен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5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3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7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аглук Максим Виктор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-7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-7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БОУ </w:t>
            </w:r>
            <w:r>
              <w:rPr>
                <w:sz w:val="24"/>
                <w:szCs w:val="24"/>
                <w:lang w:val="en-US" w:eastAsia="ru-RU"/>
              </w:rPr>
              <w:t xml:space="preserve">OOUJ </w:t>
            </w:r>
            <w:r>
              <w:rPr>
                <w:sz w:val="24"/>
                <w:szCs w:val="24"/>
                <w:lang w:val="ru-RU" w:eastAsia="ru-RU"/>
              </w:rPr>
              <w:t>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7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ысоева Еле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учитель физики 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У СОШ № 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-7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нско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ind w:left="-7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Актуальные проблемы</w:t>
            </w:r>
          </w:p>
          <w:p>
            <w:pPr>
              <w:pStyle w:val="2"/>
              <w:shd w:fill="auto" w:val="clear"/>
              <w:spacing w:lineRule="exact" w:line="230"/>
              <w:ind w:left="-7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требления</w:t>
            </w:r>
          </w:p>
          <w:p>
            <w:pPr>
              <w:pStyle w:val="2"/>
              <w:shd w:fill="auto" w:val="clear"/>
              <w:spacing w:lineRule="exact" w:line="230"/>
              <w:ind w:left="-7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лектроэнерг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5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3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Лопатин Иван Дмитри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Легкая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физики МБОУ СОШ № 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Тимашевс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«Мост – инженерное творч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Физ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5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анченко Анастасия Александро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Легкая Л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физики МБОУ СОШ № 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Тимашевс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«Влияние давления школьных сумок на позвоночник 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Физ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126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4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ацукова Дарья Сергее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Литвиненко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физики МБОУ СОШ № 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Тимашевс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Гигиеническая оценка тканей по их физическим свой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Физ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УчастникНИК</w:t>
            </w:r>
          </w:p>
        </w:tc>
      </w:tr>
      <w:tr>
        <w:trPr>
          <w:trHeight w:val="125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4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роз Александр Иван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-7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-7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ОУ СОШ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ind w:left="-7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зуб Людмил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>
                <w:lang w:eastAsia="ar-SA"/>
              </w:rPr>
              <w:t xml:space="preserve">учитель физики 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ОУ СОШ №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-7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нско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ind w:left="-7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Неньютоновская жидк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5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4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Дарья Алексее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лена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биологии МБОУ «СОШ № 3»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Тбилисс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лияние нитратов на почвенные микроорганиз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4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-74" w:right="-108" w:hanging="0"/>
              <w:rPr>
                <w:color w:val="000000"/>
              </w:rPr>
            </w:pPr>
            <w:r>
              <w:rPr>
                <w:color w:val="000000"/>
              </w:rPr>
              <w:t>Проценко Юлия Виталье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ind w:left="-74" w:right="-108" w:hanging="0"/>
              <w:rPr/>
            </w:pPr>
            <w:r>
              <w:rPr/>
              <w:t>11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ind w:left="-74" w:right="-108" w:hanging="0"/>
              <w:rPr/>
            </w:pPr>
            <w:r>
              <w:rPr/>
              <w:t>МОАУ ОШ №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-74" w:right="-108" w:hanging="0"/>
              <w:rPr>
                <w:color w:val="000000"/>
              </w:rPr>
            </w:pPr>
            <w:r>
              <w:rPr>
                <w:color w:val="000000"/>
              </w:rPr>
              <w:t>Головина Стелл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ind w:left="-74" w:right="-108" w:hanging="0"/>
              <w:rPr/>
            </w:pPr>
            <w:r>
              <w:rPr/>
              <w:t>МОАУ ОШ № 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Кореновс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left="-74" w:right="-108" w:hanging="0"/>
              <w:rPr/>
            </w:pPr>
            <w:r>
              <w:rPr/>
              <w:t>«Когда пробиотики приносят максимальную пользу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left="-74" w:right="-108" w:hanging="0"/>
              <w:rPr/>
            </w:pPr>
            <w:r>
              <w:rPr/>
              <w:t>«Биология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4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енова Анастасия Дмитрие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8 пос.Парковог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датова Наталья Георгиев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географии и биологии МБОУ СОШ № 18 пос.Парково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Тихорец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обенности размножения озерной лягу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5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4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апко Никита Серге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а Светл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. учитель биологии МБОУ СОШ № 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сть-Лабинс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тамины и их роль в жизни челов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5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4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Клышникова Анастасия Анатолье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ут Мари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. учитель биологии МБОУ СОШ № 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Тимашевский район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«Исследование влияние микроорганизмов  на рост и развитие сельскохозяйственных раст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5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4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ind w:left="-74" w:right="-108" w:hanging="0"/>
              <w:rPr/>
            </w:pPr>
            <w:r>
              <w:rPr/>
              <w:t>Кравчуненко Анна Романо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ind w:left="-74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ind w:left="-74" w:right="-108" w:hanging="0"/>
              <w:rPr/>
            </w:pPr>
            <w:r>
              <w:rPr/>
              <w:t>МОБУ СОШ №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ind w:left="-74" w:right="-108" w:hanging="0"/>
              <w:rPr/>
            </w:pPr>
            <w:r>
              <w:rPr/>
              <w:t>Горбатюк Наталья Эдуар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учитель географии</w:t>
            </w:r>
          </w:p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МОБУ СОШ № 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Кореновс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ind w:left="-74" w:right="-108" w:hanging="0"/>
              <w:rPr/>
            </w:pPr>
            <w:r>
              <w:rPr/>
              <w:t>«Изучение подземных вод станиц Платнировской доступными метод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4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ind w:left="-7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анченко Руслана Романо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У СОШ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3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убанова Наталья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учитель географии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У СОШ № 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нско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7"/>
              <w:ind w:left="-7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Рекреационные объекты ст. Пластуновск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еограф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Черенкова Анастасия Леонидо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МБОУ СОШ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а Е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географии и экологии  МБОУ СОШ № 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Тимашевс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«Особенности протекания геологических процессов на Черноморском побережье северного Кавказа (на примере Пшадского оползня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5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5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лохин Данил Владимир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У СОШ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лаженко Светл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итель биологии  БОУ СОШ №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нско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Осторожно! Алкого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Медици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5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ина Анастасия Алексее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6 г.Тихорецка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Обновленская Людмила Викторов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химии МБОУ Гимназ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 г.Тихорецка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Тихорец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«Определение содержания вредных веществ в губной пома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Cs/>
              </w:rPr>
            </w:pPr>
            <w:r>
              <w:rPr>
                <w:bCs/>
              </w:rPr>
              <w:t>Медици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5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гайло Платон Игор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 8 г.Тихорецк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ная Людмила Аркадьев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географии и экологии  МБОУ гимназии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 № </w:t>
            </w:r>
            <w:r>
              <w:rPr/>
              <w:t>8 г.Тихорец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Тихорец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вод пчелиных маток на пасеке семьи Побегай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Cs/>
              </w:rPr>
            </w:pPr>
            <w:r>
              <w:rPr>
                <w:bCs/>
              </w:rPr>
              <w:t>Медици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5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Беличенко Артем Олег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Реут Мари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биологии МБОУ СОШ № 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Тимашевс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«Что выбрать фототерапию или фармакологию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едици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5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5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Кузнецова Дарья Сергее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4 г.Тихорец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Нестеренко Е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биологии МБОУ СОШ № 4 г.Тихорец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Тихорец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«Интерьер и его влияние на челов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едици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5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5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Клушина Екатерина Викторо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9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МОБУ СОШ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Милованов Артём Фёд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учитель биологии МОБУ СОШ № 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Кореновс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«Экзаменационный стресс и его влияние на учащихся средней шко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Медици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5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5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Ляхов Денис Серге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Шестаков Анатоли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биологии и химии МБОУ СОШ № 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Тимашевс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Влияние молока на детский орган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едици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5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5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Немцова Нелли Евгенье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авленко И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биологии МБОУ СОШ № 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Тимашевс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Влияние кока – колы на здоровье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едици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5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5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7"/>
              <w:ind w:firstLine="3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вдеев Андрей Виктор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У СОШ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лаженко Светл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итель биологии  БОУ СОШ №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10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нско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зопасное селф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7"/>
              <w:ind w:left="-107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Безопасность жизне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уманитарное направление</w:t>
      </w:r>
    </w:p>
    <w:tbl>
      <w:tblPr>
        <w:tblW w:w="164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40"/>
        <w:gridCol w:w="720"/>
        <w:gridCol w:w="2365"/>
        <w:gridCol w:w="1843"/>
        <w:gridCol w:w="2268"/>
        <w:gridCol w:w="1843"/>
        <w:gridCol w:w="2126"/>
        <w:gridCol w:w="1771"/>
        <w:gridCol w:w="426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Ф.И.О. участника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(полностью)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научного руководителя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 xml:space="preserve">Должность,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 xml:space="preserve">Ме сто работы 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научного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Название проек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Сек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Рейтинг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яринова</w:t>
            </w:r>
          </w:p>
          <w:p>
            <w:pPr>
              <w:pStyle w:val="2"/>
              <w:shd w:fill="auto" w:val="clear"/>
              <w:spacing w:lineRule="exact" w:line="23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гелина</w:t>
            </w:r>
          </w:p>
          <w:p>
            <w:pPr>
              <w:pStyle w:val="2"/>
              <w:shd w:fill="auto" w:val="clear"/>
              <w:spacing w:lineRule="exact" w:line="23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вген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У СОШ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казина Татьяна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читель русского языка и литературы 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У СОШ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нско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Проба пер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Журналис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иев Александр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6 г.Тихорецка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Федоренко Елена Валерьев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 МБОУ Гимназия № 6 г.Тихорец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Тихорец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«Доступность архитектурной среды Кубани для людей с ограниченными возможностями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зн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Горунова Дарья Серг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/>
            </w:pPr>
            <w:r>
              <w:rPr>
                <w:lang w:eastAsia="ar-SA"/>
              </w:rPr>
              <w:t>МБОУ «СОШ №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удактина Татья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/>
            </w:pPr>
            <w:r>
              <w:rPr>
                <w:lang w:eastAsia="ar-SA"/>
              </w:rPr>
              <w:t>учитель искусствознания МБОУ «СОШ №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Тбилис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«Кубанский Третьяков. Ф.А. Коваленко посвящается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color w:val="000000"/>
              </w:rPr>
              <w:t>Искусствозн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олошина Татьяна Валер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БОУ СОШ №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highlight w:val="yellow"/>
                <w:lang w:eastAsia="ar-SA"/>
              </w:rPr>
            </w:pPr>
            <w:r>
              <w:rPr/>
              <w:t>Шматкова Татья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/>
              <w:t>учитель русского языка и литературы МБОУ СОШ №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Усть-Лаб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«Сентиментальное путешествие по Павловскому парку с русским поэтом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color w:val="000000"/>
              </w:rPr>
              <w:t>Искусствозн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Филькина Юлия Игор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БОУ СОШ №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ружинина Анастаси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/>
              <w:t>учитель истории БОУ СОШ №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инско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«Основные этапы и история развития киноиндустрии в России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color w:val="000000"/>
              </w:rPr>
              <w:t>Искусствозн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4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/>
              <w:rPr/>
            </w:pPr>
            <w:r>
              <w:rPr/>
              <w:t>Борисенко Ксения 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МБОУ СОШ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Кондратенко Ольг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английского языка МБОУ СОШ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ашевский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 </w:t>
            </w:r>
            <w:r>
              <w:rPr/>
              <w:t>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34" w:hanging="34"/>
              <w:rPr/>
            </w:pPr>
            <w:r>
              <w:rPr/>
              <w:t>«Для тех, кто хочет переводить так, чтобы было понятно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Языкознание (английский язы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утилина Екатерина Алекс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У СО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рпетченко Ольг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итель английского языка</w:t>
            </w:r>
          </w:p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У СО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нско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Частотность употребления английских слов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color w:val="000000"/>
              </w:rPr>
              <w:t>«Языкознание (английский язык)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Щербаченко Артём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БОУ «СОШ №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лочкова Ир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/>
            </w:pPr>
            <w:r>
              <w:rPr/>
              <w:t>учитель английского язы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БОУ «СОШ №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Тбилис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риметы и суеверия Великобритании и Росс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color w:val="000000"/>
              </w:rPr>
              <w:t>«Языкознание (английский язык)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яева Ксения Вячеслав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34 г.Тихорец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Ерохина Екатерина Николаев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английского языка МБОУ СОШ № 34 г.Тихорец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Тихорец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меты и суеверия России и Великобритании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  <w:bCs/>
              </w:rPr>
            </w:pPr>
            <w:r>
              <w:rPr/>
              <w:t>Языкознание (англий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/>
              <w:rPr/>
            </w:pPr>
            <w:r>
              <w:rPr/>
              <w:t>Плотникова Кристина Серг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МБОУ СОШ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опсуевич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английского языка МБОУ СОШ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ашевский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 </w:t>
            </w:r>
            <w:r>
              <w:rPr/>
              <w:t>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«Заимствование из русского (русизмы) в английском языке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Языкознание (английский язы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охлачёва Анастасия Серг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У СОШ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ршина Екатер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итель английского языка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У СОШ №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нско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7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Аббревиатура как- лингвистическая особенность Интернет общения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color w:val="000000"/>
              </w:rPr>
              <w:t>«Языкознание (английский язык)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йкина Вера Никола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БОУ СОШ №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втун Еле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селковский район МБОУ СОШ №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селк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7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Аббревиатура как- лингвистическая особенность он-лайн общения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Языкознание (английский язык)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частник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Голикова Валерия Дмитри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БОУ «СОШ № 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Биллер Жан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/>
            </w:pPr>
            <w:r>
              <w:rPr/>
              <w:t xml:space="preserve">учитель немецкого языка </w:t>
            </w:r>
            <w:r>
              <w:rPr>
                <w:lang w:eastAsia="ar-SA"/>
              </w:rPr>
              <w:t>МБОУ «СОШ № 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Тбилис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«Рождество в Германии и России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color w:val="000000"/>
              </w:rPr>
              <w:t>«Языкознание (немцкий язык)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частник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авин Денис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У СОШ №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анильян Эльза Гарни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ru-RU"/>
              </w:rPr>
              <w:t>учитель английского языка БОУ СОШ №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нско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Общение: виртуальное или реальное?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color w:val="000000"/>
              </w:rPr>
              <w:t>«Языкознание (английский язык)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частни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едреева Анна Игор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БОУ СОШ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рмолова Вера Арсент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итель английского языка МБОУ СОШ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сть-Лаб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Фаст-вуд: значимость в современном мире. Польза и вред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color w:val="000000"/>
              </w:rPr>
              <w:t>«Языкознание (английский язык)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частни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едреева Анастасия  Игор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БОУ СОШ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рмолова Вера Арсент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итель английского языка МБОУ СОШ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сть-Лаб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Игровая конференция как способ изучения английского язык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color w:val="000000"/>
              </w:rPr>
              <w:t>«Языкознание (английский язык)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частни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Сушко Дарья Андр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ткова Наталья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русского языка и литературы МБОУ СОШ №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сть-Лаб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«Функции коммуникативов русской разговорной речи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>Языкознание (русский язы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варова Надежда 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лицына Н.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Учитель русского языка и литературы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ашевский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 </w:t>
            </w:r>
            <w:r>
              <w:rPr/>
              <w:t>рай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«Использование неологизмов в «Крохотках» И.А. Солженицын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Языкознание (русский язы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сник Анна Юр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У СОШ № 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ачева Е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МОБУ СОШ №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Корен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bCs/>
                <w:color w:val="000000"/>
              </w:rPr>
              <w:t>«Особенности языка рекламы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/>
            </w:pPr>
            <w:r>
              <w:rPr/>
              <w:t>Языкознание (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Газдалиева Юлия Эльдаровна, Ливадняя Екатерина Андр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АОУ «СОШ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ирогова Юлия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АОУ «СОШ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Тбилис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Лингвистические особенности речи президента РФ В.В.Пут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color w:val="000000"/>
              </w:rPr>
              <w:t>«Языкознание (русский язык)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ариёва Ирина Вадим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Жерлицына Наталь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>МБОУ СОШ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ашевский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 </w:t>
            </w:r>
            <w:r>
              <w:rPr/>
              <w:t>рай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риемы языкового манипулирования и потребител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Языкознание (русский язы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Симакова Анастасия Серг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Жерлицына Наталь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МБОУ СОШ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ашевский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 </w:t>
            </w:r>
            <w:r>
              <w:rPr/>
              <w:t>рай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Значение крылатых выражений Уильяма Шекспира в русском язык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Языкознание (русский язы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13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-7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рин Дмитрий Ю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ind w:left="-7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ind w:left="-7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АУ СОШ №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-7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таренко Виктория Александ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МОАУ СОШ №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ind w:left="-7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графика и ее роль в  восприятии информации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/>
              <w:t>Языкознание (русский язы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15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Деггярёв Евгений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У СОШ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7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казина Татьяна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2"/>
              <w:shd w:fill="auto" w:val="clear"/>
              <w:spacing w:lineRule="auto" w:line="240"/>
              <w:ind w:left="-74" w:hanging="0"/>
              <w:jc w:val="left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БОУ СОШ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нско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Речевой портрет</w:t>
            </w:r>
          </w:p>
          <w:p>
            <w:pPr>
              <w:pStyle w:val="2"/>
              <w:shd w:fill="auto" w:val="clear"/>
              <w:spacing w:lineRule="exact" w:line="23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временного</w:t>
            </w:r>
          </w:p>
          <w:p>
            <w:pPr>
              <w:pStyle w:val="2"/>
              <w:shd w:fill="auto" w:val="clear"/>
              <w:spacing w:lineRule="exact" w:line="23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итик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Языкознание (русский язык)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15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-7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ова Татьяна Андр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ind w:left="-7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ind w:left="-7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АУ СОШ №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-7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г Гал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 xml:space="preserve">учитель русского языка и литературы </w:t>
            </w:r>
            <w:r>
              <w:rPr>
                <w:sz w:val="22"/>
                <w:szCs w:val="22"/>
              </w:rPr>
              <w:t>МОАУ СОШ №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ind w:left="-74" w:right="-108" w:hanging="0"/>
              <w:rPr/>
            </w:pPr>
            <w:r>
              <w:rPr>
                <w:sz w:val="22"/>
                <w:szCs w:val="22"/>
              </w:rPr>
              <w:t>«Концептосфера цвета в портретной характеристике Г.А.Печорин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овед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ба Екатерина Евген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гимназия № 8 г.Тихорец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прина Наталья Владимиров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МБОУ гимназия № 8 г.Тихорецка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Тихорец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ровесница: прошлое и настоящее (образы моих ровесниц на страницах художественной литературы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bCs/>
              </w:rPr>
              <w:t>Литературовед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горина Мария Серг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гимназия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 № </w:t>
            </w: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ева Ири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МБОУ гимназия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сть-Лаб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левидение и литература: что окажется сильнее?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Cs/>
              </w:rPr>
            </w:pPr>
            <w:r>
              <w:rPr>
                <w:bCs/>
              </w:rPr>
              <w:t>Литературовед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унькина Анастасия Андреевн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8 г.Тихорецка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прина Наталья Владимиров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МБОУ гимназия № 8 г.Тихорец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Тихорец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й бестсллер-дань моде или подлинная литература?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Литературовед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-7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Дарья Владими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ind w:left="-7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ind w:left="-7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-7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юкова Ольг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widowControl w:val="false"/>
              <w:autoSpaceDE w:val="false"/>
              <w:ind w:left="-7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билис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ьный фольклор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108" w:hanging="0"/>
              <w:rPr>
                <w:sz w:val="22"/>
                <w:szCs w:val="22"/>
              </w:rPr>
            </w:pPr>
            <w:r>
              <w:rPr>
                <w:bCs/>
              </w:rPr>
              <w:t>Литературовед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иконова Ангелина Никола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ОУ СОШ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ind w:firstLine="3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вошинцева Ольг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итель русского языка и литературы АОУ СОШ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нско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пулярность книги в разные эпох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108" w:hanging="0"/>
              <w:rPr/>
            </w:pPr>
            <w:r>
              <w:rPr/>
              <w:t>Литературовед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игалаева Екатерина Андр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ОУ СОШ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авина Екате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итель русского языка и литературы АОУ СОШ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нско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уэль</w:t>
            </w:r>
          </w:p>
          <w:p>
            <w:pPr>
              <w:pStyle w:val="2"/>
              <w:shd w:fill="auto" w:val="clear"/>
              <w:spacing w:lineRule="exact" w:line="23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омантическое приключение или жестокое убийство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-10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итературовед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уракова Александра Дмитри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БОУ «СОШ № 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ежегурская И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учитель кубановедения МБОУ «СОШ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right="-108" w:hanging="108"/>
              <w:rPr>
                <w:lang w:eastAsia="ar-SA"/>
              </w:rPr>
            </w:pPr>
            <w:r>
              <w:rPr>
                <w:lang w:eastAsia="ar-SA"/>
              </w:rPr>
              <w:t>Тбилис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right="-108" w:hanging="108"/>
              <w:rPr>
                <w:lang w:eastAsia="ar-SA"/>
              </w:rPr>
            </w:pPr>
            <w:r>
              <w:rPr>
                <w:lang w:eastAsia="ar-SA"/>
              </w:rPr>
              <w:t>«Архив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-108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раеведение</w:t>
            </w:r>
          </w:p>
          <w:p>
            <w:pPr>
              <w:pStyle w:val="2"/>
              <w:shd w:fill="auto" w:val="clear"/>
              <w:spacing w:lineRule="auto" w:line="240"/>
              <w:ind w:left="-108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(История малой родин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Литвякова Анастасия Кирилл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БОУ «СОШ № 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Горбунова Наталь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итель кубановедения МБОУ «СОШ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right="-108" w:hanging="108"/>
              <w:rPr>
                <w:lang w:eastAsia="ar-SA"/>
              </w:rPr>
            </w:pPr>
            <w:r>
              <w:rPr>
                <w:lang w:eastAsia="ar-SA"/>
              </w:rPr>
              <w:t>Тбилис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right="-108" w:hanging="108"/>
              <w:rPr>
                <w:lang w:eastAsia="ar-SA"/>
              </w:rPr>
            </w:pPr>
            <w:r>
              <w:rPr>
                <w:lang w:eastAsia="ar-SA"/>
              </w:rPr>
              <w:t>«Этнокультурные особенности развития Тбилисского района (начало 19в.- начало 20в.)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-10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аеве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/>
              <w:t>(История малой родин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37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ind w:right="-169" w:hanging="0"/>
              <w:rPr/>
            </w:pPr>
            <w:r>
              <w:rPr/>
              <w:t>Игнатенко Юлия 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37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ind w:left="-142" w:right="-169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37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ind w:left="-142" w:right="-169" w:hanging="0"/>
              <w:rPr/>
            </w:pPr>
            <w:r>
              <w:rPr/>
              <w:t xml:space="preserve">МОБУ СОШ № 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сенко Ан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учитель истории МОБУ СОШ №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Корен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Ул. Красная: вчера, сегодня, завтр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-10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аеведение</w:t>
            </w:r>
          </w:p>
          <w:p>
            <w:pPr>
              <w:pStyle w:val="2"/>
              <w:shd w:fill="auto" w:val="clear"/>
              <w:spacing w:lineRule="auto" w:line="240"/>
              <w:ind w:left="-10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История малой родин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Черскова Анастасия 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БОУ СОШ №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арус Ма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итель истории и обществознания МБОУ СОШ №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right="-108" w:hanging="108"/>
              <w:rPr>
                <w:lang w:eastAsia="ar-SA"/>
              </w:rPr>
            </w:pPr>
            <w:r>
              <w:rPr>
                <w:lang w:eastAsia="ar-SA"/>
              </w:rPr>
              <w:t>Усть-Лаб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right="-108" w:hanging="108"/>
              <w:rPr>
                <w:lang w:eastAsia="ar-SA"/>
              </w:rPr>
            </w:pPr>
            <w:r>
              <w:rPr>
                <w:lang w:eastAsia="ar-SA"/>
              </w:rPr>
              <w:t>«История создания памятника Мусе Пинкензону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-10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аеве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/>
              <w:t>(История малой родин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Андреева Валерия  Андреевна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Диденко Валерия Григор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МБОУ СОШ №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2" w:hanging="0"/>
              <w:rPr/>
            </w:pPr>
            <w:r>
              <w:rPr/>
              <w:t>Нечаева И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учитель географии МБОУ СОШ № 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Тимаше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«Создание летописи МБОУ СОШ № 18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-10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аеведение</w:t>
            </w:r>
          </w:p>
          <w:p>
            <w:pPr>
              <w:pStyle w:val="2"/>
              <w:shd w:fill="auto" w:val="clear"/>
              <w:spacing w:lineRule="auto" w:line="240"/>
              <w:ind w:left="-10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История малой роди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Стоякина Екатерина Ива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МБОУ СОШ №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2" w:hanging="0"/>
              <w:rPr/>
            </w:pPr>
            <w:r>
              <w:rPr/>
              <w:t>Степанова Нелли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Усть-Лаб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«Школа № 12 в ст.Некрасовской в зеркале истории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-10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аеведение</w:t>
            </w:r>
          </w:p>
          <w:p>
            <w:pPr>
              <w:pStyle w:val="2"/>
              <w:shd w:fill="auto" w:val="clear"/>
              <w:spacing w:lineRule="auto" w:line="240"/>
              <w:ind w:left="-10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История малой роди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Валерия Владими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8 ст.Новорождестве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/>
              <w:t xml:space="preserve">Иванова Анастасия Андреев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МБОУ СОШ № 8 ст.Новорождестве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рец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исхождение топонимов Новорождественского сельского поселения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>Краеведение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>(Топонимик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Тюрина Анна </w:t>
            </w:r>
            <w:r>
              <w:rPr/>
              <w:t>Павл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БОУ «СОШ № 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ежегурская И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итель кубановедения МБОУ «СОШ № 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right="-108" w:hanging="108"/>
              <w:rPr>
                <w:lang w:eastAsia="ar-SA"/>
              </w:rPr>
            </w:pPr>
            <w:r>
              <w:rPr>
                <w:lang w:eastAsia="ar-SA"/>
              </w:rPr>
              <w:t>Тбилис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right="-108" w:hanging="108"/>
              <w:rPr>
                <w:lang w:eastAsia="ar-SA"/>
              </w:rPr>
            </w:pPr>
            <w:r>
              <w:rPr>
                <w:lang w:eastAsia="ar-SA"/>
              </w:rPr>
              <w:t>«Семья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е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убань в годы ВО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ытов Кирилл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-11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У СОШ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ind w:left="3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Богатская Нина Павлов 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итель истории МОУ СОШ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right="-108" w:hanging="108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нско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ind w:right="-108" w:hanging="108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Бессмертный полк улицы Школьной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  <w:p>
            <w:pPr>
              <w:pStyle w:val="Normal"/>
              <w:rPr/>
            </w:pPr>
            <w:r>
              <w:rPr/>
              <w:t>(Кубано в годы ВО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а Юлия Дмитри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8 пос.Парковог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Захарова Людмила Алексеевна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кубановедения МБОУ СОШ № 18 пос.Паркового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рец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знь во имя профессии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е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рудовой подвиг кубанце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одионова Влада Владими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-11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БОУ СОШ № 31 ст.Староми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ind w:left="3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аликберова Светла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-11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БОУ СОШ № 31 ст.Староми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right="-108" w:hanging="108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нско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right="-108" w:hanging="108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МЧС глазами современного подростк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  <w:p>
            <w:pPr>
              <w:pStyle w:val="Normal"/>
              <w:rPr/>
            </w:pPr>
            <w:r>
              <w:rPr/>
              <w:t>(Трудовой подвиг кубанце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шкавцова Кристина Владими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7 ст.Алексеевс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ельницкая Ольг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МБОУ СОШ № 37 ст.Алексеев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Тихорец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грады, овеянные трудовой славой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  <w:p>
            <w:pPr>
              <w:pStyle w:val="Normal"/>
              <w:rPr/>
            </w:pPr>
            <w:r>
              <w:rPr/>
              <w:t>(Трудовой подвиг кубанце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шка Иван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3 ст.Архангельс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Саяпина Ирина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, литературы и кубановедения МБОУ СОШ № 33 ст.Архангельской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Тихорец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ряд проводов на воинскую службу на Кубани. Традиция и современность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е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брядовая культура Кубани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аева Виктория  Олегов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Кручинкина Алла Анто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стории МБОУ СОШ № 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сть-Лаб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бань в песне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  <w:p>
            <w:pPr>
              <w:pStyle w:val="Normal"/>
              <w:rPr/>
            </w:pPr>
            <w:r>
              <w:rPr/>
              <w:t>(обрядовая культура Куба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ind w:left="-74" w:right="-108" w:hanging="0"/>
              <w:rPr/>
            </w:pPr>
            <w:r>
              <w:rPr/>
              <w:t>Кочеткова Диана Константи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ind w:left="-74" w:right="-108" w:hanging="0"/>
              <w:rPr/>
            </w:pPr>
            <w:r>
              <w:rPr/>
              <w:t>МОБУ СОШ №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ind w:left="12" w:right="-108" w:hanging="0"/>
              <w:rPr/>
            </w:pPr>
            <w:r>
              <w:rPr/>
              <w:t>Романенко Татья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учитель истории и кубановедения МБОУ СОШ №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Корен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ind w:right="-108" w:hanging="108"/>
              <w:rPr/>
            </w:pPr>
            <w:r>
              <w:rPr/>
              <w:t>«Внутреннее убранство казачьей хаты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  <w:p>
            <w:pPr>
              <w:pStyle w:val="Normal"/>
              <w:rPr/>
            </w:pPr>
            <w:r>
              <w:rPr/>
              <w:t>(обрядовая культура Куба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одолян Анастасия Андр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2" w:hanging="0"/>
              <w:rPr/>
            </w:pPr>
            <w:r>
              <w:rPr/>
              <w:t>Таранюкова Наталь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истории МБОУ СОШ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сть-Лаб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«Афганистан-ты боль моей души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>Краеведение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>(События Кубани в истории семьи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Волкова Анастасия Михайл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МБОУ СОШ №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2" w:hanging="0"/>
              <w:rPr/>
            </w:pPr>
            <w:r>
              <w:rPr/>
              <w:t>Кручинкина Алла Анто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стории МБОУ СОШ № 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сть-Лаб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«Верный сын земли Усть-Лабинской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Краеведение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(События Кубани в истории семьи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Будко Артем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МОБУ СОШ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Меледина Валент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МОБУ СОШ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Корен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rPr/>
            </w:pPr>
            <w:r>
              <w:rPr/>
              <w:t>«Летопись моей семьи в истории станицы Платнировской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Краеведение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(События Кубани в истории семьи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79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Направление «Социально-экономическое»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40"/>
        <w:gridCol w:w="675"/>
        <w:gridCol w:w="2372"/>
        <w:gridCol w:w="1843"/>
        <w:gridCol w:w="2268"/>
        <w:gridCol w:w="1843"/>
        <w:gridCol w:w="2126"/>
        <w:gridCol w:w="1701"/>
        <w:gridCol w:w="567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Ф.И.О. участника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(полностью)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научного руководителя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 xml:space="preserve">Должность,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 xml:space="preserve">место работы 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научного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Названи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С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Рейтинг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хоненко</w:t>
            </w:r>
          </w:p>
          <w:p>
            <w:pPr>
              <w:pStyle w:val="Normal"/>
              <w:rPr/>
            </w:pPr>
            <w:r>
              <w:rPr/>
              <w:t>Виктория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Анатолье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Тихорец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анесян Наталья Юрьев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экономики МБОУ СОШ № 2 г.Тихорец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рец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знес-план «Шоколадный бутик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авлева Анастасия Евгенье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ран Наталья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экономики</w:t>
            </w:r>
          </w:p>
          <w:p>
            <w:pPr>
              <w:pStyle w:val="Normal"/>
              <w:rPr/>
            </w:pPr>
            <w:r>
              <w:rPr/>
              <w:t>МБОУ СОШ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Лаб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ндинг, как направление предпринимательск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ind w:left="-74" w:right="-108" w:hanging="0"/>
              <w:rPr/>
            </w:pPr>
            <w:r>
              <w:rPr/>
              <w:t>Камардина Юлия Сергее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ind w:left="-74" w:right="-108" w:hanging="0"/>
              <w:rPr/>
            </w:pPr>
            <w:r>
              <w:rPr/>
              <w:t>11-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ind w:left="-74" w:right="-108" w:hanging="0"/>
              <w:rPr/>
            </w:pPr>
            <w:r>
              <w:rPr/>
              <w:t xml:space="preserve">МОБУ СОШ №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Трифонова Валент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учитель обществознания и экономики</w:t>
            </w:r>
          </w:p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МОБУ СОШ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Корен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ind w:left="-74" w:right="-108" w:hanging="0"/>
              <w:rPr/>
            </w:pPr>
            <w:r>
              <w:rPr/>
              <w:t>ООО ИПК «Солнечный зайчик» (Бизнес-пл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ind w:right="-108" w:hanging="0"/>
              <w:rPr/>
            </w:pPr>
            <w:r>
              <w:rPr/>
              <w:t xml:space="preserve">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ind w:left="-74" w:right="-108" w:hanging="0"/>
              <w:rPr/>
            </w:pPr>
            <w:r>
              <w:rPr/>
              <w:t>Житлова Анна Андрее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11 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ind w:left="-74" w:right="-108" w:hanging="0"/>
              <w:rPr/>
            </w:pPr>
            <w:r>
              <w:rPr/>
              <w:t>МОБУ СОШ №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Горбатюк Наталья Эдуар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учитель географии и экономики</w:t>
            </w:r>
          </w:p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МОБУ СОШ №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Корен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ind w:left="-74" w:right="-108" w:hanging="0"/>
              <w:rPr/>
            </w:pPr>
            <w:r>
              <w:rPr/>
              <w:t>«Кубанская ярмарка 2015 как зеркало процесса импортозам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37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/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ind w:left="-74" w:right="-108" w:hanging="0"/>
              <w:rPr/>
            </w:pPr>
            <w:r>
              <w:rPr/>
              <w:t>Титаренко Дмитрий Владимир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ind w:left="-74" w:right="-108" w:hanging="0"/>
              <w:rPr/>
            </w:pPr>
            <w:r>
              <w:rPr/>
              <w:t>11-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ind w:left="-74" w:right="-108" w:hanging="0"/>
              <w:rPr/>
            </w:pPr>
            <w:r>
              <w:rPr/>
              <w:t xml:space="preserve">МОБУ СОШ №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Трифонова Валент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учитель обществознания и экономики</w:t>
            </w:r>
          </w:p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МОБУ СОШ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Корен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ind w:left="-74" w:right="-108" w:hanging="0"/>
              <w:rPr/>
            </w:pPr>
            <w:r>
              <w:rPr/>
              <w:t>ООО «Доходы от отходов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ind w:left="-74" w:right="-108" w:hanging="0"/>
              <w:rPr/>
            </w:pPr>
            <w:r>
              <w:rPr/>
              <w:t>(Бизнес-пл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ind w:right="-108" w:hanging="0"/>
              <w:rPr/>
            </w:pPr>
            <w:r>
              <w:rPr/>
              <w:t xml:space="preserve">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4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ind w:left="-74" w:right="-108" w:hanging="0"/>
              <w:rPr/>
            </w:pPr>
            <w:r>
              <w:rPr/>
              <w:t>Некрылова Екатерина Олего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ind w:left="-74" w:right="-108" w:hanging="0"/>
              <w:rPr/>
            </w:pPr>
            <w:r>
              <w:rPr/>
              <w:t>11-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ind w:left="-74" w:right="-108" w:hanging="0"/>
              <w:rPr/>
            </w:pPr>
            <w:r>
              <w:rPr/>
              <w:t xml:space="preserve">МОБУ СОШ №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Трифонова Валент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учитель обществознания и экономики</w:t>
            </w:r>
          </w:p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МОБУ СОШ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Корен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ind w:left="-74" w:right="-108" w:hanging="0"/>
              <w:rPr/>
            </w:pPr>
            <w:r>
              <w:rPr/>
              <w:t>ООО «Киноскоп» (Бизнес-пл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ind w:right="-108" w:hanging="0"/>
              <w:rPr/>
            </w:pPr>
            <w:r>
              <w:rPr/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5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Горяйнова Виктория Сергее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Худяков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учитель географии и экономики МБОУ СОШ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ашевский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 </w:t>
            </w:r>
            <w:r>
              <w:rPr/>
              <w:t>район</w:t>
            </w:r>
            <w:r>
              <w:rPr>
                <w:lang w:eastAsia="ar-SA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Совершенствование отдельных элементов комплекса маркетинга на предприятии ООО «Вигот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6</w:t>
            </w:r>
          </w:p>
        </w:tc>
      </w:tr>
      <w:tr>
        <w:trPr>
          <w:trHeight w:val="5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тапова Анна Алексее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БОУ СОШ №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Шматкова Наталья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истории и обществор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Усть-Лаб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«Жизнь и духовный подвиг священномученика Павла Анисим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>История религии и церк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5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аурузов Исмаил Руслан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/>
            </w:pPr>
            <w:r>
              <w:rPr/>
              <w:t>МБОУ СОШ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Гизбрехт Андре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истории МБОУ СОШ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елк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«Особо почитаемые  кубанские свят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История религии и церк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5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пивка Ирина Александро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ляе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МБОУ СОШ №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ашев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чный блокнот юного юриста «Водный кодекс для Роговских 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-74" w:right="-108" w:hanging="0"/>
              <w:rPr>
                <w:color w:val="000000"/>
              </w:rPr>
            </w:pPr>
            <w:r>
              <w:rPr>
                <w:color w:val="000000"/>
              </w:rPr>
              <w:t>Собянина Ульяна Максимо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ind w:left="-74" w:right="-108" w:hanging="0"/>
              <w:rPr/>
            </w:pPr>
            <w:r>
              <w:rPr/>
              <w:t>МОАУ СОШ №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-74" w:right="-108" w:hanging="0"/>
              <w:rPr>
                <w:color w:val="000000"/>
              </w:rPr>
            </w:pPr>
            <w:r>
              <w:rPr>
                <w:color w:val="000000"/>
              </w:rPr>
              <w:t>Кудинова</w:t>
            </w:r>
          </w:p>
          <w:p>
            <w:pPr>
              <w:pStyle w:val="Style17"/>
              <w:spacing w:lineRule="auto" w:line="276" w:before="0" w:after="0"/>
              <w:ind w:left="-74" w:right="-108" w:hanging="0"/>
              <w:rPr>
                <w:color w:val="000000"/>
              </w:rPr>
            </w:pPr>
            <w:r>
              <w:rPr>
                <w:color w:val="000000"/>
              </w:rPr>
              <w:t>Ольг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учитель истории МОАУ СОШ №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Корен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ind w:left="-74" w:right="-108" w:hanging="0"/>
              <w:rPr/>
            </w:pPr>
            <w:r>
              <w:rPr/>
              <w:t>«Загадка курманских рукопис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юшкина Мария Валерье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«СОШ № 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гурская И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МБОУ «СОШ № 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илис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моей страны в истории моей семь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ченко Юлия Григорье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БОУ СОШ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 Юрий Ль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БОУ СОШ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ско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етский опыт импортозамещания в 1920-30 годы ( на примере транспортного машиностро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5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енко Анастасия Андрее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МБОУ СОШ № 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цкая Еле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МБОУ СОШ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аше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жество и героизм советских людей в период Великой Отечественной войны на примере семьи Степанов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5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фанова Оксана Вадимо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Натал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МБОУ СОШ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елк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ные» революции и их влияние на современную Росс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5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нский Игорь Серге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брехт Андре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МБОУ СОШ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елк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 проведении религиозных, календарных , семейных обрядов Кубанского казачества»оль мужчины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лчанова Наталья Александро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120" w:right="-169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У СОШ №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ind w:left="120" w:right="-169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рентьева Ири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итель истории БОУ СОШ №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нско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ind w:left="-10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Влияние</w:t>
            </w:r>
          </w:p>
          <w:p>
            <w:pPr>
              <w:pStyle w:val="2"/>
              <w:shd w:fill="auto" w:val="clear"/>
              <w:spacing w:lineRule="exact" w:line="230"/>
              <w:ind w:left="-10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ого закона № 256-ФЗ «О дополнительных мерах</w:t>
            </w:r>
          </w:p>
          <w:p>
            <w:pPr>
              <w:pStyle w:val="2"/>
              <w:shd w:fill="auto" w:val="clear"/>
              <w:spacing w:lineRule="exact" w:line="230"/>
              <w:ind w:lef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 сударствен ной поддержки семей, имеющих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оц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енко Анна Андрее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/>
            </w:pPr>
            <w:r>
              <w:rPr/>
              <w:t>МОБУ СОШ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6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есникова Антонид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учитель истории МОБУ СОШ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Корен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оль семьи в процессе социализации подрастающего поко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Соц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ошев Роман Яковл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/>
            </w:pPr>
            <w:r>
              <w:rPr/>
              <w:t>МБОУ СОШ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6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ьянова Галина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учитель обществознания</w:t>
            </w:r>
          </w:p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МБОУ СОШ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Усть-Лаб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Менталитет Кит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Соц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37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ind w:right="-169" w:hanging="0"/>
              <w:rPr/>
            </w:pPr>
            <w:r>
              <w:rPr/>
              <w:t>Макаусова Елена Александро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6" w:leader="none"/>
              </w:tabs>
              <w:snapToGrid w:val="false"/>
              <w:spacing w:lineRule="atLeast" w:line="100"/>
              <w:ind w:left="-142" w:right="-16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37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ind w:left="-142" w:right="-169" w:hanging="0"/>
              <w:rPr/>
            </w:pPr>
            <w:r>
              <w:rPr/>
              <w:t xml:space="preserve">МОБУ СОШ № 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69" w:hanging="0"/>
              <w:rPr>
                <w:bCs/>
              </w:rPr>
            </w:pPr>
            <w:r>
              <w:rPr>
                <w:bCs/>
              </w:rPr>
              <w:t>Власенко Ан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учитель истории МОБУ СОШ №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Корен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Cs/>
              </w:rPr>
            </w:pPr>
            <w:r>
              <w:rPr>
                <w:bCs/>
              </w:rPr>
              <w:t>«Доступная среда. Насколько она доступна в г. Кореновске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Cs/>
              </w:rPr>
            </w:pPr>
            <w:r>
              <w:rPr>
                <w:iCs/>
              </w:rPr>
              <w:t>Соц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макова Виктория Сергее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/>
            </w:pPr>
            <w:r>
              <w:rPr/>
              <w:t>МАОУ СОШ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6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чко Александ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учитель истории МОБУ СОШ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Тбилис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Задумывается ли молодежь о смысле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iCs/>
              </w:rPr>
            </w:pPr>
            <w:r>
              <w:rPr>
                <w:iCs/>
              </w:rPr>
              <w:t>Соц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5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Заикина Анастасия Сергее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МБОУ СОШ №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ш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едагог-психолог МБОУ СОШ №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Тимаше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роблема современного общества в межличностных отнош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>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7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Направление «Творческое»</w:t>
      </w:r>
    </w:p>
    <w:tbl>
      <w:tblPr>
        <w:tblW w:w="163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340"/>
        <w:gridCol w:w="675"/>
        <w:gridCol w:w="2268"/>
        <w:gridCol w:w="1701"/>
        <w:gridCol w:w="2552"/>
        <w:gridCol w:w="1843"/>
        <w:gridCol w:w="2126"/>
        <w:gridCol w:w="1559"/>
        <w:gridCol w:w="596"/>
      </w:tblGrid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Ф.И.О. участника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(полностью)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научного руководителя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 xml:space="preserve">Должность,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 xml:space="preserve">место работы 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научного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Название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Секц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Рейтинг</w:t>
            </w:r>
          </w:p>
        </w:tc>
      </w:tr>
      <w:tr>
        <w:trPr>
          <w:trHeight w:val="778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Куклева Вероника Сергее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МОБУ СОШ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Яковлева Нин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технологии МОБУ СОШ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Корен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«Вышивка бисер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икладное творче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78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-74" w:hanging="0"/>
              <w:rPr/>
            </w:pPr>
            <w:r>
              <w:rPr/>
              <w:t>Петрова Елизавета Евгенье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-74" w:hanging="0"/>
              <w:rPr/>
            </w:pPr>
            <w:r>
              <w:rPr/>
              <w:t>МБОУ СОШ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Т.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sz w:val="22"/>
                <w:szCs w:val="22"/>
              </w:rPr>
              <w:t>учитель технологии</w:t>
            </w:r>
            <w:r>
              <w:rPr/>
              <w:t xml:space="preserve"> МБОУ СОШ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/>
              <w:t>Тимашевский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left="-74" w:hanging="0"/>
              <w:rPr/>
            </w:pPr>
            <w:r>
              <w:rPr/>
              <w:t xml:space="preserve"> </w:t>
            </w:r>
            <w:r>
              <w:rPr/>
              <w:t>рай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-74" w:hanging="0"/>
              <w:rPr/>
            </w:pPr>
            <w:r>
              <w:rPr/>
              <w:t>Развивающий коврик для детей «Двенадцать месяце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ладное творче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-74" w:hanging="0"/>
              <w:rPr/>
            </w:pPr>
            <w:r>
              <w:rPr/>
              <w:t>Хабурская Дарья Романо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/>
              <w:t xml:space="preserve">МБОУ гимназия </w:t>
            </w:r>
          </w:p>
          <w:p>
            <w:pPr>
              <w:pStyle w:val="Normal"/>
              <w:ind w:left="-74" w:hanging="0"/>
              <w:rPr/>
            </w:pPr>
            <w:r>
              <w:rPr/>
              <w:t xml:space="preserve">№ </w:t>
            </w:r>
            <w:r>
              <w:rPr/>
              <w:t>8 г.Тихорецка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left="-7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тисова Лидия Ильинична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технологии</w:t>
            </w:r>
            <w:r>
              <w:rPr/>
              <w:t xml:space="preserve"> МБОУ гимназия № 8 г.Тихорец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-74" w:hanging="0"/>
              <w:rPr/>
            </w:pPr>
            <w:r>
              <w:rPr/>
              <w:t>Тихорец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-74" w:hanging="0"/>
              <w:rPr/>
            </w:pPr>
            <w:r>
              <w:rPr/>
              <w:t>«Народные узоры и вышивка гладь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Cs/>
              </w:rPr>
            </w:pPr>
            <w:r>
              <w:rPr>
                <w:bCs/>
              </w:rPr>
              <w:t>Прикладное творче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-74" w:hanging="0"/>
              <w:rPr/>
            </w:pPr>
            <w:r>
              <w:rPr/>
              <w:t>Носенко Ольга Владимиро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МБОУ СОШ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Т.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sz w:val="22"/>
                <w:szCs w:val="22"/>
              </w:rPr>
              <w:t>учитель технологии</w:t>
            </w:r>
            <w:r>
              <w:rPr/>
              <w:t xml:space="preserve"> МБОУ СОШ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/>
              <w:t>Тимашевский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left="-74" w:hanging="0"/>
              <w:rPr/>
            </w:pPr>
            <w:r>
              <w:rPr/>
              <w:t xml:space="preserve"> </w:t>
            </w:r>
            <w:r>
              <w:rPr/>
              <w:t>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«Новогодние игрушки из фет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ладное творче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ind w:left="-74" w:right="-108" w:hanging="0"/>
              <w:rPr/>
            </w:pPr>
            <w:r>
              <w:rPr>
                <w:sz w:val="22"/>
                <w:szCs w:val="22"/>
              </w:rPr>
              <w:t>Лысак Ирина  Андрее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ind w:left="-7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ind w:left="-7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№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ind w:left="-7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Валенти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 xml:space="preserve">учитель технологии  </w:t>
            </w:r>
          </w:p>
          <w:p>
            <w:pPr>
              <w:pStyle w:val="Normal"/>
              <w:widowControl w:val="false"/>
              <w:autoSpaceDE w:val="false"/>
              <w:ind w:left="-7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№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ind w:left="-7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бранство кубанской ха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ладное творче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7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>
          <w:sz w:val="27"/>
          <w:szCs w:val="27"/>
        </w:rPr>
      </w:pPr>
      <w:r>
        <w:rPr>
          <w:sz w:val="27"/>
          <w:szCs w:val="27"/>
        </w:rPr>
        <w:t>Директор муниципального казенного образования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>
          <w:sz w:val="27"/>
          <w:szCs w:val="27"/>
        </w:rPr>
      </w:pPr>
      <w:r>
        <w:rPr>
          <w:sz w:val="27"/>
          <w:szCs w:val="27"/>
        </w:rPr>
        <w:t>системы образования «Центр образования» муниципального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>
          <w:sz w:val="27"/>
          <w:szCs w:val="27"/>
        </w:rPr>
      </w:pPr>
      <w:r>
        <w:rPr>
          <w:sz w:val="27"/>
          <w:szCs w:val="27"/>
        </w:rPr>
        <w:t>образования Тихорецкий район                                                                                                                                          Н.С.Полякова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  <w:t>Л.Д.Багаева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  <w:t>8(961)527-72-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8"/>
      <w:szCs w:val="1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112"/>
      <w:jc w:val="both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25:00Z</dcterms:created>
  <dc:creator>User</dc:creator>
  <dc:description/>
  <cp:keywords/>
  <dc:language>en-US</dc:language>
  <cp:lastModifiedBy>методист</cp:lastModifiedBy>
  <cp:lastPrinted>2016-02-24T14:23:00Z</cp:lastPrinted>
  <dcterms:modified xsi:type="dcterms:W3CDTF">2016-02-24T11:25:00Z</dcterms:modified>
  <cp:revision>2</cp:revision>
  <dc:subject/>
  <dc:title/>
</cp:coreProperties>
</file>