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87"/>
        <w:gridCol w:w="1134"/>
        <w:gridCol w:w="851"/>
        <w:gridCol w:w="992"/>
        <w:gridCol w:w="6809"/>
        <w:gridCol w:w="1271"/>
      </w:tblGrid>
      <w:tr>
        <w:trPr>
          <w:trHeight w:val="28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й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людей в момент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устной речи: пользоваться моделями предложений как опорой при составлении высказываний тип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 /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 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ечи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Развивать умения и навыки устной речи: а) запрашивать информацию используя вопросительные конструкции типа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…?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…?; б) пользоваться моделями предложений как опорой при составлении высказываний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,  азбука, геометричес кие фигуры.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ичные занятия людей в воскресны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новыми словами, пользоваться ими при чтении и в реч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ать логические выводы о структуре в вопросительных предложениях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разрезная азбука,  тематические картинки, символы.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онологические высказывания о своем рабочем дне, о том, что делают в момент речи члены семьи, различные люди ( с опорой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разрезная азбука,  тематические картинк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навыков говор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ассоциативные связи между словами. Закреплять знания речевых формул и речевого этике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разрезная азбука,  тематические картинки, символ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ичное утро шк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едение новой лекс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новыми словами, использовать их при чтении и в реч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разрезная азбука, картинки, геометричес кие фигуры.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ть диалоги, описывать картинку на основе услышанног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разрезная азбука, картинки, геометричес кие фигуры, куклы.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учащихся в употреблении в речи грамматических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ить с возможными ответами на вопросы в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. Правильно употреблять в речи глаголы в известных грамматических времена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актив ная до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разрезная азбука, картинки, куклы.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ная контрольная работа (чтение, письмо, ауд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звлекать информацию при чтении вслух и про себя. Обучение навыкам аудирования: понимание на слух текста описательного характера. Развивать навыки письменной реч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разрезная азбука,  картинки, символы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седневные занятия в различные дни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и лексическими единицами и учить употреблять их в речи (с опоро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 разрезная азбу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ртинки, геометричес кие фигуры, куклы, аудиокассетымагнитофон,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чт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читать текст построенный на изученной лексики. Осуществлять рефлексию, определяя, чему они научилис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, разрезная азбу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артинки</w:t>
            </w:r>
          </w:p>
        </w:tc>
      </w:tr>
      <w:tr>
        <w:trPr>
          <w:trHeight w:val="5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"Моя комнат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ить изученный лексико – грамматический материал.Учиться оценивать свои результат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разрезная азбука,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вивать умения и навыки письменной речи:  запрашивать информацию о ком-либо, используя все известные вопросительные конструкций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разрезная азбука, тематические картинки геометричес кие фигур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 четверть 14 четверт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31:00Z</dcterms:created>
  <dc:creator>никита</dc:creator>
  <dc:description/>
  <dc:language>en-US</dc:language>
  <cp:lastModifiedBy>никита</cp:lastModifiedBy>
  <dcterms:modified xsi:type="dcterms:W3CDTF">2018-09-07T14:31:00Z</dcterms:modified>
  <cp:revision>2</cp:revision>
  <dc:subject/>
  <dc:title/>
</cp:coreProperties>
</file>