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Уважаемые жители и гости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билисского района!</w:t>
      </w:r>
    </w:p>
    <w:p>
      <w:pPr>
        <w:pStyle w:val="Normal"/>
        <w:shd w:fill="FFFFFF" w:val="clear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о 30 июня 2023 года во всех муниципальных образованиях Краснодарского края проводится месячник антинаркотической направленности и популяризации здорового образа жизни. Приурочен он к Международному дню борьбы с наркоманией и незаконным оборотом наркотиков, который принято отмечать 26 июня. Все заинтересованные в здоровье наций люди и организации объединяются с одной целью: противостоять этому злу. Под девизом «НЕТ наркотикам!» проходят спортивные соревнования и спортивно-оздоровительные мероприятия, встречи со школьниками и студентами, учителями и родителями.</w:t>
      </w:r>
    </w:p>
    <w:p>
      <w:pPr>
        <w:pStyle w:val="Normal"/>
        <w:shd w:fill="FFFFFF" w:val="clear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информационно-телекоммуникационных сетей, различных мобильных приложений, с появлением нового программного обеспечения доступ к наркотикам значительно упрощен. Любой человек, умеющий пользоваться компьютером, имеет возможность приобрести самые разные их виды, не обладая при этом специальными знаниями и связями в преступной среде. Под угрозой находятся не только наркоманы со стажем, но и подростки, решившие попробовать наркотики впервые. </w:t>
      </w:r>
    </w:p>
    <w:p>
      <w:pPr>
        <w:pStyle w:val="Normal"/>
        <w:shd w:fill="FFFFFF" w:val="clear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, стремящийся к получению легких денег, может с легкостью вступить в ряды преступников. Это объясняется высокой прибылью, которую приносит наркобизнес. В погоне за ней организованные преступные группировки готовы забыть и о законах, и о нравственности.</w:t>
      </w:r>
    </w:p>
    <w:p>
      <w:pPr>
        <w:pStyle w:val="Normal"/>
        <w:shd w:fill="FFFFFF" w:val="clear"/>
        <w:spacing w:before="280" w:after="225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рамках месячника антинаркотической направленности и популяризации здорового образа жизни 26 июня проводится акция «Чистый район – без наркотиков!»</w:t>
      </w:r>
    </w:p>
    <w:p>
      <w:pPr>
        <w:pStyle w:val="Normal"/>
        <w:shd w:fill="FFFFFF" w:val="clear"/>
        <w:spacing w:before="280" w:after="225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27621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7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25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Цель акции - противодействие наркосбыту на территории Тбилисского района путем обнаружения сайтов в сети «Интернет», распространяющих наркотические средства и психотропные вещества, выявление надписей пронаркотического характера. </w:t>
      </w:r>
    </w:p>
    <w:p>
      <w:pPr>
        <w:pStyle w:val="Normal"/>
        <w:shd w:fill="FFFFFF" w:val="clear"/>
        <w:spacing w:before="280" w:after="225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Любой желающий житель района, старше 18 лет может стать участником акции. Для этого необходимо обратиться к координатору проекта – в отдел по делам молодежи – по телефонам </w:t>
      </w:r>
      <w:r>
        <w:rPr>
          <w:b/>
          <w:spacing w:val="3"/>
          <w:sz w:val="28"/>
          <w:szCs w:val="28"/>
        </w:rPr>
        <w:t xml:space="preserve">8(86158)-2-39-58, </w:t>
      </w:r>
      <w:r>
        <w:rPr>
          <w:spacing w:val="3"/>
          <w:sz w:val="28"/>
          <w:szCs w:val="28"/>
        </w:rPr>
        <w:t xml:space="preserve">или в антинаркотическую комиссию района – </w:t>
      </w:r>
      <w:r>
        <w:rPr>
          <w:b/>
          <w:spacing w:val="3"/>
          <w:sz w:val="28"/>
          <w:szCs w:val="28"/>
        </w:rPr>
        <w:t>8(86158)-2-30-51.</w:t>
      </w:r>
      <w:r>
        <w:rPr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курьеры размещают пронаркотические надписи на зданиях многоквартирных жилых домов, тротуарах, детских и спортивных площадках, фасадах зданий муниципальных и государственных учреждений: школах, детских садах, учреждениях культуры, спорта, молодежной политики, здравоохранения.</w:t>
      </w:r>
    </w:p>
    <w:p>
      <w:pPr>
        <w:pStyle w:val="Normal"/>
        <w:shd w:fill="FFFFFF" w:val="clear"/>
        <w:spacing w:before="280" w:after="22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360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0355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реклама провоцирует интерес к наркотикам у несовершеннолетних и молодежи. Кроме того, она может содержать конкретные сведения о способах их приобретения, и ссылки на Интернет-ресурсы, посредством которых осуществляется распространение запрещенных в Российской Федерации психоактивных веществ.</w:t>
      </w:r>
    </w:p>
    <w:p>
      <w:pPr>
        <w:pStyle w:val="Normal"/>
        <w:shd w:fill="FFFFFF" w:val="clear"/>
        <w:spacing w:before="280" w:after="225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случае выявления Вами подозрительных надписей на зданиях или строениях, чаще всего сделанных при помощи трафарета, просим обращаться по следующим телефонам:</w:t>
      </w:r>
    </w:p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МВД РОССИИ ПО ТБИЛИССКОМУ РАЙОНУ</w:t>
        <w:br/>
        <w:t xml:space="preserve"> - </w:t>
      </w:r>
      <w:r>
        <w:rPr>
          <w:b/>
          <w:bCs/>
          <w:sz w:val="28"/>
          <w:szCs w:val="28"/>
        </w:rPr>
        <w:t xml:space="preserve">2-33-12 </w:t>
      </w:r>
      <w:r>
        <w:rPr>
          <w:bCs/>
          <w:sz w:val="28"/>
          <w:szCs w:val="28"/>
        </w:rPr>
        <w:t>(круглосуточно)</w:t>
      </w:r>
    </w:p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ТБИЛИССКИЙ РАЙОН, АНТИНАРКОТИЧЕСКАЯ КОМИССИЯ</w:t>
      </w:r>
    </w:p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ица Тбилисская, ул. Первомайская, 17, администрация  муниципального  образования  Тбилисский район -  </w:t>
      </w:r>
      <w:r>
        <w:rPr>
          <w:b/>
          <w:bCs/>
          <w:sz w:val="28"/>
          <w:szCs w:val="28"/>
        </w:rPr>
        <w:t>2-30-51,</w:t>
      </w:r>
      <w:r>
        <w:rPr>
          <w:bCs/>
          <w:sz w:val="28"/>
          <w:szCs w:val="28"/>
        </w:rPr>
        <w:t xml:space="preserve">  (рабочие дни с 08.00 до 16.00 час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помните: в «группе риска» - подростки и молодежь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авайте вместе сделаем нашу жизнь безопасней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3:00Z</dcterms:created>
  <dc:creator>Windows</dc:creator>
  <dc:description/>
  <dc:language>en-US</dc:language>
  <cp:lastModifiedBy>Татьяна</cp:lastModifiedBy>
  <cp:lastPrinted>2023-06-15T10:51:00Z</cp:lastPrinted>
  <dcterms:modified xsi:type="dcterms:W3CDTF">2023-06-15T07:53:00Z</dcterms:modified>
  <cp:revision>14</cp:revision>
  <dc:subject/>
  <dc:title/>
</cp:coreProperties>
</file>