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овышении квалифика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6» (по состоянию на 01.09.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79"/>
        <w:gridCol w:w="2346"/>
        <w:gridCol w:w="3183"/>
      </w:tblGrid>
      <w:tr>
        <w:trPr>
          <w:trHeight w:val="15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о диплом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тема пройденных курсов повышения квалификаци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скова К. 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 дополнительной подготовкой в области коррекционно-развиваю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17 г. «Традиции и новаторство в преподавании русского языка как родного и как нерод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ология и технологии реализации ФГОС НОО обучающихся с ОВЗ 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ческие аспекты и особенности проведения занятий курса 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О.К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03.Радио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03.02 Психолого-педагогическое образ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илова С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одеятельного оркестр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педагоги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01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современных информационно-коммуникационных технологий в преподавании музыки с учетом требований ФГОС НОО и  ОО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юк Наталья Яковл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-методист дошкольного образования и педагог-дефектолог для работы с детьми дошкольного возраста с отклонениями в развитии по специальности «Педагогика и методика дошкольного образования» с дополнительной специаль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дошкольная педагогика и психолог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психолого-педагогических условий развития и сопровождения учащихся в условиях реализации ФГОС НОО, ООО, СО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А.О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истр 09.04.03Прикладная инфор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 и И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</w:tc>
      </w:tr>
      <w:tr>
        <w:trPr>
          <w:trHeight w:val="1407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С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информационно-коммуникационных технологий в преподавании истории и обществознания с учетом требований ФГОС ООО и С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уховно-нравственные ценности как основа формирования базовых национальных це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нновационные подходы и технологии в деятельности учителя начальных классов, музыки, ИЗО и технологии в условиях реализации ФГОС Н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чева О.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ктуальные проблемы деятельности тьюторов с учителями химии в период перехода на новые образовательные стандарты  и при подготовке к итоговой аттестации»</w:t>
            </w:r>
          </w:p>
        </w:tc>
      </w:tr>
      <w:tr>
        <w:trPr>
          <w:trHeight w:val="3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Ю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современных информационно-коммуникационных технологий в преподавании истории и обществознания с учетом требований ФГОС ООО и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С.П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медиатор. Технологии создания безопасного образовательного простра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 экстремизма и противодействие идеологии терроризма в молодёжной среде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В.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Ю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авр 44.03.01 педагогическое образование</w:t>
              <w:br/>
              <w:t>Направленность (профиль) образовательной программы русски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держания школьного филологического образования в свете требований ФГОС ОО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С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правление образовательной деятельностью в соответствии с ФГОС НО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Н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реподаватель иностранных языков (английский/немецки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ка преподавания английского языка в соответствии с ФГОС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О.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истр «Педагогическое образовани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ова О.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 правом преподавания английского языка, социальный педаг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формы и методы преподавания иностранного языка обучающимся с ОВЗ в соответствии с ФГОС ООО и СО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а Л.С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новление деятельности учителя технологии в соответствии с требованиям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преподавания учебных предметов  и осуществления коррекционной работы в условиях реализаци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итель  русского языка  и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017 г. «Практика введения ФГОС СОО. Управленческий асп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</w:tc>
      </w:tr>
      <w:tr>
        <w:trPr>
          <w:trHeight w:val="30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с высшим военно-специальным образованием инженер по эксплуатации гусеничных и колесных маши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ОБЖ с учетом требований ФГОС»</w:t>
            </w:r>
          </w:p>
        </w:tc>
      </w:tr>
      <w:tr>
        <w:trPr>
          <w:trHeight w:val="30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М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ётина Т.С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преподаватель английск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к, преподаватель истор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иди В.К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 профессиональную переподготовку по программе «Начальное образовани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ология и технологии реализации ФГОС НОО обучающихся с ОВЗ 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</w:tc>
      </w:tr>
      <w:tr>
        <w:trPr>
          <w:trHeight w:val="26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ская С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ология и технологии реализации ФГОС НОО обучающихся с ОВЗ 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ов Л.К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 А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современных информационно-коммуникационных технологий в преподавании математики с учетом требований ФГОС ООО и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подавание информатики и ИКТ с учетом требований ФГОС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а Н.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для обучения инвалидов и лиц с ОВЗ в образовательных организациях в условиях реализации ФГОС"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учно-методическое обеспечение проверки и оценки развернутых ответов выпускников»</w:t>
            </w:r>
          </w:p>
        </w:tc>
      </w:tr>
      <w:tr>
        <w:trPr>
          <w:trHeight w:val="2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информационно–коммуникационных технологий в преподавании  кубановедения с учетом требований ФГОС ООО и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современных информационно-коммуникационных технологий в преподавании истории и обществознания с учетом требований ФГОС ООО и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уховно-нравственные ценности как основа формирования базовых национальных це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овец В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018 г. «Реализация ФГОС по математике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для обучения инвалидов и лиц с ОВЗ в образовательных организациях в условиях реализации ФГОС"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3 курс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У социально-психологического факульт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преподавания духовно-нравственных дисциплин в условиях реализации ФГОС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уховно-нравственные ценности как основа формирования базовых национальных це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Ф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2Лингвис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.Б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реподаватель английского яз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формы и методы преподавания иностранного языка обучающимся с ОВЗ в соответствии с ФГОС ООО и СОО»</w:t>
            </w:r>
          </w:p>
        </w:tc>
      </w:tr>
      <w:tr>
        <w:trPr>
          <w:trHeight w:val="27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ин С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электри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новление деятельности учителя технологии в соответствии с требованиям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.12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ория и методические основы преподавания курса 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преподавания учебных предметов  и осуществления коррекционной работы в условиях реализаци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О.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педагог-психолог для работы с детьми дошкольного возраста с отклонениями в развитии, учитель-логопе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</w:tc>
      </w:tr>
      <w:tr>
        <w:trPr>
          <w:trHeight w:val="2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Л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информационно–коммуникационных технологий  преподавания в начальных классах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ы детской психологии и педагог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преподавания учебных предметов  и осуществления коррекционной работы в условиях реализаци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</w:tc>
      </w:tr>
      <w:tr>
        <w:trPr>
          <w:trHeight w:val="2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А.С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подготовки 39.0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1 курса магистратуры, специальность 44.04.03 «Специальное (дефектологическое) обра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я в системе дошкольного, начального (основного) общего и дополнительного образован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ькина С.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в деятельности учителя русского языка и литературы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для обучения инвалидов и лиц с ОВЗ в образовательных организациях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зов Ю.Ф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бо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Л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. «Психолого-педагогическое образование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ология и технологии реализации ФГОС НОО обучающихся с ОВЗ 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ческие аспекты и особенности проведения занятий курса 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бучения в практике учителя физической культуры с учетом требований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Е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 русского языка и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в деятельности учителя русского языка и литературы в условиях реализации ФГОС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а Н.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-преподаватель с/х дисцип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 профессионального образования (преподавание математ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 профессионального образования (преподавание физик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информационно-коммуникационных технологий в преподавании математики с учетом требований ФГОС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Н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социальный педаг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новационные подходы и технологии в деятельности учителя начальных классов, музыки, ИЗО и технологи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ология и технологии реализации ФГОС НОО обучающихся с ОВЗ и ФГОС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качества образова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 и методика её преподавания в начальной, основной и средней школ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 6»                                            И.А.Костина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20"/>
    </w:pPr>
    <w:rPr>
      <w:sz w:val="26"/>
      <w:szCs w:val="2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6:00Z</dcterms:created>
  <dc:creator>методист</dc:creator>
  <dc:description/>
  <cp:keywords/>
  <dc:language>en-US</dc:language>
  <cp:lastModifiedBy>Лена</cp:lastModifiedBy>
  <cp:lastPrinted>2018-09-08T17:44:00Z</cp:lastPrinted>
  <dcterms:modified xsi:type="dcterms:W3CDTF">2020-10-23T16:46:00Z</dcterms:modified>
  <cp:revision>277</cp:revision>
  <dc:subject/>
  <dc:title/>
</cp:coreProperties>
</file>