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682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  <w:r>
        <w:rPr/>
        <w:drawing>
          <wp:inline distT="0" distB="0" distL="0" distR="0">
            <wp:extent cx="2740660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740660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23 года учащиеся 8-х классов приобщились к миру музыки, посмотрев театрализованный концерт «Сельская карусель», подготовленный творческими коллективами Тбилисского ЦЭВД «ТЮЗ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720975" cy="204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октября учащиеся 7-х классов посетили Тбилисский кинотеатр «Юбилейный». Для просмотра ребята выбрали фильм «По щучьему велению», снятый по мотивам русской народной сказки в жанре фэнтези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0:00Z</dcterms:created>
  <dc:creator>Елена Сергеевна</dc:creator>
  <dc:description/>
  <cp:keywords/>
  <dc:language>en-US</dc:language>
  <cp:lastModifiedBy>Елена Сергеевна</cp:lastModifiedBy>
  <cp:lastPrinted>2022-09-23T12:31:00Z</cp:lastPrinted>
  <dcterms:modified xsi:type="dcterms:W3CDTF">2023-10-27T11:27:00Z</dcterms:modified>
  <cp:revision>46</cp:revision>
  <dc:subject/>
  <dc:title/>
</cp:coreProperties>
</file>