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о поощрении детей путёвка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ФГБУ «Международный детский центр «Артек»</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о поощрении детей путёвками в ФГБУ «МДЦ «Артек» (далее - «МДЦ «Артек») определяет требования к подбору детей и порядок распределения путевок среди детей, добившихся успехов в области культуры, искусства, науки, спорта, общественной деятельности и учебы. Настоящим положением руководствуются «МДЦ «Артек», органы исполнительной власти субъектов Российской Федерации, направляющие организации (партнеры) и родители (законные представител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утевки в МДЦ «Артек» выделяются с целью поощрения и поддержки детей, добившихся успехов в общественной деятельности и учебе, а также победителей соревнований, смотров, олимпиад, конкурсов, фестивалей в области культуры, искусства, науки, спорта и т.д. Пребывание детей (содержание обучающихся) в МДЦ «Артек», реализация дополнительных общеобразовательных общеразвивающих программ, основных общеобразовательных программ основного общего образования обеспечиваются за счет субсидии из федерального бюджета, предоставляемой МДЦ «Артек» на финансовое обеспечение выполнения государственного задания на оказание государственных услуг.</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ешения о поощрении детей путевками в МДЦ «Артек» принимаются органами исполнительной власти субъектов Российской Федерации, осуществляющими государственное управление в сфере образования, здравоохранения и молодежной политики на основании настоящего Положени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правление детей в МДЦ «Артек» осуществляется в следующих целях:</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оддержка и поощрение талантливых детей в области культуры, искусства, науки, спорта, общественной деятельности и учебы;</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образовательного процесса в профильных программах в рамках дополнительного образования детей;</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и апробация эффективных форм, методов и средств общего и дополнительного образования детей.</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ффективное сотрудничество между МДЦ «Артек» и субъектами Российской Федерации, направляющими организациями (партнерами), органами исполнительной власти, а также международное сотрудничество в области общего и дополнительного образовани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доровление детей.</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спределение путевок в МДЦ «Артек» между субъектами Российской Федерации осуществляется Министерством образования и науки Российской Федерации согласно производственной программе МДЦ «Артек», утверждаемой Министерством образования и науки Российской Федераци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правление и прием детей в МДЦ «Артек» осуществляется в соответствии с условиями договоров, заключаемых ежегодно МДЦ «Артек» с органами исполнительной власти субъектов Российской Федерации и направляющими организациями (партнерами) на основании настоящего Положения и производственной программы МДЦ «Артек», утверждаемой Министерством образования и науки Российской Федераци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авила подбора и направления детей в ФГБУ «МДЦ «Арте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щие треб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Возраст: от 10 до 16 лет (с июня по сентябрь – с 8 полных лет до 17 лет) включит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Медицинские требования – соответствие группе здоровья 1-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ритерии определения детей, подлежащих поощрению путевками в МДЦ «Артек», по направле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Образование и нау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бедители и призеры муниципальных, региональных, межрегиональных, всероссийских (общероссийских), международных олимпиад, конкурсов, смотров.</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Культура и искусство:</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бедители и призеры муниципальных, региональных, межрегиональных, всероссийских (общероссийских), международных творческих конкурсов, фестивалей, выставок.</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Спорт:</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бедители и призеры муниципальных, региональных, национальных, всероссийских (общероссийских), международных первенств (чемпионатов), спортивно-массовых мероприятий, в том числе по прикладным видам спорт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Общественная деятельность:</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деры и активисты детских и молодежных движений не ниже районного уровн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кольники, являющиеся авторами разработанных социально-значимых проектов;</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отличившиеся в социально-полезной деятельности, в том числе волонтеры, заслужившие награды за деятельность в социальной сфере.</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2.3. Количество (лимит) путевок, подлежащих предоставлению детям из многодетных и малообеспеченных семей, детям - инвалидам и детям из регионов с неблагоприятной экологической обстановкой в определенные специализированные смены, определяется производственной программой МДЦ «Артек», утверждаемой Министерством образования и науки Российской Федерации, и отдельными приказами Министерства образования и науки Российской Федерации о внесении изменений в производственную программу МДЦ «Артек». К малообеспеченным семьям относятся семьи, в которых месячный среднедушевой доход не превышает четырех минимальных размеров оплаты труда на члена семь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утевки могут предоставляться детям, пострадавшим в результате бедствий природного и техногенного характера и других чрезвычайных ситуаций, на основании приказов Министерства образования и науки Российской Федерации о внесении изменений в производственную программу МДЦ «Артек».</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Документами, подтверждающими право ребенка на получение путевки в «МДЦ «Артек», подлежащими представлению в уполномоченные органы исполнительной власти субъектов Российской Федерации, соответствующие комиссии, советы или рабочие группы, осуществляющие подбор детей являютс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идетельство о рождении ребенка (копия) или паспорт (копи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Документами, подтверждающими право ребенка на получение путевки в МДЦ «Артек», подлежащими представлению в МДЦ «Артек» (портфолио ребенка)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идетельство о рождении ребенка (копия) или паспорт (коп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медицинская карта по утвержденной форме (см. </w:t>
      </w:r>
      <w:r>
        <w:rPr>
          <w:rFonts w:eastAsia="Times New Roman" w:cs="Times New Roman" w:ascii="Times New Roman" w:hAnsi="Times New Roman"/>
          <w:color w:val="000000"/>
          <w:sz w:val="28"/>
          <w:szCs w:val="28"/>
          <w:u w:val="single"/>
          <w:lang w:eastAsia="ru-RU"/>
        </w:rPr>
        <w:t>artek.org</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а о санитарно-эпидемиологическом окружении (за три дня до выезд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медицинского полис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родителей (законных представителей) на использование персональных данных ребенк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истика с места учебы, заверенная подписью руководителя образовательного учреждения и печатью организации;</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удостоверений, сертификатов, патентов, дипломов, грамот и т.п. о присвоении звания победителя (1 – 3 личное или командное место), лауреата или дипломанта конкурса, фестиваля, соревнования, олимпиады, смотра регионального, всероссийского (общероссийского) или международного уровня – за последние 3 года.</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Для детей, направляемых из других государств, путевки предоставляются на основании приказов Министерства образования и науки Российской Федерации в порядке, определяемом межправительственными соглашениями о сотрудничеств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Расходы, связанные с проездом детей и сопровождающих их лиц от места проживания до г. Симферополя и обратно, обеспечение групп детей сопровождающими лицами (оплата труда, питания, размещения, услуг связи и т.п.) осуществляются за счет средств бюджетов субъектов Российской Федерации и муниципальных образований, выделяемых органам исполнительной власти субъектов Российской Федерации и органам местного самоуправления, средств направляющих организаций (партнеров) и родителей (законных представителей).</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тветственность</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рганы исполнительной власти субъектов Российской Федерации, направляющие организации (партнеры), уполномоченные вести работу по направлению детей в «МДЦ «Артек», их должностные лица, а также родители (законные представители) несут ответственность за соблюдение данного Положения.</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Федеральные органы исполнительной власти, органы исполнительной власти субъектов Российской Федерации, МДЦ «Артек», направляющие организации (партнеры), уполномоченные вести работу по направлению детей в «МДЦ «Артек», их должностные лица обязаны в течение месяца после выявления факта необоснованной выдачи путевки в МДЦ «Артек» принять меры по привлечению к ответственности в установленном действующим законодательством порядке лиц, допустивших данное правонарушени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ети, направленные в МДЦ «Артек» с противопоказаниями по состоянию здоровья, не соответствующие возрастным требованиям, не имеющие соответствующих документов, подтверждающих право получения путевки, в МДЦ «Артек» не принимаются и подлежат направлению к месту постоянного проживания за счет организаций, ответственных за направление детей в МДЦ «Арте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3:00Z</dcterms:created>
  <dc:creator>Галия Саяровна</dc:creator>
  <dc:description/>
  <cp:keywords/>
  <dc:language>en-US</dc:language>
  <cp:lastModifiedBy>методист</cp:lastModifiedBy>
  <cp:lastPrinted>2016-05-23T15:21:00Z</cp:lastPrinted>
  <dcterms:modified xsi:type="dcterms:W3CDTF">2016-05-23T11:23:00Z</dcterms:modified>
  <cp:revision>2</cp:revision>
  <dc:subject/>
  <dc:title/>
</cp:coreProperties>
</file>