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                                                                                                       № 6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краевого очно-заочного конкурса учащихся образовательных учреждений края «Природа Кубани», посвященного Дню работника заповедников и национальных парков,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6 октября 2015 года № 550 «О проведении муниципального этапа краевого очно-заочного конкурса учащихся образовательных учреждений края «Природа Кубани», посвященного Дню работника заповедников и национальных парков, среди учащихся общеобразовательных учреждений муниципального образования Тбилисский район» 30 октября 2015 года проведён муниципальный этап конкурса, в котором приняли участие обучающиеся общеобразовательных учреждений: СОШ № 3, 4, 6, 7, 9, 12, 14,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муниципального этапа краевого             очно-заочного конкурса учащихся образовательных учреждений края «Природа Кубани», посвященного Дню работника заповедников и национальных парков на основании решения жюри среди учащихся общеобразовательных организаций муниципального образования Тбилисский район (приложение            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Т.А. Ильченко (СОШ № 3), М.Н. Погребняк (СОШ № 4),                 Л.С. Косяковой (СОШ № 6), Р.Н. Чернышеву (СОШ № 7), В.В. Скубачеву (СОШ №9), Л.В. Беловой (СОШ № 12), И.А. Костиной (СОШ № 14),             Н.Л. Барздун (СОШ №1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го очно-заочного конкурса учащихся образовательных учреждений края «Природа Кубани», посвященного Дню работника заповедников и национальных парков,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 №1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30.10.2015 № 608</w:t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>муниципального этапа краевого очно-заочного конкурса учащихся образовательных учреждений края «Природа Кубани», посвященного Дню работника заповедников и национальных парков,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2835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оохранная зон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арова 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флор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лахова Крист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елкова 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дина Снеж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ва 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родина Вал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на Д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ых Викто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рик Тать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ищенко Дмитр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щенко Серг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фаун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лубова Эвел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рикова Крис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идасова Еле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иректор муниципального казенного </w:t>
      </w:r>
    </w:p>
    <w:p>
      <w:pPr>
        <w:pStyle w:val="Style20"/>
        <w:rPr/>
      </w:pPr>
      <w:r>
        <w:rPr/>
        <w:t xml:space="preserve">Учреждения «Методический </w:t>
      </w:r>
    </w:p>
    <w:p>
      <w:pPr>
        <w:pStyle w:val="Style20"/>
        <w:rPr/>
      </w:pPr>
      <w:r>
        <w:rPr/>
        <w:t>центр в системе дополнительного</w:t>
      </w:r>
    </w:p>
    <w:p>
      <w:pPr>
        <w:pStyle w:val="Style20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ПРИЛОЖЕНИЕ № 2</w:t>
      </w:r>
    </w:p>
    <w:p>
      <w:pPr>
        <w:pStyle w:val="Style20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30.10.2015 № 608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 xml:space="preserve">подготовивших победителей и призеров муниципального этапа краевого очно-заочного конкурса учащихся образовательных учреждений края «Природа Кубани», посвященного Дню работника заповедников и национальных парков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5386"/>
      </w:tblGrid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едагога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18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</w:tr>
      <w:tr>
        <w:trPr>
          <w:trHeight w:val="15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>
          <w:trHeight w:val="16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А.М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Е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шова С.А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»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.Ю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</w:tr>
      <w:tr>
        <w:trPr>
          <w:trHeight w:val="10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В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рцева Н.И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»</w:t>
            </w:r>
          </w:p>
        </w:tc>
      </w:tr>
      <w:tr>
        <w:trPr>
          <w:trHeight w:val="7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С.П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иректор муниципального казенного </w:t>
      </w:r>
    </w:p>
    <w:p>
      <w:pPr>
        <w:pStyle w:val="Style20"/>
        <w:rPr/>
      </w:pPr>
      <w:r>
        <w:rPr/>
        <w:t xml:space="preserve">Учреждения «Методический </w:t>
      </w:r>
    </w:p>
    <w:p>
      <w:pPr>
        <w:pStyle w:val="Style20"/>
        <w:rPr/>
      </w:pPr>
      <w:r>
        <w:rPr/>
        <w:t>центр в системе дополнительного</w:t>
      </w:r>
    </w:p>
    <w:p>
      <w:pPr>
        <w:pStyle w:val="Style20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 ПРИКАЗУ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Наименование приказа:</w:t>
      </w:r>
    </w:p>
    <w:p>
      <w:pPr>
        <w:pStyle w:val="Style20"/>
        <w:jc w:val="both"/>
        <w:rPr/>
      </w:pPr>
      <w:r>
        <w:rPr/>
        <w:t>«</w:t>
      </w:r>
      <w:r>
        <w:rPr>
          <w:szCs w:val="28"/>
        </w:rPr>
        <w:t xml:space="preserve">Об итогах </w:t>
      </w:r>
      <w:r>
        <w:rPr/>
        <w:t>муниципального этапа краевого очно-заочного конкурса учащихся образовательных учреждений края «Природа Кубани», посвященного Дню работника заповедников и национальных парков, среди учащихся общеобразовательных учреждений муниципального образования Тбилисский район»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>Проект внесён:</w:t>
      </w:r>
      <w:r>
        <w:rPr/>
        <w:t xml:space="preserve"> директор муниципального казенного учреждения «Методический центр в системе дополнительного педагогического образования»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Приказ разослать:</w:t>
      </w:r>
    </w:p>
    <w:p>
      <w:pPr>
        <w:pStyle w:val="Style20"/>
        <w:ind w:firstLine="709"/>
        <w:jc w:val="both"/>
        <w:rPr/>
      </w:pPr>
      <w:r>
        <w:rPr/>
        <w:t>1) муниципальному казенному учреждению «Методический центр в системе дополнительного педагогического образования» – 1 экз.;</w:t>
      </w:r>
    </w:p>
    <w:p>
      <w:pPr>
        <w:pStyle w:val="Style20"/>
        <w:ind w:firstLine="709"/>
        <w:jc w:val="both"/>
        <w:rPr/>
      </w:pPr>
      <w:r>
        <w:rPr/>
        <w:t>2) общеобразовательным учреждениям – 14 экз.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_______________     Фисунова Светлана Петровна                    30 октября 2015 г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3-14-55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44:00Z</dcterms:created>
  <dc:creator>Luch Sveta v tyomnom carstve</dc:creator>
  <dc:description/>
  <cp:keywords/>
  <dc:language>en-US</dc:language>
  <cp:lastModifiedBy>методист</cp:lastModifiedBy>
  <cp:lastPrinted>2015-11-01T13:44:00Z</cp:lastPrinted>
  <dcterms:modified xsi:type="dcterms:W3CDTF">2015-11-01T10:44:00Z</dcterms:modified>
  <cp:revision>2</cp:revision>
  <dc:subject/>
  <dc:title/>
</cp:coreProperties>
</file>