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редседатель ПК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 О.И. Коршаков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декабря</w:t>
      </w:r>
      <w:r>
        <w:rPr>
          <w:b/>
          <w:sz w:val="24"/>
        </w:rPr>
        <w:t xml:space="preserve"> 2017 год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МБОУ «СОШ № 6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___ И.А. Костин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декабря </w:t>
      </w:r>
      <w:r>
        <w:rPr>
          <w:b/>
          <w:sz w:val="24"/>
        </w:rPr>
        <w:t>2017 года</w:t>
      </w:r>
    </w:p>
    <w:p>
      <w:pPr>
        <w:sectPr>
          <w:type w:val="continuous"/>
          <w:pgSz w:w="11906" w:h="16838"/>
          <w:pgMar w:left="1134" w:right="707" w:gutter="0" w:header="0" w:top="1135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охране труда при проведении лабораторных работ 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ого практикума по физик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ОТ – 020 – 2017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ТРЕБОВАНИЯ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 проведению лабораторных работ лабораторного практикума по физике допускаются обучающиеся с 7-го класса, прошедшие медицинский осмотр и инструктаж по охране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Опасные производственные факторы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- поражение электрическим током при работе с электроприбор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- термические ожоги при нагревании жидкостей и различных физических те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- порезы рук при небрежном обращении с лабораторной посудой и приборами из стекл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- возникновение пожара при неаккуратном обращении с горючими и легковоспламеняющимися жидкостя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БЕЗОПАСНОСТИ ПЕРЕД НАЧАЛОМ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нимательно изучить содержание и порядок выполнения работы, а также безопасные приемы ее вы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ить рабочее место к работе, убрать посторонние предметы. Приборы и оборудование разместить таким образом, чтобы исключить их падение и опрокиды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ить целостность приборов из стекла и лабораторной посуд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БЕЗОПАСНОСТИ ВО ВРЕМЯ РАБОТЫ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чно выполнять указания учителя при проведении работы, без его разрешения не выполнять самостоятельно никаки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ри работе с огнем беречь одежду и волосы от воспламенения, не задувать пламя ртом, а гасить его, накрывая специальным колпач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ри нагревании жидкости в пробирке или колбе использовать специальные держатели, отверстие пробирки или горлышко колбы не направлять на себя и на однокласс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Во избежание ожогов, жидкость и другие физические тела нагревать не выше +60…+70 градусов С, не брать их незащищенными ру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ать осторожность при обращении с приборами из стекла и лабораторной посудой, не бросать, не ронять и не ударять 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едить за исправностью всех креплений в приборах и приспособлениях, не прикасаться и не наклоняться близко к вращающимся и движущимся частям машин и механизм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ри сборке электрической схемы использовать провода с наконечниками, без видимых повреждений изоляции, избегать пересечения проводов, источник тока подключать в последнюю очередь. Собранную электрическую схему включать под напряжением только после проверки ее уч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прикасаться к находящимся под напряжением элементам цепи, к корпусам стационарного электрооборудования, к зажимам конденсаторов, не производить переключений в цепях до отключения источника тока. Наличие напряжения в цепи проверять только прибо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допускать предельных нагрузок измерительных приб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оставлять без надзора не выключенные электрические устройств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БЕЗОПАСНОСТИ В АВАРИЙНЫХ СИТУАЦИЯХ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обнаружении неисправности в работе электрических устройств, находящихся под напряжением, повышенном их нагревании, появлении искрения, запаха горелой изоляции и т.д. немедленно отключить источник электропитания и сообщить об этом учителю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, если разбилась лабораторная посуда или приборы из стекла, не собирать их осколки не защищенными руками, а использовать для этой цели щетку и совок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разливе легковоспламеняющейся жидкости и ее загорания немедленно сообщить об этом учителю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TextBodyIndent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БЕЗОПАСНОСТИ ПО ОКОНЧАНИИ РАБОТЫ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ключить источник тока, разрядить конденсаторы с помощью изолированного проводника и разобрать электрическую схем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работку установки для нагревания жидкости производить после ее остыва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вести в порядок рабочее место, сдать учителю приборы, оборудование, материалы и тщательно вымыть руки с мыло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Зав. кабинетом физики ________________________________________________</w:t>
      </w:r>
    </w:p>
    <w:sectPr>
      <w:type w:val="continuous"/>
      <w:pgSz w:w="11906" w:h="16838"/>
      <w:pgMar w:left="1134" w:right="707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27:00Z</dcterms:created>
  <dc:creator>Ученик</dc:creator>
  <dc:description/>
  <cp:keywords/>
  <dc:language>en-US</dc:language>
  <cp:lastModifiedBy>Шдт Е.В.</cp:lastModifiedBy>
  <cp:lastPrinted>2007-10-08T15:27:00Z</cp:lastPrinted>
  <dcterms:modified xsi:type="dcterms:W3CDTF">2018-01-10T17:26:00Z</dcterms:modified>
  <cp:revision>27</cp:revision>
  <dc:subject/>
  <dc:title/>
</cp:coreProperties>
</file>