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учителей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готовивших победителей и призёров Всероссийской олимпиады школьников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2017 -2018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64"/>
        <w:gridCol w:w="2910"/>
        <w:gridCol w:w="296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учителя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,и,О. учени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гурская И.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Артём – побелитель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ина Вероника – победитель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Валентина – победитель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ина Валерия – призёр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нко Анастасия –победитель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кова Софья -призё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Ю.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оян Артём - призё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ов Л.К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жанян Элина – призёр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а Влада – призёр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Екатерина – призёр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аваян Дживан – призёр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Рашид –призёр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Максим – призёр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ян Агасин – призёр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 Никита - призё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зина Ангелина – призё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гинян Андрей – призё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Виктор -  призё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ё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А.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Маргарита – побе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эр Анастасия – призё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Екатерина – побе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ов Сергей – призё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нко Алёна – призё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Рашид – призё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арцумян Размик – призё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ина Вероника – призё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оян Артём – призё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Валентина - призёр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лаков Дмитрий – призё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енко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Ю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Анна -  победитель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эр Анастасия -  призёр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колова Елизавета – призёр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ых Анастасия – призёр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sz w:val="28"/>
                <w:szCs w:val="28"/>
              </w:rPr>
              <w:t>Курбанов Рашид – призёр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ова Ольга - призёр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ёва Е.В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кин Максим – победител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енко С.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ик Марина – победитель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ина Валерия – призёр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ина Вероника – призёр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Анна – призйё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ёва Е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ькина С.В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ьская Юлия – победитель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никова Юлия – призёр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я – призёр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Анна – победитель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ик Марина – призёр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мутова Анастасия – призё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А.В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sz w:val="28"/>
                <w:szCs w:val="28"/>
              </w:rPr>
              <w:t>Корнева Анна – призё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Ж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 А.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акова Анна – призёр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ёва Лия – призёр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Даниил – призёр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никова Юлия – призёр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ёхин Леонид – призёр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нко Анастасия – призёр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sz w:val="28"/>
                <w:szCs w:val="28"/>
              </w:rPr>
              <w:t>Белоусова Ирина – призё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ёва О.Н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ян Андрей – призёр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Арина – призёр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sz w:val="28"/>
                <w:szCs w:val="28"/>
              </w:rPr>
              <w:t>Позоян Артём – призё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ёва О.Н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ина Екатерина – призёр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ова Ольга - призё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5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за М.Р.</w:t>
        <w:tab/>
        <w:t xml:space="preserve">     К.И.Азарск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ind w:right="-18" w:hanging="0"/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27:00Z</dcterms:created>
  <dc:creator>Пользователь</dc:creator>
  <dc:description/>
  <cp:keywords/>
  <dc:language>en-US</dc:language>
  <cp:lastModifiedBy>Учитель</cp:lastModifiedBy>
  <cp:lastPrinted>2017-11-07T12:13:00Z</cp:lastPrinted>
  <dcterms:modified xsi:type="dcterms:W3CDTF">2018-04-15T18:20:00Z</dcterms:modified>
  <cp:revision>70</cp:revision>
  <dc:subject/>
  <dc:title>Российская Федерация</dc:title>
</cp:coreProperties>
</file>