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3"/>
        <w:gridCol w:w="710"/>
        <w:gridCol w:w="145"/>
        <w:gridCol w:w="705"/>
        <w:gridCol w:w="709"/>
        <w:gridCol w:w="142"/>
        <w:gridCol w:w="1282"/>
        <w:gridCol w:w="7507"/>
      </w:tblGrid>
      <w:tr>
        <w:trPr>
          <w:trHeight w:val="70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7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7а 7б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История Нового времени.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hd w:fill="BFBFBF" w:val="clear"/>
              </w:rPr>
              <w:t>От абсолютизма к парламентаризму. Первые буржуазные революции (24ч)</w:t>
            </w:r>
          </w:p>
        </w:tc>
      </w:tr>
      <w:tr>
        <w:trPr>
          <w:trHeight w:val="425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Новое время: понятие и хронологические рам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ъяснять</w:t>
            </w:r>
            <w:r>
              <w:rPr>
                <w:b/>
              </w:rPr>
              <w:t xml:space="preserve"> </w:t>
            </w:r>
            <w:r>
              <w:rPr/>
              <w:t xml:space="preserve">смысл понятия </w:t>
            </w:r>
            <w:r>
              <w:rPr>
                <w:i/>
              </w:rPr>
              <w:t>Новое врем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нание хронологии и этапов Нового времени при анализе событий</w:t>
            </w:r>
          </w:p>
        </w:tc>
      </w:tr>
      <w:tr>
        <w:trPr>
          <w:trHeight w:val="272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Европа в конце ХV </w:t>
            </w: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>начале XVII в.</w:t>
            </w:r>
            <w:r>
              <w:rPr>
                <w:b/>
                <w:sz w:val="28"/>
                <w:szCs w:val="28"/>
              </w:rPr>
              <w:t xml:space="preserve"> (15ч.)</w:t>
            </w:r>
          </w:p>
        </w:tc>
      </w:tr>
      <w:tr>
        <w:trPr>
          <w:trHeight w:val="10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ценивать открытия Х.Колумба, Ф.Магеллана и Э.Корт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сказывать о значении Великих географических открытий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Находить на карте путь первооткрывателей</w:t>
            </w:r>
          </w:p>
        </w:tc>
      </w:tr>
      <w:tr>
        <w:trPr>
          <w:trHeight w:val="10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Политические, экономические и культурные последствия географических открытий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Старый и Новый Све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Экономическое и социальное развитие европейских стран в XVI — начале XVII в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сказывать об условиях развития предпринимательства.</w:t>
            </w:r>
          </w:p>
          <w:p>
            <w:pPr>
              <w:pStyle w:val="Normal"/>
              <w:rPr/>
            </w:pPr>
            <w:r>
              <w:rPr/>
              <w:t>Объяснять, как изменилось производство с появлением мануфактуры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Развитие товарного производства. Расширение внутреннего и мирового рынк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сказывать об условиях развития предпринимательств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бъяснять, как произошло расширение внутреннего и мирового рынка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7-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Абсолютные монархии. Англия, Франция, монархия Габсбургов в 16-начале 17 в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9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Выделять в тексте условия складывания абсолютизма в европейских государствах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бъяснять причины появления республик в Европе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 национальных государств в Европе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Начало Реформации; М. Лютер.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Раскрывать смысл и формулировать содержание понятия </w:t>
            </w:r>
            <w:r>
              <w:rPr>
                <w:i/>
              </w:rPr>
              <w:t>Реформ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зывать причины и сущность </w:t>
            </w:r>
            <w:r>
              <w:rPr>
                <w:i/>
              </w:rPr>
              <w:t>Ре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оказывать особенности протестантизм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звитие Реформации и Крестьянская война в Германи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пространение протестантизма в Европе. Религиозные войны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сказывать о религиозно-социальном движении в странах Европы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бъяснять, почему власть встала на защиту церкви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Борьба католической церкви против реформационного движен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Нидерландская революц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Называть причины революции в Нидерлан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особенности Голландской Республик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Международные отношения в раннее и новое время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оказывать на карте основные события международ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Выполнять самостоятельную работу, опираясь на содержание изученной главы учебника.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по теме: «</w:t>
            </w:r>
            <w:r>
              <w:rPr>
                <w:bCs/>
              </w:rPr>
              <w:t xml:space="preserve">Европа в конце ХV </w:t>
            </w:r>
            <w:r>
              <w:rPr/>
              <w:t xml:space="preserve">— </w:t>
            </w:r>
            <w:r>
              <w:rPr>
                <w:bCs/>
              </w:rPr>
              <w:t>начале XVII в.»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Страны Европы и Северной Америки в середине XVII—ХVIII в</w:t>
            </w:r>
            <w:r>
              <w:rPr>
                <w:b/>
              </w:rPr>
              <w:t xml:space="preserve"> (2ч.)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Английская революция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ъяснять причины револю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равнивать причины нидерландской и английской револю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оставлять словарь понятий темы урока и комментировать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О. Кромвель. Итоги и значение революции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аны Востока в XVI—XVIII вв</w:t>
            </w:r>
            <w:r>
              <w:rPr>
                <w:b/>
              </w:rPr>
              <w:t xml:space="preserve"> (</w:t>
            </w:r>
            <w:r>
              <w:rPr/>
              <w:t>6ч.)</w:t>
            </w:r>
          </w:p>
        </w:tc>
      </w:tr>
      <w:tr>
        <w:trPr>
          <w:trHeight w:val="9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9-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Индия: держава Великих Моголов, начало проникновения англичан, британские завое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империю Великих Мого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равнивать развитие Индии, Китая и Японии в Ново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мперия Цин в Китае.  Образование централизованного государства в Япони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империю Великих Мого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равнивать развитие Индии, Китая и Японии в Ново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Выделять особенности традиционных об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равнивать традиционное общество с европейск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Образование централизованного государства в Япони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bCs/>
              </w:rPr>
            </w:pPr>
            <w:r>
              <w:rPr/>
              <w:t>Повторение по теме: «</w:t>
            </w:r>
            <w:r>
              <w:rPr>
                <w:bCs/>
              </w:rPr>
              <w:t>Страны Востока в XVI—XVIII вв»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Повторение по теме «История нового времен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»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3"/>
              <w:snapToGrid w:val="false"/>
              <w:spacing w:before="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C13"/>
              <w:rPr/>
            </w:pPr>
            <w:r>
              <w:rPr/>
            </w:r>
          </w:p>
          <w:p>
            <w:pPr>
              <w:pStyle w:val="C13"/>
              <w:spacing w:before="280" w:after="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я В XVI – XVII вв.: от великого княжества к царству Россия в XVI веке ( </w:t>
            </w:r>
            <w:r>
              <w:rPr>
                <w:sz w:val="28"/>
                <w:szCs w:val="28"/>
              </w:rPr>
              <w:t>44ч.)</w:t>
            </w:r>
          </w:p>
        </w:tc>
      </w:tr>
      <w:tr>
        <w:trPr>
          <w:trHeight w:val="389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оссия В XVI в (</w:t>
            </w:r>
            <w:r>
              <w:rPr/>
              <w:t>14ч.)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асилий III. Завершение объединения русских земель вокруг Москвы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Указывать хронологические рамки процесса становления единого Русского госуда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оказывать на исторической карте процесс превращения Московского княжества в Русское государ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шняя политика Московского княжества в первой трети XVI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Выявлять на основе текста учебника изменения во внешней политики Московского княж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Использовать историческую карту для характеристики роста территории Московск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Органы государственной власти.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Государство и церковь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ъяснять роль органов государственной власти в управлении государ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Знать значение понятий </w:t>
            </w:r>
            <w:r>
              <w:rPr>
                <w:i/>
              </w:rPr>
              <w:t>местничество, система кормле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крывать роль православной церкви в становлении российской государственности.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Регенство Елены Глинской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ъяснять период борьбы за власть между боярскими группировками.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Период боярского правлен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яснять период борьбы за власть между боярскими группировками.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ятие Иваном IV царского титула. Реформы середины XVI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ъяснять причины и значение принятия Иваном IV царского титу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основные мероприятия и значение реформ 1550-х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дебник 1550 г. Стоглавый собор. Земская реформа – формирование органов местного самоуправления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Изучать отрывки из Судебника 155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крывать значение земской рефор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основные мероприятия и значение реформ 1550-х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а Поволжь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ного Причерноморья, Сибири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редине XVI в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Использовать историческую карту для характеристики роста территории Московского государства в результате присоединения Среднего и Нижнего Поволжья в состав Российского госуда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причины войн с Крымским хан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Ливонская война: причины и характер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причины неудач России в ходе Ливонск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структура российского общества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социальную структуру российск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смысл понятия </w:t>
            </w:r>
            <w:r>
              <w:rPr>
                <w:i/>
              </w:rPr>
              <w:t>Служилые и неслужилые люди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ичнина, дискуссия о ее причинах и характере. Опричный террор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ъяснять причины, сущность и последствия опричн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пределять своё отношение к опричному террору на основе анализа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характеристику Ивана IV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рковь и государ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XVI в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арь Федор Иванович. Борьба за власть в боярском окружении. Правление Бориса Годуно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крывать, какие противоречия существовали в русском обществе в конце XVI 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бъяснять смысл понятия </w:t>
            </w:r>
            <w:r>
              <w:rPr>
                <w:i/>
              </w:rPr>
              <w:t>заповедные л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личность и деятельность Бориса Годунова и давать им оце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по теме : « Россия в XVI в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мута в России</w:t>
            </w:r>
            <w:r>
              <w:rPr>
                <w:b/>
              </w:rPr>
              <w:t xml:space="preserve"> (8ч.)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итика Бориса Годунова. Обострение социально-экономического кризиса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ъяснять причины, сущность и последствия династического кризис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бострение социально-экономического кризи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0-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утное время начала XVII в., дискуссия о его причинах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бъяснять смысл понятий </w:t>
            </w:r>
            <w:r>
              <w:rPr>
                <w:i/>
              </w:rPr>
              <w:t>Смута, самозванец, интервен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сказывать, в чём заключались причины Смуты.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арь Василий Шуйский. Польская интервенц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истематизировать исторический материал в хронологической таблице «Смутное время в Росс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сказывать о положении людей разных сословий в годы Смуты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Первое и второе ополчения. Захват Новгорода шведскими войсками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оказывать на исторической карте направления движения отрядов Первого и Второго ополч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родолжить систематизировать исторический материал в хронологической таблице «Смутное время в Росс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Высказывать и обосновывать оценку действий участников ополч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последствия Смуты для Российск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ский собор 1613 г. и его роль в укреплении государственности. Избрание на царство Михаила Федоровича Романо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кументальный фильм «Романовы» часть 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ая презентация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Анализировать значение Земского собора и его роль в укреплении российской государ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роль избрание Михаила Федоровича Романова на царство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Столбовский мир со Швецией Деулинское перемирие.  Итоги и последствия Смутного времени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значение договоров со Швецией и Речью Посполит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истематизировать исторический материал о Смутном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Высказывать суждения о деятелях Смутного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Повторение по теме: « Смута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XVII веке</w:t>
            </w:r>
            <w:r>
              <w:rPr>
                <w:sz w:val="28"/>
                <w:szCs w:val="28"/>
              </w:rPr>
              <w:t xml:space="preserve"> (15ч.)</w:t>
            </w:r>
          </w:p>
        </w:tc>
      </w:tr>
      <w:tr>
        <w:trPr>
          <w:trHeight w:val="8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при первых Рома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х: перемены в государственном устройстве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пользовать информацию исторических карт при рассмотрении экономического развития России </w:t>
            </w:r>
            <w:r>
              <w:rPr>
                <w:bCs/>
              </w:rPr>
              <w:t>в XVII ве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в социальной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е российского обществ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Восстановление экономического потенциала страны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ать причины и последствия новых явлений в экономике России.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Царь Алексей Михайлович. Укрепление самодержав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личность и деятельность царя Алексея Михайлович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 отрывки из Соборного уложения 1649 г. И использовать их для характеристики политического устройства России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триарх Никон. Раскол в Церкви. Протопоп Аввакум, формирование религиозной традиции старообрядчества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бъяснять смысл понятий </w:t>
            </w:r>
            <w:r>
              <w:rPr>
                <w:i/>
              </w:rPr>
              <w:t>церковный раскол, старообряд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крывать сущность конфликта «священства», причины и последствия раск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позиции патриарха Никона и протопопа Аввакума.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Царь Федор Алексеевич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реформаторские замыслы и проекты русских государственных дея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ое развитие России в XVII в. Первые мануфактуры.  Ярмарк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суждать причины и последствия новых явлений в экономике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Использовать информацию исторических карт при рассмотрении экономического развития России </w:t>
            </w:r>
            <w:r>
              <w:rPr>
                <w:bCs/>
              </w:rPr>
              <w:t>в XVII ве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одские восстания середины XVII в. Соляной бунт в Москве. Псковско-Новгородское восстание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схема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истематизировать исторический материал в хронологической таблице «Народные движения в России в XVII век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крывать причины м последствия народных движений в России в XVII в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Соборное уложение 1649 г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Анализировать отрывки из Соборного уложения 1649 г. при рассмотрении вопроса об окончательном закрепощении крестья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Медный бунт. Побеги крестьян на Дон и в Сибирь. Восстание Степана Рази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истематизировать исторический материал в хронологической таблице «Народные движения в России в XVII век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крывать причины м последствия народных движений в России в XVII в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шняя политика России в XVII в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истематизировать исторический материал в хронологической таблице «Международные отношения в XVII в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Использовать информацию исторических карт при рассмотрении военных действий во время Смоленской войны.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8-5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 рукой» российского государя: вхождение Украины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став Росси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4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Раскрыть причины и последствия присоединения Украины с Росс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Использовать историческую карту для характеристики геополитического положения России в XVII в.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фликты с Османской империе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Объяснять, в чем заключались цели и результаты внешней политики России в XVII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Использовать историческую карту для характеристики геополитического положения России в XVII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</w:t>
            </w:r>
            <w:r>
              <w:rPr>
                <w:bCs/>
              </w:rPr>
              <w:t>Россия в XVII веке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льтурное пространство (</w:t>
            </w:r>
            <w:r>
              <w:rPr>
                <w:sz w:val="28"/>
                <w:szCs w:val="28"/>
              </w:rPr>
              <w:t>7ч</w:t>
            </w:r>
            <w:r>
              <w:rPr/>
              <w:t>.)</w:t>
            </w:r>
          </w:p>
        </w:tc>
      </w:tr>
      <w:tr>
        <w:trPr>
          <w:trHeight w:val="8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поха Великих географических открытий и русские географические открыт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истематизировать исторический материал в хронологической таблице «Географические открытия в XVII в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Жилище и предметы быта. Семья и семейные отношен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особенности жизни и быта отдельных слоев русского общества, традиции и новации в XVII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тектура. Дворцово-храмовый ансамбль Соборной площади в Москв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оставлять описания памятников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Проводить поиск информации для сообщений о достижениях отечествен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5-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ое искусство Летописание и начало книгопечатания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Развитие образования и научных знан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5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Характеризовать основные достижения изобразительн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Объяснять понятие </w:t>
            </w:r>
            <w:r>
              <w:rPr>
                <w:i/>
              </w:rPr>
              <w:t>парсунная живоп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 регион в XVI – XVII вв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рактеризовать особенности хозяйственной жизни и политического развития нашего края в XVI – XVII вв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повторение по курсу истории: «</w:t>
            </w:r>
            <w:r>
              <w:rPr>
                <w:bCs/>
              </w:rPr>
              <w:t xml:space="preserve"> Россия В XVI – XVII вв.: от великого княжества к царству Россия в XVI веке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 ч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ам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ч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z w:val="20"/>
      <w:szCs w:val="20"/>
    </w:rPr>
  </w:style>
  <w:style w:type="character" w:styleId="TimesNewRoman6">
    <w:name w:val="Основной текст + Times New Roman6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Bookman Old Style" w:hAnsi="Bookman Old Style" w:eastAsia="Arial Unicode MS" w:cs="Bookman Old Styl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94"/>
      <w:ind w:firstLine="120"/>
      <w:jc w:val="both"/>
    </w:pPr>
    <w:rPr>
      <w:rFonts w:ascii="Bookman Old Style" w:hAnsi="Bookman Old Style" w:eastAsia="Arial Unicode MS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C16">
    <w:name w:val="c16"/>
    <w:basedOn w:val="Normal"/>
    <w:qFormat/>
    <w:pPr>
      <w:autoSpaceDE w:val="true"/>
      <w:spacing w:before="280" w:after="280"/>
    </w:pPr>
    <w:rPr/>
  </w:style>
  <w:style w:type="paragraph" w:styleId="C13">
    <w:name w:val="c13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58:00Z</dcterms:created>
  <dc:creator>Лариса</dc:creator>
  <dc:description/>
  <cp:keywords/>
  <dc:language>en-US</dc:language>
  <cp:lastModifiedBy>superuser</cp:lastModifiedBy>
  <cp:lastPrinted>2017-08-29T21:41:00Z</cp:lastPrinted>
  <dcterms:modified xsi:type="dcterms:W3CDTF">2018-09-20T16:25:00Z</dcterms:modified>
  <cp:revision>3</cp:revision>
  <dc:subject/>
  <dc:title/>
</cp:coreProperties>
</file>