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65747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</w:t>
      </w:r>
      <w:r>
        <w:rPr/>
        <w:drawing>
          <wp:inline distT="0" distB="0" distL="0" distR="0">
            <wp:extent cx="262128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0 сентября в МБОУ «СОШ № 6» состоялся  концерт, подготовленный сотрудниками Тбилисского  РДК в рамках празднования Дня воссоединения Донецкой Народной Республики, Луганской Народной Республики, Запорожской и Херсонской областей с Российской Федерацией. Участие в мероприятии приняли учащиеся 8,10-х классов.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3-10-02T08:28:00Z</dcterms:modified>
  <cp:revision>40</cp:revision>
  <dc:subject/>
  <dc:title/>
</cp:coreProperties>
</file>