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учебного материала 10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720"/>
        <w:gridCol w:w="720"/>
        <w:gridCol w:w="720"/>
        <w:gridCol w:w="144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(разделы, тем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урока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u w:val="single"/>
              </w:rPr>
              <w:t>Знания о физкультурно-оздоровительной деятельности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ческая культура в организации трудовой деятельности человека, основные причины возникновения профессиональных заболеваний и их профилактика оздоровительными занятиями физической культурой (гимнастика при занятиях умственной и физической деятельностью, простейшие сеансы релаксации и самомассажа, банных процедур). </w:t>
            </w:r>
            <w:r>
              <w:rPr>
                <w:i/>
              </w:rPr>
              <w:t>Антинарко.</w:t>
            </w:r>
            <w:r>
              <w:rPr/>
              <w:t xml:space="preserve"> Употребление психоактивных веществ как ложный путь решения жизненных проблем.  Т./Б на уроках ф.к. Круговая  легкоатлетическая эстаф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ячи, обру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егкая атлетика</w:t>
            </w:r>
          </w:p>
          <w:p>
            <w:pPr>
              <w:pStyle w:val="Normal"/>
              <w:jc w:val="both"/>
              <w:rPr/>
            </w:pPr>
            <w:r>
              <w:rPr/>
              <w:t>Высокий и низкий старт от 40 метров, стартовый разгон. Прыжок в длину с места. Прыжок в высоту с разбега, прыжки на скакал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>1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, стойки, секундомер, скакал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Бег с ускорением 100 м. Многоскоки. Прыжок в длину с места. Прыжок в высоту с разбега, прыжки на скакал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йки, рулетка, секунд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с ускорением 100м. Прыжок в длину с места. Прыжок в высоту с разбега, прыжки на скакалке. «Круговая эстафет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, секунд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на скакалке. Бег с ускорением 100м, прыжки на скакалке. Прыжок в длину с места.  Игра «Русская лап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акалка, </w:t>
            </w:r>
            <w:r>
              <w:rPr>
                <w:sz w:val="22"/>
                <w:szCs w:val="22"/>
              </w:rPr>
              <w:t>секунд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г с ускорением 100м, Прыжок в длину с места и разбега. Эстафета «Смена сторон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е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\у: Бег с ускорением 100м. Прыжок в длину с места и с  разбега. Эстафеты  легкоатлетическ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етка, секунд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 и с разбега. Подтягивание на высокой перекладине – мальчики, на низкой – девочки. Спортивная ходьба. Игра «Русская лап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,</w:t>
            </w:r>
          </w:p>
          <w:p>
            <w:pPr>
              <w:pStyle w:val="Normal"/>
              <w:jc w:val="center"/>
              <w:rPr/>
            </w:pPr>
            <w:r>
              <w:rPr/>
              <w:t>руле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\у: Прыжок в длину с места. Прыжок в длину с  разбега. Подтягивание. Спортивная ходьба. «Круговая эстафет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,</w:t>
            </w:r>
          </w:p>
          <w:p>
            <w:pPr>
              <w:pStyle w:val="Normal"/>
              <w:jc w:val="center"/>
              <w:rPr/>
            </w:pPr>
            <w:r>
              <w:rPr/>
              <w:t>руле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 разбега. Равномерный бег. Подтягивание. Спортивная ходьба. Игра «Русская лап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ле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\у: Прыжок в длину с разбега. Равномерный бег. Подтягивание. Спортивная ходьба. Игра «Сал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,</w:t>
            </w:r>
          </w:p>
          <w:p>
            <w:pPr>
              <w:pStyle w:val="Normal"/>
              <w:jc w:val="center"/>
              <w:rPr/>
            </w:pPr>
            <w:r>
              <w:rPr/>
              <w:t>руле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вномерный (медленный) бег. Подтягивание. Метание гранаты (700 гр. мальчики, 500 гр. девочки) на заданное расстояние. Игра «Русская лап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,мячи,гран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У: Подтягивание. Равномерный бег.  Метание гранаты (700 гр. мальчики, 500 гр. девочки)  на дальность. Легкоатлетическая полоса препят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а, граната,переклад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ый бег. Многоскоки. Метание мяча в горизонтальную цель. Метание гранаты. Эстафеты с прыжковыми упражн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ннис.мячи, граната, барь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\у: Равномерный бег (медленный) . Метание гранаты (700 гр. мальчики, 500 гр. девочки) на дальность. Многоскоки. Эстафеты  легкоатлетическ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ната, барь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 в горизонтальную и вертикальную цель. Метание гранаты. Многоскоки. Кросс по слабо пересеченной местности Эстафеты  легкоатлет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ната, барь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У: Метание гранаты (700 гр. мальчики, 500 гр. девочки) на дальность. Кросс по слабо пересеченной местности. Игры «Футбол», «Русская лап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портивные игры</w:t>
            </w:r>
          </w:p>
          <w:p>
            <w:pPr>
              <w:pStyle w:val="Normal"/>
              <w:jc w:val="both"/>
              <w:rPr/>
            </w:pPr>
            <w:r>
              <w:rPr/>
              <w:t>Баскетбол. Т/б при работе с мячом. Стойки игрока, перемещение игрока приставными шагами боком, лицом и спиной вперед. Игра «Мяч капитану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Действия против соперника без мяча и с мячом. Ведение мяча с изменением направления и скорости. Штрафной брос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, обру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в движении по кругу (правой и левой рукой), броски- штрафные. Игра«Баскет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военной техники .Броски в цель. Действия против соперника без мяча и с мячом.  Игра «Баскет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ение мяча в движении по кругу (правой и левой рукой), броски- штрафные. Игра « Быстро и точн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, фи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. Штрафной бросок. Действия против соперника без мяча и с мячом.   «Баскет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У: Штрафной бросок. Действия против соперника без мяча и с мячом.  Игра «Гонка мячей по кругу», «Баскет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учи, 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с изменением направления и скорости. Действия против соперника без мяча и с мячом.  Игра «Гонка мячей по кругу», «Баскет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\у: Действия против соперника без мяча и с мячом.   Взаимодействие игроков в баскетболе.  Игра «Баскет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Знания о физкультурно-оздоровительной деятельности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. Правила и требования по индивидуализации содержания самостоятельных форм занятий адаптивной физической культурой. Антинарко. Юридическая, личная ответственность за распространение и употребление психоактивных веществ. Эстафеты с гимнастическими упражнениями.</w:t>
            </w:r>
            <w:r>
              <w:rPr>
                <w:i/>
                <w:iCs/>
                <w:sz w:val="24"/>
                <w:szCs w:val="24"/>
              </w:rPr>
              <w:t xml:space="preserve"> Основы законодательства Российской Федерации в области физической культуры, спорта, туризма, охраны здоровь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м. маты, 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имнастика с основами акробати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авила поведения и т/б на гимнастике. Висы. Общеразвивающие упражнения (ОРУ) в парах.  Эстафеты с гимнастическими упражнения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1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ладина обручи, гим. м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ы. Повороты прыжком на 90</w:t>
            </w:r>
            <w:r>
              <w:rPr>
                <w:vertAlign w:val="superscript"/>
              </w:rPr>
              <w:t>0</w:t>
            </w:r>
            <w:r>
              <w:rPr/>
              <w:t xml:space="preserve"> и 180</w:t>
            </w:r>
            <w:r>
              <w:rPr>
                <w:vertAlign w:val="superscript"/>
              </w:rPr>
              <w:t>0</w:t>
            </w:r>
            <w:r>
              <w:rPr/>
              <w:t xml:space="preserve">. Поднимание прямых ног в висе.   Упражнения  на бревне. Лазание по канату.  Эстафеты с гимнастическими упражнениями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. Маты, канат, брев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рыжком на 90</w:t>
            </w:r>
            <w:r>
              <w:rPr>
                <w:vertAlign w:val="superscript"/>
              </w:rPr>
              <w:t>0</w:t>
            </w:r>
            <w:r>
              <w:rPr/>
              <w:t xml:space="preserve"> и 180</w:t>
            </w:r>
            <w:r>
              <w:rPr>
                <w:vertAlign w:val="superscript"/>
              </w:rPr>
              <w:t>0</w:t>
            </w:r>
            <w:r>
              <w:rPr/>
              <w:t>.  Поднимание прямых ног в висе. Вис углом, держать. Упражнения  на бревне. Лазание по канату.   Игра «Уд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. Маты, канат, брев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У: Висы. Поднимание прямых ног в висе. Упражнения  на бревне. Лазание по канату.  Эстафеты  с элементами прикладной гимна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. Маты, канат, брев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на бревне. Лазание по канату. Прыжки на скакалке. Эстафеты  с элементами прикладной гимна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 Маты, скакалки,</w:t>
            </w:r>
            <w:r>
              <w:rPr>
                <w:sz w:val="20"/>
                <w:szCs w:val="20"/>
              </w:rPr>
              <w:t xml:space="preserve"> канат, бр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У: Лазание по канату.  Упражнения  на бревне. Прыжки на скакалке.  Эстафеты  с элементами прикладной гимна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имн. маты, скакалки, </w:t>
            </w:r>
            <w:r>
              <w:rPr>
                <w:sz w:val="20"/>
                <w:szCs w:val="20"/>
              </w:rPr>
              <w:t>канат, брев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 на бревне. Прыжки на скакалке. Подъем туловища из положения лежа. Лазание по канату. Эстафеты  с элементами прикладной гимна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 маты, скакалки,</w:t>
            </w:r>
            <w:r>
              <w:rPr>
                <w:sz w:val="20"/>
                <w:szCs w:val="20"/>
              </w:rPr>
              <w:t xml:space="preserve"> канат, бр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на скакалке. Упражнения  на бревне. Лазание по канату. Эстафеты с гимнастическими упражнения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 Маты, скакал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на бревне. Опорный прыжок через «козла».  Эстафеты с гимнастическими упражн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 Маты, бревно, «козе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у: Упражнения  на бревне.  Опорный прыжок через «козла». Подъем туловища из положения лежа. Эстафеты  с элементами прикладной гимна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 маты, «козел», бр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й прыжок через «козла». Подъем туловища из положения лежа. Общеразвивающие упражнения(ОРУ) с предметами. Эстафеты  с элементами прикладной гимна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 Маты, «козел», 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у: Опорный прыжок через «козла». Подъем туловища из положения лежа. Общеразвивающие упражнения(ОРУ) с предметами.  Эстафеты с гимнастическими элемен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 маты, «козел», мячи</w:t>
            </w:r>
          </w:p>
        </w:tc>
      </w:tr>
      <w:tr>
        <w:trPr>
          <w:trHeight w:val="30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ическое совершенствование с оздоровительной направленностью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Атлетическая гимнастика (юноши): </w:t>
            </w:r>
            <w:r>
              <w:rPr/>
              <w:t>комплексы упражнений на общее и избирательное развитие силы мышц, «подтягивание» отстающих в своем развитии мышц и мышечных групп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Ритмическая гимнастика (девушки):</w:t>
            </w:r>
            <w:r>
              <w:rPr/>
              <w:t xml:space="preserve"> стилизованные комплексы общеразвивающих упражнений на формирование точности и координации движений; танцевальные упражнения (приставной шаг; переменный шаг; шаг галопа, польки и вальса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Атлетическая гимнастика (юноши): </w:t>
            </w:r>
            <w:r>
              <w:rPr/>
              <w:t>комплексы упражнений на формирование гармоничного телосложения (упражнения локального воздействия по анатомическим признакам)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Ритмическая гимнастика (девушки)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анцевальные движения из народных танцев (каблучный шаг, тройной притоп, дробный шаг, русский переменный шаг, припадание) и современных танц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i/>
                <w:iCs/>
              </w:rPr>
              <w:t>Атлетическая гимнастика (юноши)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мплексы упражнений на развитие рельефа мышц плеча, груди, спины, бедра, брюшного пресса.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i/>
                <w:iCs/>
              </w:rPr>
              <w:t>Ритмическая гимнастика (девушки)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пражнения художественной гимнастики с мячом (броски и ловля мяча, отбивы мяча, перекаты мяча, выкруты мяча), со скакалкой (махи и круги скакалкой, прыжки, переводы скакалки, броски скакалки), с обручем (хваты, повороты, вращения, броски, прыжки, маховые движения, перекаты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ортивные игры</w:t>
            </w:r>
          </w:p>
          <w:p>
            <w:pPr>
              <w:pStyle w:val="Normal"/>
              <w:rPr/>
            </w:pPr>
            <w:r>
              <w:rPr>
                <w:i/>
              </w:rPr>
              <w:t>Волейбол.</w:t>
            </w:r>
            <w:r>
              <w:rPr/>
              <w:t xml:space="preserve"> Т/б при работе с мячом. Комбинации из освоенных элементов техники передвижений. Игра «Охотники и ут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в стойке приставными шагами боком, лицом и спиной вперед. Прием мяча снизу двумя руками, передача мяча сверху. Игра «Перестрел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 мяча снизу двумя руками . Передача мяча сверху двумя руками на месте и после перемещения вперед. Бросок набивного мяча из-за головы из положения сидя. «Волейб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набивные 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у: Прием мяча снизу двумя руками. Боковая подача мяча. Бросок набивного  мяча из-за головы из положения сидя. Игра   «Волей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, набивные 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 одной рукой через сетку. Прием мяча двумя руками. Бросок набивного мяча из-за головы из положения сидя.  Игра «Волей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, мячи, наб. 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в стойке приставными шагами боком, лицом и спиной вперед.  Подача мяча одной рукой через сетку. Бросок набивного мяча из-за головы из положения сидя. «Волей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. мячи, В/б мяч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У: Бросок набивного мяча из-за головы из положения сидя. Подача мяча одной рукой через сетку. Прием мяча двумя руками. Игра «Волей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/б мячи набивные мяч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 одной рукой через сетку. Прием мяча двумя руками. Броски мяча в цель – вертикальную Игра «Мяч – капитану», «Волей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/б мяч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iCs/>
                <w:u w:val="single"/>
              </w:rPr>
              <w:t>Знания о физкультурно-оздоровительной деятельности</w:t>
            </w:r>
            <w:r>
              <w:rPr>
                <w:u w:val="single"/>
              </w:rPr>
              <w:t xml:space="preserve">: </w:t>
            </w:r>
            <w:r>
              <w:rPr/>
              <w:t>Выполнение простейших гигиенических сеансов самомассажа (состав основных приемов и их последовательность при массаже различных частей тела). Выполнение простейших приемов точечного массажа и релаксац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Антинарко:</w:t>
            </w:r>
            <w:r>
              <w:rPr/>
              <w:t xml:space="preserve"> Возможности, трудности и пути выздоровления курильщика, наркомана, алкоголика. Эстафеты с гимнастическими упражнениями. 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</w:t>
            </w:r>
            <w:r>
              <w:rPr>
                <w:u w:val="single"/>
              </w:rPr>
              <w:t>Готов к труду и обороне» (ГТО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ьеры, обручи, гим. м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имнастика с основами акробати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 поведения и т/б на гимнастике. Общеразвивающие упражнения(ОРУ) с предметами.  Акробатические упражнения, перекаты, кувырок вперед – назад. Подъем туловища из положения лежа. Эстафеты с гимнастическими элемен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. маты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У: Подъем туловища из положения лежа. Кувырок вперед – назад, стойка на лопатках, «мост» из положения лежа.   Сгибание – разгибание рук в упоре лежа, от скамей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 маты,   скамей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– назад, стойка на лопатках, «мост» из положения лежа.   Комбинация из освоенных акробатических элементов.  Сгибание – разгибание рук в упоре лежа, от скамей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 маты,  скамей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\у: Сгибание – разгибание рук в упоре лежа, от скамейки. Кувырок вперед – назад, стойка на лопатках, «мост» из положения лежа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мн. маты, скамей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кувырок вперед. Стойка на голове. «Мост» из положения стоя.   Эстафеты с элементами гимна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 маты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кувырок вперед. Стойка на голове. «Мост» из положения стоя. Комбинация из освоенных акробатических элементов. Танцевальные упражнения. Эстафеты с элементами гимна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 маты, Скамейка, 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/У: Длинный кувырок вперед. Стойка на голове. «Мост» из положения стоя. Комбинация из освоенных акробатических элементов. Танцевальные упражнения. Эстафеты с элементами гимна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 маты, Скамейка, обру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освоенных акробатических элементов. Танцевальные упражнения. Общеразвивающие упражнения(ОРУ) с предметами. Эстафеты с элементами гимна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 маты, Обручи, 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У: Комбинация из освоенных акробатических элементов. Общеразвивающие упражнения (ОРУ) с предметами. Танцевальные упражнения Эстафеты с элементами гимна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. маты, Обручи, 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развивающие упражнения (ОРУ)  с повышенной амплитудой для различных суставов. Упражнения с партнером. Танцевальные упражнения. Эстафеты с элементами гимнас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, гим-кие маты, мячи</w:t>
            </w:r>
          </w:p>
        </w:tc>
      </w:tr>
      <w:tr>
        <w:trPr>
          <w:trHeight w:val="2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ическое совершенствование с оздоровительной направленностью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Атлетическая гимнастика (юноши): </w:t>
            </w:r>
            <w:r>
              <w:rPr/>
              <w:t>комплексы упражнений на общее и избирательное развитие силы мышц, «подтягивание» отстающих в своем развитии мышц и мышечных групп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Аэробика (девушки): </w:t>
            </w:r>
            <w:r>
              <w:rPr/>
              <w:t>композиции из общеразвивающих упражнений силовой и скоростно-силовой направленности, с постепенным повышением физической нагрузки (с усилением активности аэробных процес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Атлетическая гимнастика (юноши): </w:t>
            </w:r>
            <w:r>
              <w:rPr/>
              <w:t>комплексы упражнений на формирование гармоничного телосложения (упражнения локального воздействия по анатомическим признакам)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Аэробика (девушки</w:t>
            </w:r>
            <w:r>
              <w:rPr/>
              <w:t xml:space="preserve"> ):общеразвивающие упражнения на развитие выносливости, гибкости, координации (включая статическое и динамическое равновесие) и ритма дви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i/>
                <w:iCs/>
              </w:rPr>
              <w:t>Атлетическая гимнастика (юноши)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мплексы упражнений на развитие рельефа мышц плеча, груди, спины, бедра, брюшного пресса.</w:t>
            </w:r>
          </w:p>
          <w:p>
            <w:pPr>
              <w:pStyle w:val="Normal"/>
              <w:autoSpaceDE w:val="false"/>
              <w:ind w:firstLine="705"/>
              <w:jc w:val="both"/>
              <w:rPr/>
            </w:pPr>
            <w:r>
              <w:rPr>
                <w:i/>
                <w:iCs/>
              </w:rPr>
              <w:t>Ритмическая гимнастика (девушки)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пражнения художественной гимнастики с мячом (броски и ловля мяча, отбивы мяча, перекаты мяча, выкруты мяча), со скакалкой (махи и круги скакалкой, прыжки, переводы скакалки, броски скакалки), с обручем (хваты, повороты, вращения, броски, прыжки, маховые движения, перекаты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портивные игры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Баскетбол.</w:t>
            </w:r>
            <w:r>
              <w:rPr/>
              <w:t xml:space="preserve"> Т/Б в спортивных играх. Ведение мяча с изменением направления и скорости. Действия против соперника без мяча и с мячом.  Игра «Баскет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ции из освоенной техники. Действия против соперника без мяча и с мячом.  Игра «Баскет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в движении по кругу (правой и левой рукой), броски- штрафные. Действия против соперника без мяча и с мячом. Игра «Баскет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ение мяча в движении по кругу (правой и левой рукой), броски- штрафные. Действия против соперника без мяча и с мячом. Игра « Быстро и точно», «Баскет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\у: Действия против соперника без мяча и с мячом.   Взаимодействие игроков в баскетболе.  Игра «Баскет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ейбол.</w:t>
            </w:r>
            <w:r>
              <w:rPr/>
              <w:t xml:space="preserve"> Подача мяча одной рукой через сетку. Прием мяча двумя руками. Нападающий удар. Броски мяча в цель – вертикальную Игра «Мяч – капитану», «Волейб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дача мяча одной рукой через сетку. Прием мяча двумя руками. Нападающий удар. Броски мяча в цель – вертикальную Игра «Волей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 одной рукой через сетку. Прием мяча двумя руками. Нападающий удар. Броски мяча в цель – вертикальную. Игра «Мяч – капитану», «Волей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 одной рукой через сетку. Прием мяча двумя руками. Нападающий удар. Броски мяча в цель – вертикальную. Игра «Мяч – капитану», «Волей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у: Подача мяча. Нападающий удар. Броски мяча в цель – вертикальную. Игра «Волей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тлетические единоборств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/Б при единоборствах. Виды единоборств. Правила поведения учащихся во время занятий.. Оказание первой помощи при травмах. Бросок набивного мяча. Игра «Бой петух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мн. маты. Набив.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сновные средства защиты и самообороны: захват, броски.. Борьба за предмет. Бросок набивного мяча. Подвижная игра « Выталкивание из круг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. маты Набив.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У: Бросок набивного мяча. Упражнения в парах, овладение приемами страховки. Стойки и передвижения в стойках. «Удочка», « Бой петух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 маты Набив.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и и передвижения в стойках. Упражнения в парах </w:t>
            </w:r>
          </w:p>
          <w:p>
            <w:pPr>
              <w:pStyle w:val="Normal"/>
              <w:rPr/>
            </w:pPr>
            <w:r>
              <w:rPr/>
              <w:t>« Перетягивания  в парах», « Бой петух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имн. м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арах, овладение приемами страховки. Силовые упражнения. « Выталкивание из 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 м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борства в парах. Овладение приемами страховки. «Часовые и разведчи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 м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рок: « Выталкивание из круга», « Бой петухов», «Часовые и разведчи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имн. м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iCs/>
                <w:u w:val="single"/>
              </w:rPr>
              <w:t>Знания о физкультурно-оздоровительной деятельности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е представления о самостоятельной подготовке к соревновательной деятельности, понятие физической, технической и психологической подготовки.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</w:rPr>
              <w:t>Антинарко.</w:t>
            </w:r>
            <w:r>
              <w:rPr/>
              <w:t xml:space="preserve"> Психологические и физиологические последствия употребления психоактивных веществ. Игра «Волейбол»</w:t>
            </w:r>
          </w:p>
          <w:p>
            <w:pPr>
              <w:pStyle w:val="Normal"/>
              <w:rPr/>
            </w:pPr>
            <w:r>
              <w:rPr/>
              <w:t xml:space="preserve"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</w:t>
            </w:r>
            <w:r>
              <w:rPr>
                <w:u w:val="single"/>
              </w:rPr>
              <w:t>«Готов к труду и обороне» (Г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. 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егкая атлет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ег с ускорением 100 м. Низкий старт 40 м. Многоскоки. Прыжки на скакалке. Легкоатлетические эстаф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  <w:r>
              <w:rPr>
                <w:u w:val="single"/>
              </w:rPr>
              <w:t>1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ки, скакал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ускорением 100 м. Низкий старт 40 м. Прыжки на скакалке. Прыжки в длину с разбега с 13-15 шаг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ки, скакал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У- Бег с ускорением 100 м. Прыжки в длину с разбега с 13-15 шагов. Прыжки на скакалке. Игра «Третий лишни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ки, скакал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ыжки в длину с разбега с 13-15 шагов. Прыжки на скакалке. Многоскоки. Игры « Волейбол», «Фут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ки, скакал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ночный бег 3Х10м. Прыжки в длину с разбега с 13-15 шагов. Многоскоки. Игра «Волейб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летка, 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\у: Прыжки в длину с разбега с 13-15 шагов. Челночный бег 3Х10м.  Игра «Волейбол», «Фут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летка, мя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м. Спортивная ходьба  Метание гранаты (700 гр мальчики, 500 гр девочки) на дальность. Игра «Третий лишни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а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У: Челночный бег 3Х10м. Спортивная ходьба.</w:t>
            </w:r>
            <w:r>
              <w:rPr>
                <w:vertAlign w:val="superscript"/>
              </w:rPr>
              <w:t xml:space="preserve">. </w:t>
            </w:r>
            <w:r>
              <w:rPr/>
              <w:t>Метание гранаты (700 гр мальчики, 500 гр девочки) на дальность с  4-5 бросковых шагов. Легкоатлетическая эстаф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ки, гран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. Метание гранаты (700 гр мальчики, 500 гр девочки) , с  4-5 бросковых шагов. Игра</w:t>
            </w:r>
            <w:r>
              <w:rPr>
                <w:vertAlign w:val="superscript"/>
              </w:rPr>
              <w:t xml:space="preserve"> </w:t>
            </w:r>
            <w:r>
              <w:rPr/>
              <w:t>«Русская лапт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. мячи би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. Метание гранаты (700 гр мальчики, 500 гр девочки) на дальность. Эстафета с прыжковыми упражн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, фишки, скакал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У:  Метание гранаты (700 гр мальчики, 500 гр девочки) на дальность. Спортивная ходьба. Легкоатлетические эстафет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ната, руле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вномерный бег. Подтягивание. Прыжок в высоту с разбега. Легкоатлетические эстафет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, переклад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У: Равномерный бег. Прыжок в высоту с разбега. Подтягивание. Спортивная ходьба. Игра «Русская лап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а стой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тягивание. Кросс по пересеченной местности. Прыжок в высоту с разбега Игра «Русская лап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а,би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У: Подтягивание. Кросс по пересеченной местности. Прыжок в высоту с разбега. Игра «Русская лап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инастойки, би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ортивные игры</w:t>
            </w:r>
          </w:p>
          <w:p>
            <w:pPr>
              <w:pStyle w:val="Normal"/>
              <w:rPr/>
            </w:pPr>
            <w:r>
              <w:rPr/>
              <w:t>Футбол. Правила поведения во время спортивных игр. Ведение мяча с изменением направления и скорости в футболе. «Борьба за мяч», «Быстро и точн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. мячи, обру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авой – левой ногой шагом – бегом. Игра «Мяч – капитану», «Мини – фут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чи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мяча по воротам в футболе. Передача мяча битой в «Русской лапте». Игра «Футбол», «Русская лапт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, би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У: Удар мяча по воротам в футболе. Передача мяча битой в «Русской лапте». Игра «Футбол», «Русская лапт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. мячи, би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урок: «Мяч – капитану», «Русская лапта», «Охотник и утки», «Футб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, фиш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У-31</w:t>
            </w:r>
          </w:p>
        </w:tc>
      </w:tr>
    </w:tbl>
    <w:p>
      <w:pPr>
        <w:pStyle w:val="Normal"/>
        <w:ind w:left="720" w:right="2335" w:firstLine="540"/>
        <w:rPr/>
      </w:pPr>
      <w:r>
        <w:rPr/>
      </w:r>
    </w:p>
    <w:p>
      <w:pPr>
        <w:pStyle w:val="Normal"/>
        <w:ind w:left="720" w:right="2335"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2335" w:firstLine="540"/>
        <w:rPr>
          <w:b/>
          <w:b/>
        </w:rPr>
      </w:pPr>
      <w:r>
        <w:rPr>
          <w:b/>
        </w:rPr>
      </w:r>
    </w:p>
    <w:p>
      <w:pPr>
        <w:pStyle w:val="Normal"/>
        <w:ind w:left="720" w:right="2335" w:firstLine="540"/>
        <w:rPr/>
      </w:pPr>
      <w:r>
        <w:rPr/>
      </w:r>
    </w:p>
    <w:p>
      <w:pPr>
        <w:pStyle w:val="Normal"/>
        <w:ind w:right="2335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еречень Знак"/>
    <w:qFormat/>
    <w:rPr>
      <w:rFonts w:eastAsia="Calibri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2:55:00Z</dcterms:created>
  <dc:creator>Admin</dc:creator>
  <dc:description/>
  <cp:keywords/>
  <dc:language>en-US</dc:language>
  <cp:lastModifiedBy>comp-fiz1</cp:lastModifiedBy>
  <cp:lastPrinted>2017-11-03T10:15:00Z</cp:lastPrinted>
  <dcterms:modified xsi:type="dcterms:W3CDTF">2006-12-31T22:32:00Z</dcterms:modified>
  <cp:revision>83</cp:revision>
  <dc:subject/>
  <dc:title>Планирование учебного материала 11 класс</dc:title>
</cp:coreProperties>
</file>