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911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УПРАВЛЕНИЕ ОБРАЗОВАНИЕМ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ТБИЛИССКИЙ РАЙОН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 Р И К А З</w:t>
      </w:r>
    </w:p>
    <w:p>
      <w:pPr>
        <w:pStyle w:val="Style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18 г.                                                                                           № 7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-ца Тбилис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7" w:right="1133" w:hanging="0"/>
        <w:jc w:val="center"/>
        <w:rPr/>
      </w:pPr>
      <w:r>
        <w:rPr>
          <w:b/>
          <w:szCs w:val="28"/>
        </w:rPr>
        <w:t xml:space="preserve">Об итогах </w:t>
      </w:r>
      <w:r>
        <w:rPr>
          <w:b/>
        </w:rPr>
        <w:t>муниципального этапа краевого конкурса – фестиваля детского творчества «Светлый праздник – Рождество Христово» среди обучающихся общеобразовательных учреждений муниципального образования Тбилисского района</w:t>
      </w:r>
    </w:p>
    <w:p>
      <w:pPr>
        <w:pStyle w:val="Style20"/>
        <w:ind w:right="113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/>
        <w:t>В соответствии с приказом управления образованием администрации муниципального образования Тбилисский район от 16 ноября 2018 года              № 684 «О проведении муниципального этапа краевого конкурса – фестиваля детского творчества «Светлый праздник – Рождество Христово» среди обучающихся общеобразовательных учреждений муниципального образования Тбилисского района</w:t>
      </w:r>
      <w:r>
        <w:rPr>
          <w:lang w:eastAsia="ru-RU"/>
        </w:rPr>
        <w:t>»</w:t>
      </w:r>
      <w:r>
        <w:rPr/>
        <w:t xml:space="preserve"> 18 декабря 2018 года проведён муниципальный этап конкурса, в котором приняли участие обучающиеся общеобразовательных учреждений: СОШ № 1, 2, 3, 4, 5, 6, 7, 8, 9, 10, 12, 14, 15, 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жюри конкурса, п р и к а з ы в а ю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Утвердить список победителей и призеров муниципального этапа краевого конкурса – фестиваля детского творчества «Светлый праздник – Рождество Христово</w:t>
      </w:r>
      <w:r>
        <w:rPr>
          <w:lang w:eastAsia="ru-RU"/>
        </w:rPr>
        <w:t>»</w:t>
      </w:r>
      <w:r>
        <w:rPr/>
        <w:t xml:space="preserve"> на основании решения жюри среди обучающихся общеобразовательных организаций муниципального образования Тбилисский район (приложение).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бщеобразовательных учреждений:</w:t>
      </w:r>
    </w:p>
    <w:p>
      <w:pPr>
        <w:pStyle w:val="Style20"/>
        <w:ind w:firstLine="708"/>
        <w:jc w:val="both"/>
        <w:rPr/>
      </w:pPr>
      <w:r>
        <w:rPr/>
        <w:t>2.1. Е.Н. Деловой (СОШ № 1), А.В. Булгакову (СОШ № 2), Т.А. Ильченко (СОШ № 3), исполняющему обязанности И.Н. Коновой (СОШ № 4), Н.В. Гуман (СОШ № 5), И.А. Костиной (СОШ № 6), исполняющему обязанности Н.Р. Куликовой (СОШ № 7), В.В. Трайцу (СОШ №8), В.В. Скубачеву                (СОШ № 9), Л.В. Вагановой (СОШ №10),  Л.В. Беловой (СОШ № 12),              В.Н. Агарковой (СОШ № 14), А.Н. Лущакову (СОШ № 15),  Н.Л. Барздун (СОШ № 16) разработать меры поощрения педагогических работников, подготовивших победителей и призеров</w:t>
      </w:r>
      <w:r>
        <w:rPr>
          <w:color w:val="000000"/>
        </w:rPr>
        <w:t xml:space="preserve"> </w:t>
      </w:r>
      <w:r>
        <w:rPr/>
        <w:t>муниципального этапа краевого конкурса – фестиваля детского творчества «Светлый праздник – Рождество Христово</w:t>
      </w:r>
      <w:r>
        <w:rPr>
          <w:lang w:eastAsia="ru-RU"/>
        </w:rPr>
        <w:t>»</w:t>
      </w:r>
      <w:r>
        <w:rPr/>
        <w:t xml:space="preserve"> среди обучающихся общеобразовательных учреждений муниципального образования Тбилисский район согласно списку (приложение).</w:t>
      </w:r>
    </w:p>
    <w:p>
      <w:pPr>
        <w:pStyle w:val="Style20"/>
        <w:ind w:firstLine="708"/>
        <w:jc w:val="both"/>
        <w:rPr/>
      </w:pPr>
      <w:r>
        <w:rPr/>
        <w:t xml:space="preserve">3. </w:t>
      </w:r>
      <w:r>
        <w:rPr>
          <w:szCs w:val="28"/>
        </w:rPr>
        <w:t>Контроль за выполнением настоящего приказа возложить на директора муниципального казённого учреждения «Методический центр в системе дополнительного педагогического образования» С.П. Фисунову.</w:t>
      </w:r>
    </w:p>
    <w:p>
      <w:pPr>
        <w:pStyle w:val="Style20"/>
        <w:ind w:firstLine="708"/>
        <w:jc w:val="both"/>
        <w:rPr/>
      </w:pPr>
      <w:r>
        <w:rPr>
          <w:szCs w:val="28"/>
        </w:rPr>
        <w:t>4. Приказ вступает в силу со дня его подписания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начальника управления образованием                                             С.В. Романюк</w:t>
      </w:r>
    </w:p>
    <w:p>
      <w:pPr>
        <w:pStyle w:val="Style2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jc w:val="center"/>
        <w:rPr/>
      </w:pPr>
      <w:r>
        <w:rPr/>
        <w:t>ПРИЛОЖЕНИЕ</w:t>
      </w:r>
    </w:p>
    <w:p>
      <w:pPr>
        <w:pStyle w:val="Style20"/>
        <w:ind w:left="4820" w:hanging="0"/>
        <w:jc w:val="center"/>
        <w:rPr/>
      </w:pPr>
      <w:r>
        <w:rPr/>
      </w:r>
    </w:p>
    <w:p>
      <w:pPr>
        <w:pStyle w:val="Style20"/>
        <w:ind w:left="4820" w:hanging="0"/>
        <w:jc w:val="center"/>
        <w:rPr/>
      </w:pPr>
      <w:r>
        <w:rPr/>
      </w:r>
    </w:p>
    <w:p>
      <w:pPr>
        <w:pStyle w:val="Style20"/>
        <w:ind w:left="4820" w:hanging="0"/>
        <w:jc w:val="center"/>
        <w:rPr/>
      </w:pPr>
      <w:r>
        <w:rPr/>
        <w:t>УТВЕРЖДЁН</w:t>
      </w:r>
    </w:p>
    <w:p>
      <w:pPr>
        <w:pStyle w:val="Style20"/>
        <w:ind w:left="4820" w:hanging="0"/>
        <w:jc w:val="center"/>
        <w:rPr/>
      </w:pPr>
      <w:r>
        <w:rPr/>
        <w:t>приказом управления образованием администрации муниципального образования Тбилисский район</w:t>
      </w:r>
    </w:p>
    <w:p>
      <w:pPr>
        <w:pStyle w:val="Style20"/>
        <w:ind w:left="4820" w:hanging="0"/>
        <w:jc w:val="center"/>
        <w:rPr/>
      </w:pPr>
      <w:r>
        <w:rPr/>
        <w:t>от _________________ № ___________</w:t>
      </w:r>
    </w:p>
    <w:p>
      <w:pPr>
        <w:pStyle w:val="Style20"/>
        <w:ind w:left="4820" w:hanging="0"/>
        <w:rPr/>
      </w:pPr>
      <w:r>
        <w:rPr/>
      </w:r>
    </w:p>
    <w:p>
      <w:pPr>
        <w:pStyle w:val="Style2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left="567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20"/>
        <w:ind w:left="567" w:right="1133" w:hanging="0"/>
        <w:jc w:val="center"/>
        <w:rPr>
          <w:b/>
          <w:b/>
          <w:szCs w:val="28"/>
        </w:rPr>
      </w:pPr>
      <w:r>
        <w:rPr>
          <w:b/>
        </w:rPr>
        <w:t>муниципального этапа краевого конкурса – фестиваля детского творчества «Светлый праздник – Рождество Христово</w:t>
      </w:r>
      <w:r>
        <w:rPr>
          <w:b/>
          <w:lang w:eastAsia="ru-RU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2693"/>
        <w:gridCol w:w="1985"/>
        <w:gridCol w:w="1276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астн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творчество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оштанов Макси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тынюк Л.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мородина Валер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«СОШ № 9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ганова Л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тимоник Елизав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«СОШ № 12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тникова Н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габекян Арту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зарскова К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дзеля Мар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«СОШ № 16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дзеля З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алишин Кирил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«СОШ № 7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дведева Т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бановы Ксения и Александ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«СОШ № 8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зьминская Н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одетская Маргари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«СОШ № 7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шнякова В.Ф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ядская Соф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«СОШ № 7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шнякова В.Ф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сонов Арте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«СОШ № 1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хвалова Т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нов Владисла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ОУ «СОШ № 2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тникова Е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дратьева Екате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вина Н.Ф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йдуганова Домин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«СОШ № 9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ганова Л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ндер 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«СОШ № 15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ширина Л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тапенко Яросла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тынюк Л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йвазян Серг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«СОШ № 9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дуева Д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рва А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ченко Л.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стылев Дмитр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«СОШ № 12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тникова Н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Соф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«СОШ № 7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бельникова О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тров Тимоф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«СОШ № 9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лаева Н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ивовяз Софь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ленова Т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ужа Мар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«СОШ № 4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рненко Н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иллов Тиму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икова К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а Виолет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сюк О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лачий Дарь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«СОШ № 7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бельникова О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уберт Анге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«СОШ № 9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хмудов А.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иченко 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«СОШ № 14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иченко Д.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Художественное чтение, вокал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ренко Анастас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юкова О.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ина Е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 Ю.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ук Валер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6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ьшин Арте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7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М.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Ангели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7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 В.Ф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ицкая Ари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Л.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Ан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Л.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фанова Ан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М.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чук Дании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 «СОШ № 8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ая Н.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чук Ираи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блова Е.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а Я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5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а Т.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итературное творчество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сов Ива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Л.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Дании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Е.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воконь Надеж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валова Т.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юков Оле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ОУ «СОШ № 2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юкова О.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Валер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ОУ «СОШ № 2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акова С.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Диа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някова Г.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 Дени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валова Т.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зова Дарь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 Ю.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Изобразительное искусств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36"/>
        <w:gridCol w:w="2693"/>
        <w:gridCol w:w="2268"/>
        <w:gridCol w:w="993"/>
      </w:tblGrid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зер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орбин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есников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ведева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кашин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икова К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именченко Тат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именченко Е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южанин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жнякова Г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Виолет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юк О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мешева Г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дактина Т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росян Ра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дактина Т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уков Дан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орбин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иков Вале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нина С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тяков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пова Т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гнивенко Ди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кеншу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именченко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бовикова Г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рова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жнякова Г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избарян Мо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орбин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одинова Надеж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дактина Т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лушева Ми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ОУ «СОШ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ебенюкова О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хвалова Т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урикова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дактина Т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унова Лари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дактина Т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озеро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пова Т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онов Ар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хвалова Т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ятлик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ОУ «СОШ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хвалова Т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кова Алев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ведева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крытова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кура Е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анесян 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дактина Т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жда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ербакова А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ригин Зах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ербакова А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шеле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хвалова Т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лыгина З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андарова Е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ловино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зурова О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биенко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бовикова Г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хтерев Серг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пова Т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зарова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евцо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уховцев Зах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орбин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юп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повал Ю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нкина Анже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бельнико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ршинина Мел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кранова Л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ерева Д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дактина Т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нитиенко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кура Е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убырин Да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кура Е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фименко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зурова О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врилова Анге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ербакова А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мофеев Ар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овьева М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етская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ас Н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бельнико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кова Ю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ОУ «СОШ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тникова Е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чук Ира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блов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игорощенко А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гларян А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бровина Оль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жирова Е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тутин Дан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ширина Л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иректор МКУ «МЦ СДПО»                                                              С.П. Фисунова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4"/>
        <w:lang w:val="ru-RU"/>
      </w:rPr>
    </w:pPr>
    <w:r>
      <w:rPr>
        <w:rFonts w:cs="Times New Roman" w:ascii="Times New Roman" w:hAnsi="Times New Roman"/>
        <w:sz w:val="28"/>
        <w:szCs w:val="24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4"/>
        <w:lang w:val="ru-RU"/>
      </w:rPr>
    </w:pPr>
    <w:r>
      <w:rPr>
        <w:rFonts w:cs="Times New Roman" w:ascii="Times New Roman" w:hAnsi="Times New Roman"/>
        <w:sz w:val="28"/>
        <w:szCs w:val="24"/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44:00Z</dcterms:created>
  <dc:creator>Luch Sveta v tyomnom carstve</dc:creator>
  <dc:description/>
  <cp:keywords/>
  <dc:language>en-US</dc:language>
  <cp:lastModifiedBy>user</cp:lastModifiedBy>
  <cp:lastPrinted>2018-12-19T15:25:00Z</cp:lastPrinted>
  <dcterms:modified xsi:type="dcterms:W3CDTF">2018-12-19T12:29:00Z</dcterms:modified>
  <cp:revision>125</cp:revision>
  <dc:subject/>
  <dc:title/>
</cp:coreProperties>
</file>