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ЛЕНДАРНО-ТЕМАТИЧЕСКОЕ ПЛАНИРОВАНИЕ (9 КЛАСС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440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7"/>
        <w:gridCol w:w="432"/>
        <w:gridCol w:w="1129"/>
        <w:gridCol w:w="1129"/>
        <w:gridCol w:w="1253"/>
        <w:gridCol w:w="1260"/>
        <w:gridCol w:w="1260"/>
        <w:gridCol w:w="1260"/>
      </w:tblGrid>
      <w:tr>
        <w:trPr/>
        <w:tc>
          <w:tcPr>
            <w:tcW w:w="271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темы</w:t>
            </w:r>
          </w:p>
        </w:tc>
        <w:tc>
          <w:tcPr>
            <w:tcW w:w="43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112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№1</w:t>
            </w:r>
          </w:p>
        </w:tc>
        <w:tc>
          <w:tcPr>
            <w:tcW w:w="112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№2</w:t>
            </w:r>
          </w:p>
        </w:tc>
        <w:tc>
          <w:tcPr>
            <w:tcW w:w="125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№3</w:t>
            </w:r>
          </w:p>
        </w:tc>
        <w:tc>
          <w:tcPr>
            <w:tcW w:w="12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№4</w:t>
            </w:r>
          </w:p>
        </w:tc>
        <w:tc>
          <w:tcPr>
            <w:tcW w:w="12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№5</w:t>
            </w:r>
          </w:p>
        </w:tc>
        <w:tc>
          <w:tcPr>
            <w:tcW w:w="12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№6</w:t>
            </w:r>
          </w:p>
        </w:tc>
      </w:tr>
      <w:tr>
        <w:trPr/>
        <w:tc>
          <w:tcPr>
            <w:tcW w:w="271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  <w:tc>
          <w:tcPr>
            <w:tcW w:w="43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2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 ч</w:t>
            </w:r>
          </w:p>
        </w:tc>
        <w:tc>
          <w:tcPr>
            <w:tcW w:w="112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ч</w:t>
            </w:r>
          </w:p>
        </w:tc>
        <w:tc>
          <w:tcPr>
            <w:tcW w:w="125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 ч</w:t>
            </w:r>
          </w:p>
        </w:tc>
        <w:tc>
          <w:tcPr>
            <w:tcW w:w="12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</w:t>
            </w:r>
          </w:p>
        </w:tc>
        <w:tc>
          <w:tcPr>
            <w:tcW w:w="12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ч</w:t>
            </w:r>
          </w:p>
        </w:tc>
        <w:tc>
          <w:tcPr>
            <w:tcW w:w="12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 ч</w:t>
            </w:r>
          </w:p>
        </w:tc>
      </w:tr>
      <w:tr>
        <w:trPr/>
        <w:tc>
          <w:tcPr>
            <w:tcW w:w="271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 опыты</w:t>
            </w:r>
          </w:p>
        </w:tc>
        <w:tc>
          <w:tcPr>
            <w:tcW w:w="43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2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71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р. / К.р.</w:t>
            </w:r>
          </w:p>
        </w:tc>
        <w:tc>
          <w:tcPr>
            <w:tcW w:w="43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1</w:t>
            </w:r>
          </w:p>
        </w:tc>
        <w:tc>
          <w:tcPr>
            <w:tcW w:w="112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</w:t>
            </w:r>
          </w:p>
        </w:tc>
        <w:tc>
          <w:tcPr>
            <w:tcW w:w="125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1</w:t>
            </w:r>
          </w:p>
        </w:tc>
        <w:tc>
          <w:tcPr>
            <w:tcW w:w="12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</w:t>
            </w:r>
          </w:p>
        </w:tc>
        <w:tc>
          <w:tcPr>
            <w:tcW w:w="12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1</w:t>
            </w:r>
          </w:p>
        </w:tc>
        <w:tc>
          <w:tcPr>
            <w:tcW w:w="12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8430</wp:posOffset>
                </wp:positionV>
                <wp:extent cx="668655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7"/>
                              <w:gridCol w:w="3869"/>
                              <w:gridCol w:w="49"/>
                              <w:gridCol w:w="690"/>
                              <w:gridCol w:w="72"/>
                              <w:gridCol w:w="2268"/>
                              <w:gridCol w:w="72"/>
                              <w:gridCol w:w="1351"/>
                              <w:gridCol w:w="606"/>
                              <w:gridCol w:w="15"/>
                              <w:gridCol w:w="591"/>
                              <w:gridCol w:w="30"/>
                            </w:tblGrid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9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8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Содержани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( разделы, темы)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л-во ча-сов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Эксперимент 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Оборудовани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урока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Да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проведе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hruti" w:hAnsi="Shruti" w:cs="Shrut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hruti" w:ascii="Shruti" w:hAnsi="Shrut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9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hruti" w:hAnsi="Shruti" w:cs="Shrut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hruti" w:ascii="Shruti" w:hAnsi="Shrut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план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факт</w:t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hruti" w:hAnsi="Shruti" w:cs="Shrut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hruti" w:ascii="Shruti" w:hAnsi="Shrut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unga" w:hAnsi="Tunga" w:cs="Tung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unga" w:ascii="Tunga" w:hAnsi="Tunga"/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unga" w:hAnsi="Tunga" w:cs="Tung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unga" w:ascii="Tunga" w:hAnsi="Tunga"/>
                                      <w:b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unga" w:hAnsi="Tunga" w:cs="Tung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unga" w:ascii="Tunga" w:hAnsi="Tunga"/>
                                      <w:b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hruti" w:hAnsi="Shruti" w:cs="Shrut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hruti" w:ascii="Shruti" w:hAnsi="Shrut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50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5" w:leader="none"/>
                                      <w:tab w:val="center" w:pos="5043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ОВТОРЕНИЕ ОСНОВНЫХ ВОПРОСОВ КУРСА  8 КЛАССА (6 часов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5" w:leader="none"/>
                                      <w:tab w:val="center" w:pos="5043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hruti" w:hAnsi="Shruti" w:cs="Shrut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hruti" w:ascii="Shruti" w:hAnsi="Shrut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Характеристика химического элемента на основании его положения в периодической системе химических элементов Д.И. Менделеева 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аблица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hruti" w:hAnsi="Shruti" w:cs="Shrut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hruti" w:ascii="Shruti" w:hAnsi="Shruti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арактеристика химического элемента на основании строения его атома. Генетический ряд металлов и неметаллов.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лучение и характерные свойства основного и кислотного оксидов; основания  и кислоты.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еактивы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unga" w:hAnsi="Tunga" w:cs="Tung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unga" w:ascii="Tunga" w:hAnsi="Tung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unga" w:hAnsi="Tunga" w:cs="Tung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unga" w:ascii="Tunga" w:hAnsi="Tung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hruti" w:hAnsi="Shruti" w:cs="Shrut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hruti" w:ascii="Shruti" w:hAnsi="Shruti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ереходные элементы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«Получение гидроксида цинка и исследование  его свойств»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Л.О.  № 1.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войства гидроксидов цинка или алюминия и реакции их получения.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еактивы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unga" w:hAnsi="Tunga" w:cs="Tung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unga" w:ascii="Tunga" w:hAnsi="Tung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unga" w:hAnsi="Tunga" w:cs="Tung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unga" w:ascii="Tunga" w:hAnsi="Tung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unga" w:hAnsi="Tunga" w:cs="Tung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unga" w:ascii="Tunga" w:hAnsi="Tung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atLeast"/>
                              </w:trPr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ериодический закон  и периодическая система хим. элементов Д.И. Менделеева 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unga" w:hAnsi="Tunga" w:cs="Tunga"/>
                                    </w:rPr>
                                  </w:pPr>
                                  <w:r>
                                    <w:rPr>
                                      <w:rFonts w:cs="Tunga" w:ascii="Tunga" w:hAnsi="Tung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аблица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unga" w:hAnsi="Tunga" w:cs="Tung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unga" w:ascii="Tunga" w:hAnsi="Tung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unga" w:hAnsi="Tunga" w:cs="Tung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unga" w:ascii="Tunga" w:hAnsi="Tung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unga" w:hAnsi="Tunga" w:cs="Tung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unga" w:ascii="Tunga" w:hAnsi="Tung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войства оксидов и оснований в свете теории электролитической диссоциации и процессов оксиления-восстановления 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unga" w:hAnsi="Tunga" w:cs="Tunga"/>
                                    </w:rPr>
                                  </w:pPr>
                                  <w:r>
                                    <w:rPr>
                                      <w:rFonts w:cs="Tunga" w:ascii="Tunga" w:hAnsi="Tung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аблица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unga" w:hAnsi="Tunga" w:cs="Tung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unga" w:ascii="Tunga" w:hAnsi="Tung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unga" w:hAnsi="Tunga" w:cs="Tung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unga" w:ascii="Tunga" w:hAnsi="Tung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unga" w:hAnsi="Tunga" w:cs="Tung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unga" w:ascii="Tunga" w:hAnsi="Tung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войства кислот и солей в свете теории электролитической диссоциации и процессов окисления-восстановления. Вводный контроль.  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unga" w:hAnsi="Tunga" w:cs="Tunga"/>
                                    </w:rPr>
                                  </w:pPr>
                                  <w:r>
                                    <w:rPr>
                                      <w:rFonts w:cs="Tunga" w:ascii="Tunga" w:hAnsi="Tung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здаточные карточки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unga" w:hAnsi="Tunga" w:cs="Tunga"/>
                                    </w:rPr>
                                  </w:pPr>
                                  <w:r>
                                    <w:rPr>
                                      <w:rFonts w:cs="Tunga" w:ascii="Tunga" w:hAnsi="Tung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unga" w:hAnsi="Tunga" w:cs="Tunga"/>
                                    </w:rPr>
                                  </w:pPr>
                                  <w:r>
                                    <w:rPr>
                                      <w:rFonts w:cs="Tunga" w:ascii="Tunga" w:hAnsi="Tung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unga" w:hAnsi="Tunga" w:cs="Tung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unga" w:ascii="Tunga" w:hAnsi="Tung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1050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1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ЕМА № 1. МЕТАЛЛЫ (15 часов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1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ложение металлов в периодической  системе химических элементов  Д.И. Менделеева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«Ознакомление  с образцами металлов»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Л.О.  № 2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ллекц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образцов металлов 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аблица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unga" w:hAnsi="Tunga" w:cs="Tung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unga" w:ascii="Tunga" w:hAnsi="Tung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unga" w:hAnsi="Tunga" w:cs="Tung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unga" w:ascii="Tunga" w:hAnsi="Tung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unga" w:hAnsi="Tunga" w:cs="Tung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unga" w:ascii="Tunga" w:hAnsi="Tung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Химические свойства металлов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«Взаимодействие металлов с растворами кислот и солей»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Л.О.  № 3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Взаимодействие металлов с неметаллами и водой. Взаимодействие металлов  с растворами кислот и солей. Горение 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Mg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Fe</w:t>
                                  </w: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Реактивы, раздаточные карточки 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unga" w:hAnsi="Tunga" w:cs="Tung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unga" w:ascii="Tunga" w:hAnsi="Tung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unga" w:hAnsi="Tunga" w:cs="Tung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unga" w:ascii="Tunga" w:hAnsi="Tung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unga" w:hAnsi="Tunga" w:cs="Tung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unga" w:ascii="Tunga" w:hAnsi="Tung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Общие понятия о коррозии металлов. Сплавы, их свойства и значение. 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пыт по коррозии металлов и защита их от коррозии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оллекция сплавов. 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Коллекция сплавов 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unga" w:hAnsi="Tunga" w:cs="Tung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unga" w:ascii="Tunga" w:hAnsi="Tung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unga" w:hAnsi="Tunga" w:cs="Tung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unga" w:ascii="Tunga" w:hAnsi="Tung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unga" w:hAnsi="Tunga" w:cs="Tung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unga" w:ascii="Tunga" w:hAnsi="Tung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Металлы в природе. Общие способы их получения.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«Ознакомление с образцами природных соединений металлов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Л.О.  № 4</w:t>
                                  </w:r>
                                  <w:r>
                                    <w:rPr/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оллекция руд. Восстановление металлов углем, водородом. 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ллекция руд, реактивы и оборудование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unga" w:hAnsi="Tunga" w:cs="Tung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unga" w:ascii="Tunga" w:hAnsi="Tung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unga" w:hAnsi="Tunga" w:cs="Tung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unga" w:ascii="Tunga" w:hAnsi="Tung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unga" w:hAnsi="Tunga" w:cs="Tung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unga" w:ascii="Tunga" w:hAnsi="Tung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щая характеристика элементов главной подгруппы.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Образцы щелочных металлов, взаимодействие их с водой, кислородом, неметаллами. Образцы оксидов и гидроксилов, их растворимость в воде.   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unga" w:hAnsi="Tunga" w:cs="Tunga"/>
                                    </w:rPr>
                                  </w:pPr>
                                  <w:r>
                                    <w:rPr/>
                                    <w:t xml:space="preserve">Образцы щелочных металлов, взаимодействие их с водой, кислородом, неметаллами. Образцы оксидов и гидроксилов, их растворимость в воде.   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unga" w:hAnsi="Tunga" w:cs="Tung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unga" w:ascii="Tunga" w:hAnsi="Tung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unga" w:hAnsi="Tunga" w:cs="Tung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unga" w:ascii="Tunga" w:hAnsi="Tung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unga" w:hAnsi="Tunga" w:cs="Tung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unga" w:ascii="Tunga" w:hAnsi="Tung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единение щелочных металлов.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Образцы природных соединений щелочных металлов. Распознавание солей 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Na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</w:rPr>
                                    <w:t>+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 и 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K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</w:rPr>
                                    <w:t>+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 по окраске пламени.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еактивы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unga" w:hAnsi="Tunga" w:cs="Tung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unga" w:ascii="Tunga" w:hAnsi="Tung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unga" w:hAnsi="Tunga" w:cs="Tung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unga" w:ascii="Tunga" w:hAnsi="Tung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unga" w:hAnsi="Tunga" w:cs="Tung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unga" w:ascii="Tunga" w:hAnsi="Tung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Общая характеристика элементов главной подгруппы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/>
                                    <w:t xml:space="preserve"> группы.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Образцы щелочноземельных металлов, взаимодействие их с водой, кислородом, неметаллами. Образцы оксидов и гидроксидов этих металлов, их растворимость в воде.  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unga" w:hAnsi="Tunga" w:cs="Tung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 xml:space="preserve">Образцы щелочноземельных металлов, взаимодействие их с водой, кислородом, неметаллами. Образцы оксидов и гидроксидов этих металлов, их растворимость в воде.  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unga" w:hAnsi="Tunga" w:cs="Tung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unga" w:ascii="Tunga" w:hAnsi="Tung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unga" w:hAnsi="Tunga" w:cs="Tung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unga" w:ascii="Tunga" w:hAnsi="Tung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unga" w:hAnsi="Tunga" w:cs="Tung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unga" w:ascii="Tunga" w:hAnsi="Tung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единения щелочноземельных металлов.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разцы природных соединений каль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ция. Свойства нега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енной извести.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unga" w:hAnsi="Tunga" w:cs="Tung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unga" w:ascii="Tunga" w:hAnsi="Tung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unga" w:hAnsi="Tunga" w:cs="Tung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unga" w:ascii="Tunga" w:hAnsi="Tung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unga" w:hAnsi="Tunga" w:cs="Tung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unga" w:ascii="Tunga" w:hAnsi="Tung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unga" w:hAnsi="Tunga" w:cs="Tung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unga" w:ascii="Tunga" w:hAnsi="Tung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5" w:hRule="atLeast"/>
                              </w:trPr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люминий, его физические и хи- мические свойств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«Получение гидроксида алюминия и его свойства».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Л.О.  № 5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оллекция изделий из алюминия и его сплавов. Взаимо- действие алюминия с растворами кислот и щелочей. Показ механической прочности оксидной пленки алюминия.  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ллекция «Алюминий», реактивы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unga" w:hAnsi="Tunga" w:cs="Tung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unga" w:ascii="Tunga" w:hAnsi="Tung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unga" w:hAnsi="Tunga" w:cs="Tung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unga" w:ascii="Tunga" w:hAnsi="Tung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unga" w:hAnsi="Tunga" w:cs="Tung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unga" w:ascii="Tunga" w:hAnsi="Tung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оединения алюминия. 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олучение 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Al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OH</w:t>
                                  </w:r>
                                  <w:r>
                                    <w:rPr>
                                      <w:b/>
                                    </w:rPr>
                                    <w:t>)</w:t>
                                  </w:r>
                                  <w:r>
                                    <w:rPr>
                                      <w:b/>
                                      <w:vertAlign w:val="subscript"/>
                                    </w:rPr>
                                    <w:t xml:space="preserve">3 </w:t>
                                  </w:r>
                                  <w:r>
                                    <w:rPr/>
                                    <w:t xml:space="preserve">и его амфотерность. Образцы природных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единений алюми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ния. 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еактивы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unga" w:hAnsi="Tunga" w:cs="Tung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unga" w:ascii="Tunga" w:hAnsi="Tung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unga" w:hAnsi="Tunga" w:cs="Tung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unga" w:ascii="Tunga" w:hAnsi="Tung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unga" w:hAnsi="Tunga" w:cs="Tung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unga" w:ascii="Tunga" w:hAnsi="Tung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5" w:hRule="atLeast"/>
                              </w:trPr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Железо, его физические и химические свойства.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«Качественные реакции на ионы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Fe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</w:rPr>
                                    <w:t>2+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 и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Fe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</w:rPr>
                                    <w:t>3+</w:t>
                                  </w:r>
                                  <w:r>
                                    <w:rPr/>
                                    <w:t xml:space="preserve">»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Л.О.  №6.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Образцы сплавов железа. Горение же-леза в кислороде и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лоре. Взаимодейст-вие железа с раство-рами кислот и солей. Опыты, показывающие от-ношение железа к концентрированным веществам.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ллекция «Металлы»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unga" w:hAnsi="Tunga" w:cs="Tung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unga" w:ascii="Tunga" w:hAnsi="Tung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unga" w:hAnsi="Tunga" w:cs="Tung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unga" w:ascii="Tunga" w:hAnsi="Tung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unga" w:hAnsi="Tunga" w:cs="Tung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unga" w:ascii="Tunga" w:hAnsi="Tung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енетические ряды железа (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/>
                                    <w:t>)  и железа (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/>
                                    <w:t>).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лучение и свой-ства гидроксид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железа (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/>
                                    <w:t xml:space="preserve"> и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/>
                                    <w:t xml:space="preserve">). 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еактивы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unga" w:hAnsi="Tunga" w:cs="Tung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unga" w:ascii="Tunga" w:hAnsi="Tung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общение, систематизация и коррекция знаний, умений и навыков учащихся по теме «Химия металлов».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здаточный материал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unga" w:hAnsi="Tunga" w:cs="Tung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unga" w:ascii="Tunga" w:hAnsi="Tung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шение задач на определение вы-хода продукта реакции.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здаточный материал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unga" w:hAnsi="Tunga" w:cs="Tung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unga" w:ascii="Tunga" w:hAnsi="Tung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нтрольная работа по теме «Металлы».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unga" w:hAnsi="Tunga" w:cs="Tung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unga" w:ascii="Tunga" w:hAnsi="Tung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unga" w:hAnsi="Tunga" w:cs="Tung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unga" w:ascii="Tunga" w:hAnsi="Tung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здаточный материал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unga" w:hAnsi="Tunga" w:cs="Tung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unga" w:ascii="Tunga" w:hAnsi="Tung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050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ab/>
                                    <w:t>ТЕМА № 2. СВОЙСТВА МЕТАЛЛОВ И ИХ СОЕДИНЕНИЙ (3 часа) ПРАКТИКУМ № 1</w:t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unga" w:hAnsi="Tunga" w:cs="Tung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unga" w:ascii="Tunga" w:hAnsi="Tung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9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.Р. № 1. «Осуществление цепочки химических превращений металлов»  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Оборудование и реактивы 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9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.Р. № 2. «Получение и свойства соединений металлов»   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орудование и реактивы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9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.Р. № 3 « Решение экспериментальных задач на распознавание и получение веществ» 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орудование и реактивы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50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ТЕМА № 3. НЕМЕТАЛЛЫ (23 часа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unga" w:hAnsi="Tunga" w:cs="Tung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unga" w:ascii="Tunga" w:hAnsi="Tung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9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щая характеристика неметаллов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unga" w:hAnsi="Tunga" w:cs="Tunga"/>
                                    </w:rPr>
                                  </w:pPr>
                                  <w:r>
                                    <w:rPr>
                                      <w:rFonts w:cs="Tunga" w:ascii="Tunga" w:hAnsi="Tung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Ряд электроотрица-тельности. Модели атомных кристили-ческих решёток на примере модифика-ций углерода (алмаза и графита) и на примере молеку-лярных озона и кислорода. Состав воздуха. 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аблицы, модели молекул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9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одород.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лучение водоро-да взаимодействием активных металлов с кислотами.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Реактивы 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9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щая характеристика галогенов.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Образцы галогенов –простых веществ. Взаимодействие их с натрием, алюми-нием. Вытеснение хлором брома или йода из растворов их солей.  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6.5pt;height:595.3pt;mso-wrap-distance-left:9pt;mso-wrap-distance-right:9pt;mso-wrap-distance-top:0pt;mso-wrap-distance-bottom:0pt;margin-top:10.9pt;mso-position-vertical-relative:text;margin-left:141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5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7"/>
                        <w:gridCol w:w="3869"/>
                        <w:gridCol w:w="49"/>
                        <w:gridCol w:w="690"/>
                        <w:gridCol w:w="72"/>
                        <w:gridCol w:w="2268"/>
                        <w:gridCol w:w="72"/>
                        <w:gridCol w:w="1351"/>
                        <w:gridCol w:w="606"/>
                        <w:gridCol w:w="15"/>
                        <w:gridCol w:w="591"/>
                        <w:gridCol w:w="30"/>
                      </w:tblGrid>
                      <w:tr>
                        <w:trPr>
                          <w:trHeight w:val="503" w:hRule="atLeast"/>
                        </w:trPr>
                        <w:tc>
                          <w:tcPr>
                            <w:tcW w:w="9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8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Содержа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( разделы, темы)</w:t>
                            </w:r>
                          </w:p>
                        </w:tc>
                        <w:tc>
                          <w:tcPr>
                            <w:tcW w:w="73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л-во ча-сов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Эксперимент </w:t>
                            </w:r>
                          </w:p>
                        </w:tc>
                        <w:tc>
                          <w:tcPr>
                            <w:tcW w:w="142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Оборудова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урока</w:t>
                            </w:r>
                          </w:p>
                        </w:tc>
                        <w:tc>
                          <w:tcPr>
                            <w:tcW w:w="121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pict>
                                <v:line id="shape_0" from="-6.6pt,27pt" to="-6.6pt,27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Да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проведе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hruti" w:hAnsi="Shruti" w:cs="Shrut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hruti" w:ascii="Shruti" w:hAnsi="Shrut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9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hruti" w:hAnsi="Shruti" w:cs="Shrut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hruti" w:ascii="Shruti" w:hAnsi="Shrut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2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план</w:t>
                            </w:r>
                          </w:p>
                        </w:tc>
                        <w:tc>
                          <w:tcPr>
                            <w:tcW w:w="6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факт</w:t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hruti" w:hAnsi="Shruti" w:cs="Shrut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hruti" w:ascii="Shruti" w:hAnsi="Shrut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unga" w:hAnsi="Tunga" w:cs="Tung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unga" w:ascii="Tunga" w:hAnsi="Tunga"/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unga" w:hAnsi="Tunga" w:cs="Tung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unga" w:ascii="Tunga" w:hAnsi="Tunga"/>
                                <w:b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unga" w:hAnsi="Tunga" w:cs="Tung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unga" w:ascii="Tunga" w:hAnsi="Tunga"/>
                                <w:b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hruti" w:hAnsi="Shruti" w:cs="Shrut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hruti" w:ascii="Shruti" w:hAnsi="Shrut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500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5" w:leader="none"/>
                                <w:tab w:val="center" w:pos="5043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ОВТОРЕНИЕ ОСНОВНЫХ ВОПРОСОВ КУРСА  8 КЛАССА (6 часов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5" w:leader="none"/>
                                <w:tab w:val="center" w:pos="5043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hruti" w:hAnsi="Shruti" w:cs="Shrut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hruti" w:ascii="Shruti" w:hAnsi="Shrut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Характеристика химического элемента на основании его положения в периодической системе химических элементов Д.И. Менделеева </w:t>
                            </w:r>
                          </w:p>
                        </w:tc>
                        <w:tc>
                          <w:tcPr>
                            <w:tcW w:w="7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4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аблица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hruti" w:hAnsi="Shruti" w:cs="Shrut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hruti" w:ascii="Shruti" w:hAnsi="Shruti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арактеристика химического элемента на основании строения его атома. Генетический ряд металлов и неметаллов.</w:t>
                            </w:r>
                          </w:p>
                        </w:tc>
                        <w:tc>
                          <w:tcPr>
                            <w:tcW w:w="7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лучение и характерные свойства основного и кислотного оксидов; основания  и кислоты.</w:t>
                            </w:r>
                          </w:p>
                        </w:tc>
                        <w:tc>
                          <w:tcPr>
                            <w:tcW w:w="14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активы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unga" w:hAnsi="Tunga" w:cs="Tung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unga" w:ascii="Tunga" w:hAnsi="Tung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unga" w:hAnsi="Tunga" w:cs="Tung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unga" w:ascii="Tunga" w:hAnsi="Tung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hruti" w:hAnsi="Shruti" w:cs="Shrut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hruti" w:ascii="Shruti" w:hAnsi="Shruti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ереходные элементы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«Получение гидроксида цинка и исследование  его свойств»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Л.О.  № 1.</w:t>
                            </w:r>
                          </w:p>
                        </w:tc>
                        <w:tc>
                          <w:tcPr>
                            <w:tcW w:w="7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войства гидроксидов цинка или алюминия и реакции их получения.</w:t>
                            </w:r>
                          </w:p>
                        </w:tc>
                        <w:tc>
                          <w:tcPr>
                            <w:tcW w:w="14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активы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unga" w:hAnsi="Tunga" w:cs="Tung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unga" w:ascii="Tunga" w:hAnsi="Tung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unga" w:hAnsi="Tunga" w:cs="Tung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unga" w:ascii="Tunga" w:hAnsi="Tung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unga" w:hAnsi="Tunga" w:cs="Tung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unga" w:ascii="Tunga" w:hAnsi="Tung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3" w:hRule="atLeast"/>
                        </w:trPr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ериодический закон  и периодическая система хим. элементов Д.И. Менделеева </w:t>
                            </w:r>
                          </w:p>
                        </w:tc>
                        <w:tc>
                          <w:tcPr>
                            <w:tcW w:w="7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unga" w:hAnsi="Tunga" w:cs="Tunga"/>
                              </w:rPr>
                            </w:pPr>
                            <w:r>
                              <w:rPr>
                                <w:rFonts w:cs="Tunga" w:ascii="Tunga" w:hAnsi="Tunga"/>
                              </w:rPr>
                            </w:r>
                          </w:p>
                        </w:tc>
                        <w:tc>
                          <w:tcPr>
                            <w:tcW w:w="14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аблица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unga" w:hAnsi="Tunga" w:cs="Tung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unga" w:ascii="Tunga" w:hAnsi="Tung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unga" w:hAnsi="Tunga" w:cs="Tung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unga" w:ascii="Tunga" w:hAnsi="Tung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unga" w:hAnsi="Tunga" w:cs="Tung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unga" w:ascii="Tunga" w:hAnsi="Tung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</w:trPr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войства оксидов и оснований в свете теории электролитической диссоциации и процессов оксиления-восстановления </w:t>
                            </w:r>
                          </w:p>
                        </w:tc>
                        <w:tc>
                          <w:tcPr>
                            <w:tcW w:w="7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unga" w:hAnsi="Tunga" w:cs="Tunga"/>
                              </w:rPr>
                            </w:pPr>
                            <w:r>
                              <w:rPr>
                                <w:rFonts w:cs="Tunga" w:ascii="Tunga" w:hAnsi="Tunga"/>
                              </w:rPr>
                            </w:r>
                          </w:p>
                        </w:tc>
                        <w:tc>
                          <w:tcPr>
                            <w:tcW w:w="14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аблица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unga" w:hAnsi="Tunga" w:cs="Tung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unga" w:ascii="Tunga" w:hAnsi="Tung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unga" w:hAnsi="Tunga" w:cs="Tung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unga" w:ascii="Tunga" w:hAnsi="Tung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unga" w:hAnsi="Tunga" w:cs="Tung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unga" w:ascii="Tunga" w:hAnsi="Tung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</w:trPr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войства кислот и солей в свете теории электролитической диссоциации и процессов окисления-восстановления. Вводный контроль.  </w:t>
                            </w:r>
                          </w:p>
                        </w:tc>
                        <w:tc>
                          <w:tcPr>
                            <w:tcW w:w="7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unga" w:hAnsi="Tunga" w:cs="Tunga"/>
                              </w:rPr>
                            </w:pPr>
                            <w:r>
                              <w:rPr>
                                <w:rFonts w:cs="Tunga" w:ascii="Tunga" w:hAnsi="Tunga"/>
                              </w:rPr>
                            </w:r>
                          </w:p>
                        </w:tc>
                        <w:tc>
                          <w:tcPr>
                            <w:tcW w:w="14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здаточные карточки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unga" w:hAnsi="Tunga" w:cs="Tunga"/>
                              </w:rPr>
                            </w:pPr>
                            <w:r>
                              <w:rPr>
                                <w:rFonts w:cs="Tunga" w:ascii="Tunga" w:hAnsi="Tunga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unga" w:hAnsi="Tunga" w:cs="Tunga"/>
                              </w:rPr>
                            </w:pPr>
                            <w:r>
                              <w:rPr>
                                <w:rFonts w:cs="Tunga" w:ascii="Tunga" w:hAnsi="Tunga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unga" w:hAnsi="Tunga" w:cs="Tung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unga" w:ascii="Tunga" w:hAnsi="Tung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10500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15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ЕМА № 1. МЕТАЛЛЫ (15 часов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15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3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ложение металлов в периодической  системе химических элементов  Д.И. Менделеев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«Ознакомление  с образцами металлов» </w:t>
                            </w:r>
                            <w:r>
                              <w:rPr>
                                <w:b/>
                              </w:rPr>
                              <w:t xml:space="preserve"> Л.О.  № 2</w:t>
                            </w:r>
                          </w:p>
                        </w:tc>
                        <w:tc>
                          <w:tcPr>
                            <w:tcW w:w="7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ллекц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бразцов металлов </w:t>
                            </w:r>
                          </w:p>
                        </w:tc>
                        <w:tc>
                          <w:tcPr>
                            <w:tcW w:w="14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аблица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unga" w:hAnsi="Tunga" w:cs="Tung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unga" w:ascii="Tunga" w:hAnsi="Tung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unga" w:hAnsi="Tunga" w:cs="Tung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unga" w:ascii="Tunga" w:hAnsi="Tung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unga" w:hAnsi="Tunga" w:cs="Tung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unga" w:ascii="Tunga" w:hAnsi="Tung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3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Химические свойства металлов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«Взаимодействие металлов с растворами кислот и солей»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Л.О.  № 3</w:t>
                            </w:r>
                          </w:p>
                        </w:tc>
                        <w:tc>
                          <w:tcPr>
                            <w:tcW w:w="7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Взаимодействие металлов с неметаллами и водой. Взаимодействие металлов  с растворами кислот и солей. Горение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Mg</w:t>
                            </w:r>
                            <w:r>
                              <w:rPr>
                                <w:b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Fe</w:t>
                            </w:r>
                            <w:r>
                              <w:rPr>
                                <w:b/>
                              </w:rPr>
                              <w:t>.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4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еактивы, раздаточные карточки 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unga" w:hAnsi="Tunga" w:cs="Tung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unga" w:ascii="Tunga" w:hAnsi="Tunga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unga" w:hAnsi="Tunga" w:cs="Tung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unga" w:ascii="Tunga" w:hAnsi="Tunga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unga" w:hAnsi="Tunga" w:cs="Tung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unga" w:ascii="Tunga" w:hAnsi="Tunga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3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бщие понятия о коррозии металлов. Сплавы, их свойства и значение. </w:t>
                            </w:r>
                          </w:p>
                        </w:tc>
                        <w:tc>
                          <w:tcPr>
                            <w:tcW w:w="7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пыт по коррозии металлов и защита их от коррози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оллекция сплавов. </w:t>
                            </w:r>
                          </w:p>
                        </w:tc>
                        <w:tc>
                          <w:tcPr>
                            <w:tcW w:w="14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Коллекция сплавов 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unga" w:hAnsi="Tunga" w:cs="Tung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unga" w:ascii="Tunga" w:hAnsi="Tunga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unga" w:hAnsi="Tunga" w:cs="Tung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unga" w:ascii="Tunga" w:hAnsi="Tunga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unga" w:hAnsi="Tunga" w:cs="Tung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unga" w:ascii="Tunga" w:hAnsi="Tunga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3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Металлы в природе. Общие способы их получения.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«Ознакомление с образцами природных соединений металлов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Л.О.  № 4</w:t>
                            </w:r>
                            <w:r>
                              <w:rPr/>
                              <w:t xml:space="preserve">  </w:t>
                            </w:r>
                          </w:p>
                        </w:tc>
                        <w:tc>
                          <w:tcPr>
                            <w:tcW w:w="7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оллекция руд. Восстановление металлов углем, водородом. </w:t>
                            </w:r>
                          </w:p>
                        </w:tc>
                        <w:tc>
                          <w:tcPr>
                            <w:tcW w:w="14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ллекция руд, реактивы и оборудование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unga" w:hAnsi="Tunga" w:cs="Tung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unga" w:ascii="Tunga" w:hAnsi="Tunga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unga" w:hAnsi="Tunga" w:cs="Tung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unga" w:ascii="Tunga" w:hAnsi="Tunga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unga" w:hAnsi="Tunga" w:cs="Tung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unga" w:ascii="Tunga" w:hAnsi="Tunga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3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щая характеристика элементов главной подгруппы.</w:t>
                            </w:r>
                          </w:p>
                        </w:tc>
                        <w:tc>
                          <w:tcPr>
                            <w:tcW w:w="7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бразцы щелочных металлов, взаимодействие их с водой, кислородом, неметаллами. Образцы оксидов и гидроксилов, их растворимость в воде.   </w:t>
                            </w:r>
                          </w:p>
                        </w:tc>
                        <w:tc>
                          <w:tcPr>
                            <w:tcW w:w="14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unga" w:hAnsi="Tunga" w:cs="Tunga"/>
                              </w:rPr>
                            </w:pPr>
                            <w:r>
                              <w:rPr/>
                              <w:t xml:space="preserve">Образцы щелочных металлов, взаимодействие их с водой, кислородом, неметаллами. Образцы оксидов и гидроксилов, их растворимость в воде.   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unga" w:hAnsi="Tunga" w:cs="Tung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unga" w:ascii="Tunga" w:hAnsi="Tunga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unga" w:hAnsi="Tunga" w:cs="Tung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unga" w:ascii="Tunga" w:hAnsi="Tunga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unga" w:hAnsi="Tunga" w:cs="Tung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unga" w:ascii="Tunga" w:hAnsi="Tunga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3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единение щелочных металлов.</w:t>
                            </w:r>
                          </w:p>
                        </w:tc>
                        <w:tc>
                          <w:tcPr>
                            <w:tcW w:w="7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бразцы природных соединений щелочных металлов. Распознавание солей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Na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+</w:t>
                            </w:r>
                            <w:r>
                              <w:rPr>
                                <w:vertAlign w:val="superscript"/>
                              </w:rPr>
                              <w:t xml:space="preserve"> </w:t>
                            </w:r>
                            <w:r>
                              <w:rPr/>
                              <w:t xml:space="preserve"> и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+</w:t>
                            </w:r>
                            <w:r>
                              <w:rPr>
                                <w:vertAlign w:val="superscript"/>
                              </w:rPr>
                              <w:t xml:space="preserve"> </w:t>
                            </w:r>
                            <w:r>
                              <w:rPr/>
                              <w:t xml:space="preserve"> по окраске пламени.</w:t>
                            </w:r>
                          </w:p>
                        </w:tc>
                        <w:tc>
                          <w:tcPr>
                            <w:tcW w:w="14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еактивы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unga" w:hAnsi="Tunga" w:cs="Tung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unga" w:ascii="Tunga" w:hAnsi="Tunga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unga" w:hAnsi="Tunga" w:cs="Tung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unga" w:ascii="Tunga" w:hAnsi="Tunga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unga" w:hAnsi="Tunga" w:cs="Tung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unga" w:ascii="Tunga" w:hAnsi="Tunga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3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бщая характеристика элементов главной подгруппы </w:t>
                            </w:r>
                            <w:r>
                              <w:rPr>
                                <w:lang w:val="en-US"/>
                              </w:rPr>
                              <w:t>II</w:t>
                            </w:r>
                            <w:r>
                              <w:rPr/>
                              <w:t xml:space="preserve"> группы.</w:t>
                            </w:r>
                          </w:p>
                        </w:tc>
                        <w:tc>
                          <w:tcPr>
                            <w:tcW w:w="7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бразцы щелочноземельных металлов, взаимодействие их с водой, кислородом, неметаллами. Образцы оксидов и гидроксидов этих металлов, их растворимость в воде.  </w:t>
                            </w:r>
                          </w:p>
                        </w:tc>
                        <w:tc>
                          <w:tcPr>
                            <w:tcW w:w="14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unga" w:hAnsi="Tunga" w:cs="Tunga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 xml:space="preserve">Образцы щелочноземельных металлов, взаимодействие их с водой, кислородом, неметаллами. Образцы оксидов и гидроксидов этих металлов, их растворимость в воде.  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unga" w:hAnsi="Tunga" w:cs="Tung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unga" w:ascii="Tunga" w:hAnsi="Tunga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unga" w:hAnsi="Tunga" w:cs="Tung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unga" w:ascii="Tunga" w:hAnsi="Tunga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unga" w:hAnsi="Tunga" w:cs="Tung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unga" w:ascii="Tunga" w:hAnsi="Tunga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3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единения щелочноземельных металлов.</w:t>
                            </w:r>
                          </w:p>
                        </w:tc>
                        <w:tc>
                          <w:tcPr>
                            <w:tcW w:w="7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разцы природных соединений каль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ция. Свойства нега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енной извести.</w:t>
                            </w:r>
                          </w:p>
                        </w:tc>
                        <w:tc>
                          <w:tcPr>
                            <w:tcW w:w="14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unga" w:hAnsi="Tunga" w:cs="Tung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unga" w:ascii="Tunga" w:hAnsi="Tung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unga" w:hAnsi="Tunga" w:cs="Tung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unga" w:ascii="Tunga" w:hAnsi="Tunga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unga" w:hAnsi="Tunga" w:cs="Tung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unga" w:ascii="Tunga" w:hAnsi="Tunga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unga" w:hAnsi="Tunga" w:cs="Tung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unga" w:ascii="Tunga" w:hAnsi="Tunga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5" w:hRule="atLeast"/>
                        </w:trPr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3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люминий, его физические и хи- мические свойства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«Получение гидроксида алюминия и его свойства».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Л.О.  № 5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c>
                        <w:tc>
                          <w:tcPr>
                            <w:tcW w:w="7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оллекция изделий из алюминия и его сплавов. Взаимо- действие алюминия с растворами кислот и щелочей. Показ механической прочности оксидной пленки алюминия.  </w:t>
                            </w:r>
                          </w:p>
                        </w:tc>
                        <w:tc>
                          <w:tcPr>
                            <w:tcW w:w="14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ллекция «Алюминий», реактивы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unga" w:hAnsi="Tunga" w:cs="Tung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unga" w:ascii="Tunga" w:hAnsi="Tunga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unga" w:hAnsi="Tunga" w:cs="Tung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unga" w:ascii="Tunga" w:hAnsi="Tunga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unga" w:hAnsi="Tunga" w:cs="Tung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unga" w:ascii="Tunga" w:hAnsi="Tunga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3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оединения алюминия. </w:t>
                            </w:r>
                          </w:p>
                        </w:tc>
                        <w:tc>
                          <w:tcPr>
                            <w:tcW w:w="7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олучение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Al</w:t>
                            </w:r>
                            <w:r>
                              <w:rPr>
                                <w:b/>
                              </w:rPr>
                              <w:t xml:space="preserve"> (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OH</w:t>
                            </w:r>
                            <w:r>
                              <w:rPr>
                                <w:b/>
                              </w:rPr>
                              <w:t>)</w:t>
                            </w:r>
                            <w:r>
                              <w:rPr>
                                <w:b/>
                                <w:vertAlign w:val="subscript"/>
                              </w:rPr>
                              <w:t xml:space="preserve">3 </w:t>
                            </w:r>
                            <w:r>
                              <w:rPr/>
                              <w:t xml:space="preserve">и его амфотерность. Образцы природных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единений алюми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ния. </w:t>
                            </w:r>
                          </w:p>
                        </w:tc>
                        <w:tc>
                          <w:tcPr>
                            <w:tcW w:w="14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еактивы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unga" w:hAnsi="Tunga" w:cs="Tung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unga" w:ascii="Tunga" w:hAnsi="Tunga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unga" w:hAnsi="Tunga" w:cs="Tung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unga" w:ascii="Tunga" w:hAnsi="Tunga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unga" w:hAnsi="Tunga" w:cs="Tung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unga" w:ascii="Tunga" w:hAnsi="Tunga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5" w:hRule="atLeast"/>
                        </w:trPr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3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Железо, его физические и химические свойства.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«Качественные реакции на ионы 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Fe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2+</w:t>
                            </w:r>
                            <w:r>
                              <w:rPr>
                                <w:vertAlign w:val="superscript"/>
                              </w:rPr>
                              <w:t xml:space="preserve"> </w:t>
                            </w:r>
                            <w:r>
                              <w:rPr/>
                              <w:t xml:space="preserve"> и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Fe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3+</w:t>
                            </w:r>
                            <w:r>
                              <w:rPr/>
                              <w:t xml:space="preserve">» </w:t>
                            </w:r>
                            <w:r>
                              <w:rPr>
                                <w:b/>
                              </w:rPr>
                              <w:t xml:space="preserve"> Л.О.  №6.</w:t>
                            </w:r>
                          </w:p>
                        </w:tc>
                        <w:tc>
                          <w:tcPr>
                            <w:tcW w:w="7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бразцы сплавов железа. Горение же-леза в кислороде и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лоре. Взаимодейст-вие железа с раство-рами кислот и солей. Опыты, показывающие от-ношение железа к концентрированным веществам.</w:t>
                            </w:r>
                          </w:p>
                        </w:tc>
                        <w:tc>
                          <w:tcPr>
                            <w:tcW w:w="14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ллекция «Металлы»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unga" w:hAnsi="Tunga" w:cs="Tung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unga" w:ascii="Tunga" w:hAnsi="Tunga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unga" w:hAnsi="Tunga" w:cs="Tung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unga" w:ascii="Tunga" w:hAnsi="Tunga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unga" w:hAnsi="Tunga" w:cs="Tung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unga" w:ascii="Tunga" w:hAnsi="Tunga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3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енетические ряды железа (</w:t>
                            </w:r>
                            <w:r>
                              <w:rPr>
                                <w:lang w:val="en-US"/>
                              </w:rPr>
                              <w:t>II</w:t>
                            </w:r>
                            <w:r>
                              <w:rPr/>
                              <w:t>)  и железа (</w:t>
                            </w:r>
                            <w:r>
                              <w:rPr>
                                <w:lang w:val="en-US"/>
                              </w:rPr>
                              <w:t>III</w:t>
                            </w:r>
                            <w:r>
                              <w:rPr/>
                              <w:t>).</w:t>
                            </w:r>
                          </w:p>
                        </w:tc>
                        <w:tc>
                          <w:tcPr>
                            <w:tcW w:w="7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лучение и свой-ства гидроксидов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железа (</w:t>
                            </w:r>
                            <w:r>
                              <w:rPr>
                                <w:lang w:val="en-US"/>
                              </w:rPr>
                              <w:t>II</w:t>
                            </w:r>
                            <w:r>
                              <w:rPr/>
                              <w:t xml:space="preserve"> и </w:t>
                            </w:r>
                            <w:r>
                              <w:rPr>
                                <w:lang w:val="en-US"/>
                              </w:rPr>
                              <w:t>III</w:t>
                            </w:r>
                            <w:r>
                              <w:rPr/>
                              <w:t xml:space="preserve">). </w:t>
                            </w:r>
                          </w:p>
                        </w:tc>
                        <w:tc>
                          <w:tcPr>
                            <w:tcW w:w="14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активы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unga" w:hAnsi="Tunga" w:cs="Tung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unga" w:ascii="Tunga" w:hAnsi="Tunga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3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общение, систематизация и коррекция знаний, умений и навыков учащихся по теме «Химия металлов».</w:t>
                            </w:r>
                          </w:p>
                        </w:tc>
                        <w:tc>
                          <w:tcPr>
                            <w:tcW w:w="7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здаточный материал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unga" w:hAnsi="Tunga" w:cs="Tung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unga" w:ascii="Tunga" w:hAnsi="Tunga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3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шение задач на определение вы-хода продукта реакции.</w:t>
                            </w:r>
                          </w:p>
                        </w:tc>
                        <w:tc>
                          <w:tcPr>
                            <w:tcW w:w="7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здаточный материал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unga" w:hAnsi="Tunga" w:cs="Tung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unga" w:ascii="Tunga" w:hAnsi="Tunga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нтрольная работа по теме «Металлы».</w:t>
                            </w:r>
                          </w:p>
                        </w:tc>
                        <w:tc>
                          <w:tcPr>
                            <w:tcW w:w="7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unga" w:hAnsi="Tunga" w:cs="Tung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unga" w:ascii="Tunga" w:hAnsi="Tunga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unga" w:hAnsi="Tunga" w:cs="Tung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unga" w:ascii="Tunga" w:hAnsi="Tunga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здаточный материал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unga" w:hAnsi="Tunga" w:cs="Tung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unga" w:ascii="Tunga" w:hAnsi="Tunga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0500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ab/>
                              <w:t>ТЕМА № 2. СВОЙСТВА МЕТАЛЛОВ И ИХ СОЕДИНЕНИЙ (3 часа) ПРАКТИКУМ № 1</w:t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unga" w:hAnsi="Tunga" w:cs="Tung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unga" w:ascii="Tunga" w:hAnsi="Tunga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39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.Р. № 1. «Осуществление цепочки химических превращений металлов»  </w:t>
                            </w:r>
                          </w:p>
                        </w:tc>
                        <w:tc>
                          <w:tcPr>
                            <w:tcW w:w="7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борудование и реактивы </w:t>
                            </w:r>
                          </w:p>
                        </w:tc>
                        <w:tc>
                          <w:tcPr>
                            <w:tcW w:w="6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39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.Р. № 2. «Получение и свойства соединений металлов»   </w:t>
                            </w:r>
                          </w:p>
                        </w:tc>
                        <w:tc>
                          <w:tcPr>
                            <w:tcW w:w="7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орудование и реактивы</w:t>
                            </w:r>
                          </w:p>
                        </w:tc>
                        <w:tc>
                          <w:tcPr>
                            <w:tcW w:w="6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39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.Р. № 3 « Решение экспериментальных задач на распознавание и получение веществ» </w:t>
                            </w:r>
                          </w:p>
                        </w:tc>
                        <w:tc>
                          <w:tcPr>
                            <w:tcW w:w="7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орудование и реактивы</w:t>
                            </w:r>
                          </w:p>
                        </w:tc>
                        <w:tc>
                          <w:tcPr>
                            <w:tcW w:w="6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0500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ТЕМА № 3. НЕМЕТАЛЛЫ (23 часа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unga" w:hAnsi="Tunga" w:cs="Tung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unga" w:ascii="Tunga" w:hAnsi="Tunga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39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щая характеристика неметаллов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unga" w:hAnsi="Tunga" w:cs="Tunga"/>
                              </w:rPr>
                            </w:pPr>
                            <w:r>
                              <w:rPr>
                                <w:rFonts w:cs="Tunga" w:ascii="Tunga" w:hAnsi="Tunga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яд электроотрица-тельности. Модели атомных кристили-ческих решёток на примере модифика-ций углерода (алмаза и графита) и на примере молеку-лярных озона и кислорода. Состав воздуха. 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аблицы, модели молекул</w:t>
                            </w:r>
                          </w:p>
                        </w:tc>
                        <w:tc>
                          <w:tcPr>
                            <w:tcW w:w="6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39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одород.</w:t>
                            </w:r>
                          </w:p>
                        </w:tc>
                        <w:tc>
                          <w:tcPr>
                            <w:tcW w:w="7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лучение водоро-да взаимодействием активных металлов с кислотами.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еактивы </w:t>
                            </w:r>
                          </w:p>
                        </w:tc>
                        <w:tc>
                          <w:tcPr>
                            <w:tcW w:w="6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39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щая характеристика галогенов.</w:t>
                            </w:r>
                          </w:p>
                        </w:tc>
                        <w:tc>
                          <w:tcPr>
                            <w:tcW w:w="7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бразцы галогенов –простых веществ. Взаимодействие их с натрием, алюми-нием. Вытеснение хлором брома или йода из растворов их солей.  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-83820</wp:posOffset>
                </wp:positionH>
                <wp:positionV relativeFrom="paragraph">
                  <wp:posOffset>34290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6pt,27pt" to="-6.6pt,27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38430</wp:posOffset>
                </wp:positionV>
                <wp:extent cx="6697980" cy="756031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798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4"/>
                              <w:gridCol w:w="3869"/>
                              <w:gridCol w:w="739"/>
                              <w:gridCol w:w="2340"/>
                              <w:gridCol w:w="1476"/>
                              <w:gridCol w:w="630"/>
                              <w:gridCol w:w="630"/>
                            </w:tblGrid>
                            <w:tr>
                              <w:trPr>
                                <w:trHeight w:val="1470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Важнейшие соединения галогенов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7«Качественные реакции на хлорид –ион»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Л.О.  № 7.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лучение свойст-ва. Образцы при-родных хлоридов. Качественная реак-ция на галогенид.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борудование и реактивы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шение расчетных задач.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ера, её физические и химические свойства.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олучение пласти-ческой серы. Вза-имодействие серы с металлами, водо-родом и кислоро-дом. 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ксиды серы (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IV</w:t>
                                  </w:r>
                                  <w:r>
                                    <w:rPr/>
                                    <w:t xml:space="preserve"> и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VI</w:t>
                                  </w:r>
                                  <w:r>
                                    <w:rPr/>
                                    <w:t xml:space="preserve">). Серная кислота и её соли.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«Качественные реакции на сульфат – ион».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Л.О.  № 8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1. </w:t>
                                  </w:r>
                                  <w:r>
                                    <w:rPr/>
                                    <w:t xml:space="preserve">Получение 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SO</w:t>
                                  </w:r>
                                  <w:r>
                                    <w:rPr>
                                      <w:b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горением серы и взаимодействием меди с конц. 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H</w:t>
                                  </w:r>
                                  <w:r>
                                    <w:rPr>
                                      <w:b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SO</w:t>
                                  </w:r>
                                  <w:r>
                                    <w:rPr>
                                      <w:b/>
                                      <w:vertAlign w:val="subscript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2. </w:t>
                                  </w:r>
                                  <w:r>
                                    <w:rPr/>
                                    <w:t xml:space="preserve">Взаимодействие 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SO</w:t>
                                  </w:r>
                                  <w:r>
                                    <w:rPr>
                                      <w:b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с водой и щёлочью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3. </w:t>
                                  </w:r>
                                  <w:r>
                                    <w:rPr/>
                                    <w:t xml:space="preserve">Обесцвечивание красок с помощью 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SO</w:t>
                                  </w:r>
                                  <w:r>
                                    <w:rPr>
                                      <w:b/>
                                      <w:vertAlign w:val="subscript"/>
                                    </w:rPr>
                                    <w:t>2.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vertAlign w:val="subscript"/>
                                    </w:rPr>
                                  </w:pPr>
                                  <w:r>
                                    <w:rPr/>
                                    <w:t>Разбавление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H</w:t>
                                  </w:r>
                                  <w:r>
                                    <w:rPr>
                                      <w:b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SO</w:t>
                                  </w:r>
                                  <w:r>
                                    <w:rPr>
                                      <w:b/>
                                      <w:vertAlign w:val="subscript"/>
                                    </w:rPr>
                                    <w:t>4</w:t>
                                  </w:r>
                                  <w:r>
                                    <w:rPr/>
                                    <w:t xml:space="preserve"> (конц.). Свойства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H</w:t>
                                  </w:r>
                                  <w:r>
                                    <w:rPr>
                                      <w:b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SO</w:t>
                                  </w:r>
                                  <w:r>
                                    <w:rPr>
                                      <w:b/>
                                      <w:vertAlign w:val="subscript"/>
                                    </w:rPr>
                                    <w:t xml:space="preserve">4 </w:t>
                                  </w:r>
                                  <w:r>
                                    <w:rPr/>
                                    <w:t>(разб.)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 как типичной кислоты. Качественная реакция на сульфат-ион. Взаимоотноше-ние 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H</w:t>
                                  </w:r>
                                  <w:r>
                                    <w:rPr>
                                      <w:b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SO</w:t>
                                  </w:r>
                                  <w:r>
                                    <w:rPr>
                                      <w:b/>
                                      <w:vertAlign w:val="subscript"/>
                                    </w:rPr>
                                    <w:t>4</w:t>
                                  </w:r>
                                  <w:r>
                                    <w:rPr/>
                                    <w:t xml:space="preserve">  (конц.) с медью. Образцы сульфатов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b/>
                                      <w:vertAlign w:val="sub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борудование и реактивы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3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зот и его свойства.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рни культур бобовых растений с клубеньками.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аблица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3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Аммиак и его свойства. 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лучение, собирани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 распознавани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аммиака в воде. Взаимодействие аммиака с хлороводородом. 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3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оли аммония, их свойства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«Распознавание солей аммония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Л.О.  № 9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ачественная реакция на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NH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4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+</w:t>
                                  </w:r>
                                  <w:r>
                                    <w:rPr/>
                                    <w:t xml:space="preserve">. Получение солей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аммония. Хими- ческая возгонка хлорида аммония.  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Оборудовани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и реактивы 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3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зотная кислота и её свойства.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имические свойст-ва кислоты как элек-тролита. Взаимодей-ствие концентриро-ванной азотной кислоты с медью.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0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3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ли азотной и азотистой кислот. Азотные удобрения.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.</w:t>
                                  </w:r>
                                  <w:r>
                                    <w:rPr/>
                                    <w:t xml:space="preserve"> Знакомство с об-разцами нитратов и нитритов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.</w:t>
                                  </w:r>
                                  <w:r>
                                    <w:rPr/>
                                    <w:t xml:space="preserve"> Знакомство с кол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екцией азотных удобрений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3.</w:t>
                                  </w:r>
                                  <w:r>
                                    <w:rPr/>
                                    <w:t xml:space="preserve"> Качественное обнаружение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NO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-</w:t>
                                  </w:r>
                                  <w:r>
                                    <w:rPr/>
                                    <w:t xml:space="preserve">  и 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NO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-</w:t>
                                  </w:r>
                                  <w:r>
                                    <w:rPr/>
                                    <w:t xml:space="preserve"> ; в том числе и в сельскохозяйст-венной продукции. 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3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осфор, его физические и хими-ческие свойства.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.</w:t>
                                  </w:r>
                                  <w:r>
                                    <w:rPr/>
                                    <w:t xml:space="preserve"> Получение белого фосфора из красно-го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.</w:t>
                                  </w:r>
                                  <w:r>
                                    <w:rPr/>
                                    <w:t xml:space="preserve"> Воспламенение белого фосфора.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Оборудование и реактивы 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3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единение фосфора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Д.О.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1.</w:t>
                                  </w:r>
                                  <w:r>
                                    <w:rPr/>
                                    <w:t>Получение ок-сида фосфора (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/>
                                    <w:t>) горением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2. </w:t>
                                  </w:r>
                                  <w:r>
                                    <w:rPr/>
                                    <w:t>Его растворение в воде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Л.О. 1.</w:t>
                                  </w:r>
                                  <w:r>
                                    <w:rPr/>
                                    <w:t xml:space="preserve"> Свойства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H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PO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 xml:space="preserve">4 </w:t>
                                  </w:r>
                                  <w:r>
                                    <w:rPr/>
                                    <w:t>как электро-лита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. Качественная реа-кция на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PO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3-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3.</w:t>
                                  </w:r>
                                  <w:r>
                                    <w:rPr/>
                                    <w:t xml:space="preserve"> Знакомство с образцами природ-ных соединений фо-сфора  и коллекцией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осфорных удобрений.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борудование и реактивы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3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ли фосфорной кислоты - фосфаты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Знакомство с образцами природ-ных соединений фо-сфора  и коллекцией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фосфорных удобрений.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Оборудование  и реактивы 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3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Углерод, его физические и хими-ческие  свойства. 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Д.О. 1.</w:t>
                                  </w:r>
                                  <w:r>
                                    <w:rPr/>
                                    <w:t>Модели кристаллических решеток алмаза и графита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2. </w:t>
                                  </w:r>
                                  <w:r>
                                    <w:rPr/>
                                    <w:t>Адсорбционные свойства активиро-нного угля: погло-щение им раство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рённых или газооб-разных веществ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3.</w:t>
                                  </w:r>
                                  <w:r>
                                    <w:rPr/>
                                    <w:t xml:space="preserve"> Горение угля в кислороде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4.</w:t>
                                  </w:r>
                                  <w:r>
                                    <w:rPr/>
                                    <w:t xml:space="preserve"> Восстано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 xml:space="preserve">меди из её оксида углем.    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борудование и реактивы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3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ксиды углерода. Сравнение фи-зических и химических свойств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«Получение углекислого газа и его распознавание»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Л.О.  № 10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.О. </w:t>
                                  </w:r>
                                  <w:r>
                                    <w:rPr/>
                                    <w:t xml:space="preserve">Получение, собирание и распо-знавание 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CO</w:t>
                                  </w:r>
                                  <w:r>
                                    <w:rPr>
                                      <w:b/>
                                      <w:vertAlign w:val="subscript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Оборудование и реактивы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4pt;height:595.3pt;mso-wrap-distance-left:9pt;mso-wrap-distance-right:9pt;mso-wrap-distance-top:0pt;mso-wrap-distance-bottom:0pt;margin-top:10.9pt;mso-position-vertical-relative:text;margin-left:141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5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4"/>
                        <w:gridCol w:w="3869"/>
                        <w:gridCol w:w="739"/>
                        <w:gridCol w:w="2340"/>
                        <w:gridCol w:w="1476"/>
                        <w:gridCol w:w="630"/>
                        <w:gridCol w:w="630"/>
                      </w:tblGrid>
                      <w:tr>
                        <w:trPr>
                          <w:trHeight w:val="1470" w:hRule="atLeas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3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Важнейшие соединения галогенов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7«Качественные реакции на хлорид –ион» </w:t>
                            </w:r>
                            <w:r>
                              <w:rPr>
                                <w:b/>
                              </w:rPr>
                              <w:t xml:space="preserve"> Л.О.  № 7.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лучение свойст-ва. Образцы при-родных хлоридов. Качественная реак-ция на галогенид.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орудование и реактивы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3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шение расчетных задач.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3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ра, её физические и химические свойства.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олучение пласти-ческой серы. Вза-имодействие серы с металлами, водо-родом и кислоро-дом. 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ксиды серы (</w:t>
                            </w:r>
                            <w:r>
                              <w:rPr>
                                <w:lang w:val="en-US"/>
                              </w:rPr>
                              <w:t>IV</w:t>
                            </w:r>
                            <w:r>
                              <w:rPr/>
                              <w:t xml:space="preserve"> и </w:t>
                            </w:r>
                            <w:r>
                              <w:rPr>
                                <w:lang w:val="en-US"/>
                              </w:rPr>
                              <w:t>VI</w:t>
                            </w:r>
                            <w:r>
                              <w:rPr/>
                              <w:t xml:space="preserve">). Серная кислота и её соли.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«Качественные реакции на сульфат – ион».</w:t>
                            </w:r>
                            <w:r>
                              <w:rPr>
                                <w:b/>
                              </w:rPr>
                              <w:t xml:space="preserve"> Л.О.  № 8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1. </w:t>
                            </w:r>
                            <w:r>
                              <w:rPr/>
                              <w:t xml:space="preserve">Получение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SO</w:t>
                            </w:r>
                            <w:r>
                              <w:rPr>
                                <w:b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 xml:space="preserve">горением серы и взаимодействием меди с конц.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b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SO</w:t>
                            </w:r>
                            <w:r>
                              <w:rPr>
                                <w:b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2. </w:t>
                            </w:r>
                            <w:r>
                              <w:rPr/>
                              <w:t xml:space="preserve">Взаимодействие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SO</w:t>
                            </w:r>
                            <w:r>
                              <w:rPr>
                                <w:b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>с водой и щёлочью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3. </w:t>
                            </w:r>
                            <w:r>
                              <w:rPr/>
                              <w:t xml:space="preserve">Обесцвечивание красок с помощью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SO</w:t>
                            </w:r>
                            <w:r>
                              <w:rPr>
                                <w:b/>
                                <w:vertAlign w:val="subscript"/>
                              </w:rPr>
                              <w:t>2.</w:t>
                            </w: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bscript"/>
                              </w:rPr>
                            </w:pPr>
                            <w:r>
                              <w:rPr/>
                              <w:t>Разбавление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b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SO</w:t>
                            </w:r>
                            <w:r>
                              <w:rPr>
                                <w:b/>
                                <w:vertAlign w:val="subscript"/>
                              </w:rPr>
                              <w:t>4</w:t>
                            </w:r>
                            <w:r>
                              <w:rPr/>
                              <w:t xml:space="preserve"> (конц.). Свойства  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b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SO</w:t>
                            </w:r>
                            <w:r>
                              <w:rPr>
                                <w:b/>
                                <w:vertAlign w:val="subscript"/>
                              </w:rPr>
                              <w:t xml:space="preserve">4 </w:t>
                            </w:r>
                            <w:r>
                              <w:rPr/>
                              <w:t>(разб.)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 xml:space="preserve"> как типичной кислоты. Качественная реакция на сульфат-ион. Взаимоотноше-ние   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b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SO</w:t>
                            </w:r>
                            <w:r>
                              <w:rPr>
                                <w:b/>
                                <w:vertAlign w:val="subscript"/>
                              </w:rPr>
                              <w:t>4</w:t>
                            </w:r>
                            <w:r>
                              <w:rPr/>
                              <w:t xml:space="preserve">  (конц.) с медью. Образцы сульфатов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vertAlign w:val="subscript"/>
                              </w:rPr>
                            </w:pPr>
                            <w:r>
                              <w:rPr>
                                <w:b/>
                                <w:vertAlign w:val="subscript"/>
                              </w:rPr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орудование и реактивы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3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зот и его свойства.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рни культур бобовых растений с клубеньками.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аблица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3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Аммиак и его свойства. 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лучение, собира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 распознава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аммиака в воде. Взаимодействие аммиака с хлороводородом. 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3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оли аммония, их свойства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«Распознавание солей аммония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Л.О.  № 9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ачественная реакция на </w:t>
                            </w:r>
                            <w:r>
                              <w:rPr>
                                <w:lang w:val="en-US"/>
                              </w:rPr>
                              <w:t>NH</w:t>
                            </w:r>
                            <w:r>
                              <w:rPr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vertAlign w:val="superscript"/>
                              </w:rPr>
                              <w:t>+</w:t>
                            </w:r>
                            <w:r>
                              <w:rPr/>
                              <w:t xml:space="preserve">. Получение солей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аммония. Хими- ческая возгонка хлорида аммония.  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борудова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и реактивы 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3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зотная кислота и её свойства.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имические свойст-ва кислоты как элек-тролита. Взаимодей-ствие концентриро-ванной азотной кислоты с медью.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70" w:hRule="atLeas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6</w:t>
                            </w:r>
                          </w:p>
                        </w:tc>
                        <w:tc>
                          <w:tcPr>
                            <w:tcW w:w="3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ли азотной и азотистой кислот. Азотные удобрения.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1.</w:t>
                            </w:r>
                            <w:r>
                              <w:rPr/>
                              <w:t xml:space="preserve"> Знакомство с об-разцами нитратов и нитритов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2.</w:t>
                            </w:r>
                            <w:r>
                              <w:rPr/>
                              <w:t xml:space="preserve"> Знакомство с кол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екцией азотных удобрений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3.</w:t>
                            </w:r>
                            <w:r>
                              <w:rPr/>
                              <w:t xml:space="preserve"> Качественное обнаружение </w:t>
                            </w:r>
                            <w:r>
                              <w:rPr>
                                <w:lang w:val="en-US"/>
                              </w:rPr>
                              <w:t>NO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vertAlign w:val="superscript"/>
                              </w:rPr>
                              <w:t>-</w:t>
                            </w:r>
                            <w:r>
                              <w:rPr/>
                              <w:t xml:space="preserve">  и  </w:t>
                            </w:r>
                            <w:r>
                              <w:rPr>
                                <w:lang w:val="en-US"/>
                              </w:rPr>
                              <w:t>NO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vertAlign w:val="superscript"/>
                              </w:rPr>
                              <w:t>-</w:t>
                            </w:r>
                            <w:r>
                              <w:rPr/>
                              <w:t xml:space="preserve"> ; в том числе и в сельскохозяйст-венной продукции. 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7</w:t>
                            </w:r>
                          </w:p>
                        </w:tc>
                        <w:tc>
                          <w:tcPr>
                            <w:tcW w:w="3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осфор, его физические и хими-ческие свойства.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1.</w:t>
                            </w:r>
                            <w:r>
                              <w:rPr/>
                              <w:t xml:space="preserve"> Получение белого фосфора из красно-го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2.</w:t>
                            </w:r>
                            <w:r>
                              <w:rPr/>
                              <w:t xml:space="preserve"> Воспламенение белого фосфора.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борудование и реактивы 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8</w:t>
                            </w:r>
                          </w:p>
                        </w:tc>
                        <w:tc>
                          <w:tcPr>
                            <w:tcW w:w="3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единение фосфора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Д.О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1.</w:t>
                            </w:r>
                            <w:r>
                              <w:rPr/>
                              <w:t>Получение ок-сида фосфора (</w:t>
                            </w:r>
                            <w:r>
                              <w:rPr>
                                <w:lang w:val="en-US"/>
                              </w:rPr>
                              <w:t>V</w:t>
                            </w:r>
                            <w:r>
                              <w:rPr/>
                              <w:t>) горением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2. </w:t>
                            </w:r>
                            <w:r>
                              <w:rPr/>
                              <w:t>Его растворение в воде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Л.О. 1.</w:t>
                            </w:r>
                            <w:r>
                              <w:rPr/>
                              <w:t xml:space="preserve"> Свойств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vertAlign w:val="subscript"/>
                              </w:rPr>
                              <w:t xml:space="preserve">3 </w:t>
                            </w:r>
                            <w:r>
                              <w:rPr>
                                <w:lang w:val="en-US"/>
                              </w:rPr>
                              <w:t>PO</w:t>
                            </w:r>
                            <w:r>
                              <w:rPr>
                                <w:vertAlign w:val="subscript"/>
                              </w:rPr>
                              <w:t xml:space="preserve">4 </w:t>
                            </w:r>
                            <w:r>
                              <w:rPr/>
                              <w:t>как электро-лит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. Качественная реа-кция на </w:t>
                            </w:r>
                            <w:r>
                              <w:rPr>
                                <w:lang w:val="en-US"/>
                              </w:rPr>
                              <w:t>PO</w:t>
                            </w:r>
                            <w:r>
                              <w:rPr>
                                <w:vertAlign w:val="subscript"/>
                              </w:rPr>
                              <w:t xml:space="preserve">4 </w:t>
                            </w:r>
                            <w:r>
                              <w:rPr>
                                <w:vertAlign w:val="superscript"/>
                              </w:rPr>
                              <w:t>3-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3.</w:t>
                            </w:r>
                            <w:r>
                              <w:rPr/>
                              <w:t xml:space="preserve"> Знакомство с образцами природ-ных соединений фо-сфора  и коллекцией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осфорных удобрений.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орудование и реактивы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9</w:t>
                            </w:r>
                          </w:p>
                        </w:tc>
                        <w:tc>
                          <w:tcPr>
                            <w:tcW w:w="3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ли фосфорной кислоты - фосфаты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Знакомство с образцами природ-ных соединений фо-сфора  и коллекцией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фосфорных удобрений.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борудование  и реактивы 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3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Углерод, его физические и хими-ческие  свойства. 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Д.О. 1.</w:t>
                            </w:r>
                            <w:r>
                              <w:rPr/>
                              <w:t>Модели кристаллических решеток алмаза и графит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2. </w:t>
                            </w:r>
                            <w:r>
                              <w:rPr/>
                              <w:t>Адсорбционные свойства активиро-нного угля: погло-щение им раство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ённых или газооб-разных веществ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3.</w:t>
                            </w:r>
                            <w:r>
                              <w:rPr/>
                              <w:t xml:space="preserve"> Горение угля в кислороде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4.</w:t>
                            </w:r>
                            <w:r>
                              <w:rPr/>
                              <w:t xml:space="preserve"> Вос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меди из её оксида углем.    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орудование и реактивы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3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ксиды углерода. Сравнение фи-зических и химических свойств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 xml:space="preserve">«Получение углекислого газа и его распознавание»  </w:t>
                            </w:r>
                            <w:r>
                              <w:rPr>
                                <w:b/>
                              </w:rPr>
                              <w:t xml:space="preserve"> Л.О.  № 10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Д.О. </w:t>
                            </w:r>
                            <w:r>
                              <w:rPr/>
                              <w:t xml:space="preserve">Получение, собирание и распо-знавание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CO</w:t>
                            </w:r>
                            <w:r>
                              <w:rPr>
                                <w:b/>
                                <w:vertAlign w:val="subscript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Оборудование и реактивы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70" w:leader="none"/>
          <w:tab w:val="center" w:pos="4819" w:leader="none"/>
        </w:tabs>
        <w:rPr>
          <w:sz w:val="2"/>
          <w:szCs w:val="2"/>
        </w:rPr>
      </w:pPr>
      <w:r>
        <w:rPr>
          <w:sz w:val="2"/>
          <w:szCs w:val="2"/>
        </w:rPr>
        <w:tab/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38430</wp:posOffset>
                </wp:positionV>
                <wp:extent cx="6588125" cy="756031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812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3833"/>
                              <w:gridCol w:w="739"/>
                              <w:gridCol w:w="2340"/>
                              <w:gridCol w:w="1548"/>
                              <w:gridCol w:w="543"/>
                              <w:gridCol w:w="544"/>
                            </w:tblGrid>
                            <w:tr>
                              <w:trPr>
                                <w:trHeight w:val="147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3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гольная кислота и ее соли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Л.О. № 11 «Качественные реакции на карбонат-ион»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Д.О. 1.</w:t>
                                  </w:r>
                                  <w:r>
                                    <w:rPr/>
                                    <w:t>Знакомство  с коллекцией карбо-натов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  <w:r>
                                    <w:rPr/>
                                    <w:t xml:space="preserve">. Качественная ре-акция на 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CO</w:t>
                                  </w:r>
                                  <w:r>
                                    <w:rPr>
                                      <w:b/>
                                      <w:vertAlign w:val="subscript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</w:rPr>
                                    <w:t>2-</w:t>
                                  </w: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3.</w:t>
                                  </w:r>
                                  <w:r>
                                    <w:rPr/>
                                    <w:t>Переход карбо-ната кальция в ги-дрокарбонат и обратно.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Оборудование и реактивы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3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ремний, его физические и хими-ческие свойства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«Ознакомление с природными силикатами»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Л.О.  № 12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Знакомство с кол-лекцией природных соединений крем-ния. 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Оборудование и реактивы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3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иликатная промышленность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«Ознакомление с продукцией силикатной промышленности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Л.О.  № 13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накомство с кол-лекцией изделий из стекла, фарфора, ке-рамики, цемента.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Оборудование и реактивы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3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шение расчетных задач.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здаточный материал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3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Обобщение, систематизация и коррекция знаний, умений и навыков учащихся по теме: «Химия неметаллов»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нать химические свойства и приме-нение серы, оксида серы (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IV</w:t>
                                  </w:r>
                                  <w:r>
                                    <w:rPr/>
                                    <w:t>), серной кислоты, азота, ам-миака, азотной кис-лоты, фосфора, оксида фосфора (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/>
                                    <w:t>), фосфорной кислоты, углерода, оксида углерода (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IV</w:t>
                                  </w:r>
                                  <w:r>
                                    <w:rPr/>
                                    <w:t>), угольной кис-лоты , кремния (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IV</w:t>
                                  </w:r>
                                  <w:r>
                                    <w:rPr/>
                                    <w:t>), оксида кремния (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IV</w:t>
                                  </w:r>
                                  <w:r>
                                    <w:rPr/>
                                    <w:t>), кремниевой кислоты.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здаточный материал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3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нтрольная работа по теме «Неметаллы».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здаточные карточки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037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ЕМА № 4. ПРАКТИКУМ № 2.СВОЙСТВА НЕМЕТАЛЛОВ И ИХ СОЕДИНЕНИЙ (3час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3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. Р.№ 4  «Решение  экспериментальных задач по теме «Подгруппа кислорода». 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Оборудование и реактивы 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3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.Р. № 5 «Решение экспериментальных задач по теме «Подгруппы азота и углерода» 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борудование и реактивы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3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.Р. № 6 «Решение экспериментальных задач по теме «Получение, собирание и распознавание газов»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борудование и реактивы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37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ЕМА № 5. ОРГАНИЧЕСКИЕ СОЕДИНЕНИЯ  (10 часов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3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едмет органической химии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троение атома углерода. 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Образцы природных и синтетических веществ. 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75pt;height:595.3pt;mso-wrap-distance-left:9pt;mso-wrap-distance-right:9pt;mso-wrap-distance-top:0pt;mso-wrap-distance-bottom:0pt;margin-top:10.9pt;mso-position-vertical-relative:text;margin-left:145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3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3833"/>
                        <w:gridCol w:w="739"/>
                        <w:gridCol w:w="2340"/>
                        <w:gridCol w:w="1548"/>
                        <w:gridCol w:w="543"/>
                        <w:gridCol w:w="544"/>
                      </w:tblGrid>
                      <w:tr>
                        <w:trPr>
                          <w:trHeight w:val="147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2</w:t>
                            </w:r>
                          </w:p>
                        </w:tc>
                        <w:tc>
                          <w:tcPr>
                            <w:tcW w:w="3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гольная кислота и ее сол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Л.О. № 11 «Качественные реакции на карбонат-ион»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Д.О. 1.</w:t>
                            </w:r>
                            <w:r>
                              <w:rPr/>
                              <w:t>Знакомство  с коллекцией карбо-натов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  <w:r>
                              <w:rPr/>
                              <w:t xml:space="preserve">. Качественная ре-акция на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CO</w:t>
                            </w:r>
                            <w:r>
                              <w:rPr>
                                <w:b/>
                                <w:vertAlign w:val="subscript"/>
                              </w:rPr>
                              <w:t xml:space="preserve">3 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2-</w:t>
                            </w: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3.</w:t>
                            </w:r>
                            <w:r>
                              <w:rPr/>
                              <w:t>Переход карбо-ната кальция в ги-дрокарбонат и обратно.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Оборудование и реактивы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3</w:t>
                            </w:r>
                          </w:p>
                        </w:tc>
                        <w:tc>
                          <w:tcPr>
                            <w:tcW w:w="3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ремний, его физические и хими-ческие свойств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«Ознакомление с природными силикатами» </w:t>
                            </w:r>
                            <w:r>
                              <w:rPr>
                                <w:b/>
                              </w:rPr>
                              <w:t xml:space="preserve"> Л.О.  № 12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Знакомство с кол-лекцией природных соединений крем-ния. 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Оборудование и реактивы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4</w:t>
                            </w:r>
                          </w:p>
                        </w:tc>
                        <w:tc>
                          <w:tcPr>
                            <w:tcW w:w="3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иликатная промышленность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«Ознакомление с продукцией силикатной промышленности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Л.О.  № 13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накомство с кол-лекцией изделий из стекла, фарфора, ке-рамики, цемента.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Оборудование и реактивы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3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шение расчетных задач.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здаточный материал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3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бобщение, систематизация и коррекция знаний, умений и навыков учащихся по теме: «Химия неметаллов»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нать химические свойства и приме-нение серы, оксида серы (</w:t>
                            </w:r>
                            <w:r>
                              <w:rPr>
                                <w:lang w:val="en-US"/>
                              </w:rPr>
                              <w:t>IV</w:t>
                            </w:r>
                            <w:r>
                              <w:rPr/>
                              <w:t>), серной кислоты, азота, ам-миака, азотной кис-лоты, фосфора, оксида фосфора (</w:t>
                            </w:r>
                            <w:r>
                              <w:rPr>
                                <w:lang w:val="en-US"/>
                              </w:rPr>
                              <w:t>V</w:t>
                            </w:r>
                            <w:r>
                              <w:rPr/>
                              <w:t>), фосфорной кислоты, углерода, оксида углерода (</w:t>
                            </w:r>
                            <w:r>
                              <w:rPr>
                                <w:lang w:val="en-US"/>
                              </w:rPr>
                              <w:t>IV</w:t>
                            </w:r>
                            <w:r>
                              <w:rPr/>
                              <w:t>), угольной кис-лоты , кремния (</w:t>
                            </w:r>
                            <w:r>
                              <w:rPr>
                                <w:lang w:val="en-US"/>
                              </w:rPr>
                              <w:t>IV</w:t>
                            </w:r>
                            <w:r>
                              <w:rPr/>
                              <w:t>), оксида кремния (</w:t>
                            </w:r>
                            <w:r>
                              <w:rPr>
                                <w:lang w:val="en-US"/>
                              </w:rPr>
                              <w:t>IV</w:t>
                            </w:r>
                            <w:r>
                              <w:rPr/>
                              <w:t>), кремниевой кислоты.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здаточный материал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3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трольная работа по теме «Неметаллы».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здаточные карточки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037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</w:rPr>
                              <w:t>ТЕМА № 4. ПРАКТИКУМ № 2.СВОЙСТВА НЕМЕТАЛЛОВ И ИХ СОЕДИНЕНИЙ (3часа)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3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. Р.№ 4  «Решение  экспериментальных задач по теме «Подгруппа кислорода». 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борудование и реактивы 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3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.Р. № 5 «Решение экспериментальных задач по теме «Подгруппы азота и углерода» 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орудование и реактивы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3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.Р. № 6 «Решение экспериментальных задач по теме «Получение, собирание и распознавание газов»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орудование и реактивы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37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</w:rPr>
                              <w:t>ТЕМА № 5. ОРГАНИЧЕСКИЕ СОЕДИНЕНИЯ  (10 часов)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3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мет органической хими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троение атома углерода. 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бразцы природных и синтетических веществ. 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15" w:leader="none"/>
        </w:tabs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38430</wp:posOffset>
                </wp:positionV>
                <wp:extent cx="6588125" cy="756031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812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2"/>
                              <w:gridCol w:w="3869"/>
                              <w:gridCol w:w="739"/>
                              <w:gridCol w:w="2340"/>
                              <w:gridCol w:w="1548"/>
                              <w:gridCol w:w="543"/>
                              <w:gridCol w:w="544"/>
                            </w:tblGrid>
                            <w:tr>
                              <w:trPr>
                                <w:trHeight w:val="1470" w:hRule="atLeast"/>
                              </w:trPr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3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едельные углеводороды - метан и этан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«Изготовление моделей молекул углеводородов»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Л.О.  № 14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Шаростержневая и масштабная модели молекул алканов. Горение метана и др. углевородов, обнаружение продуктов горения. Отношение к бромной воде и раствору перманганата калия. 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3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епредельные углеводороды – этилен.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олучение этилена. Горение этилена. Взаимодействие его с бромной водой и раствором перманганата калия. 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3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онятие о предельных одноатом-ных спиртах. Глицерин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«Свойства глицерина»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Л.О.  № 15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Образцы метанола, этанола, этиленгли-коля, глицерина. Ка-чественная реакция на многоатомные спирты. 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3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дноосновные предельные карбоновые кислоты на примере уксусной кислоты.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ипичные кислоты свойства уксусной кислоты: взаимодействие ее с металлом, оксидом металла, основа- нием и солью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(карбонатом). 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3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Реакция этерификации и понятие о сложных эфирах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Жиры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лучение сложных эфиров: си6нтез этилового эфира уксусной кислоты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бразцы твёрдых и жидких жиров.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3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онятие об аминокислотах и белках. Реакции поликонденсации.  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Доказательство наличия функцио-нальных групп в растворах амино-кислот. Цветные реакции белков. Растворение и осаждение белков. Денатурация бел-ков. 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3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онятие об углеводах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«Взаимодействие глюкозы с гидроксидом меди (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/>
                                    <w:t>).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Л.О.  № 16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акция «серебрян-ного зеркала», взаимодействие с гидроксидом меди (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/>
                                    <w:t xml:space="preserve">). 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3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лимеры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«Взаимодействие крахмала с йодом»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Л.О.  № 17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Образцы природных и химических полимеров: пласт-масс и волокон. Их распознание.  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75pt;height:595.3pt;mso-wrap-distance-left:9pt;mso-wrap-distance-right:9pt;mso-wrap-distance-top:0pt;mso-wrap-distance-bottom:0pt;margin-top:10.9pt;mso-position-vertical-relative:text;margin-left:145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3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2"/>
                        <w:gridCol w:w="3869"/>
                        <w:gridCol w:w="739"/>
                        <w:gridCol w:w="2340"/>
                        <w:gridCol w:w="1548"/>
                        <w:gridCol w:w="543"/>
                        <w:gridCol w:w="544"/>
                      </w:tblGrid>
                      <w:tr>
                        <w:trPr>
                          <w:trHeight w:val="1470" w:hRule="atLeast"/>
                        </w:trPr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2</w:t>
                            </w:r>
                          </w:p>
                        </w:tc>
                        <w:tc>
                          <w:tcPr>
                            <w:tcW w:w="3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ельные углеводороды - метан и этан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«Изготовление моделей молекул углеводородов» </w:t>
                            </w:r>
                            <w:r>
                              <w:rPr>
                                <w:b/>
                              </w:rPr>
                              <w:t xml:space="preserve"> Л.О.  № 14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Шаростержневая и масштабная модели молекул алканов. Горение метана и др. углевородов, обнаружение продуктов горения. Отношение к бромной воде и раствору перманганата калия. 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3</w:t>
                            </w:r>
                          </w:p>
                        </w:tc>
                        <w:tc>
                          <w:tcPr>
                            <w:tcW w:w="3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предельные углеводороды – этилен.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олучение этилена. Горение этилена. Взаимодействие его с бромной водой и раствором перманганата калия. 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4</w:t>
                            </w:r>
                          </w:p>
                        </w:tc>
                        <w:tc>
                          <w:tcPr>
                            <w:tcW w:w="3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онятие о предельных одноатом-ных спиртах. Глицерин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«Свойства глицерина» </w:t>
                            </w:r>
                            <w:r>
                              <w:rPr>
                                <w:b/>
                              </w:rPr>
                              <w:t xml:space="preserve"> Л.О.  № 15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бразцы метанола, этанола, этиленгли-коля, глицерина. Ка-чественная реакция на многоатомные спирты. 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3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дноосновные предельные карбоновые кислоты на примере уксусной кислоты.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ипичные кислоты свойства уксусной кислоты: взаимодействие ее с металлом, оксидом металла, основа- нием и соль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(карбонатом). 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3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еакция этерификации и понятие о сложных эфирах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Жиры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лучение сложных эфиров: си6нтез этилового эфира уксусной кислоты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разцы твёрдых и жидких жиров.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3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онятие об аминокислотах и белках. Реакции поликонденсации.  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Доказательство наличия функцио-нальных групп в растворах амино-кислот. Цветные реакции белков. Растворение и осаждение белков. Денатурация бел-ков. 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3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онятие об углеводах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«Взаимодействие глюкозы с гидроксидом меди (</w:t>
                            </w:r>
                            <w:r>
                              <w:rPr>
                                <w:lang w:val="en-US"/>
                              </w:rPr>
                              <w:t>II</w:t>
                            </w:r>
                            <w:r>
                              <w:rPr/>
                              <w:t>).</w:t>
                            </w:r>
                            <w:r>
                              <w:rPr>
                                <w:b/>
                              </w:rPr>
                              <w:t xml:space="preserve"> Л.О.  № 16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акция «серебрян-ного зеркала», взаимодействие с гидроксидом меди (</w:t>
                            </w:r>
                            <w:r>
                              <w:rPr>
                                <w:lang w:val="en-US"/>
                              </w:rPr>
                              <w:t>II</w:t>
                            </w:r>
                            <w:r>
                              <w:rPr/>
                              <w:t xml:space="preserve">). 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9</w:t>
                            </w:r>
                          </w:p>
                        </w:tc>
                        <w:tc>
                          <w:tcPr>
                            <w:tcW w:w="3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лимеры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«Взаимодействие крахмала с йодом» </w:t>
                            </w:r>
                            <w:r>
                              <w:rPr>
                                <w:b/>
                              </w:rPr>
                              <w:t xml:space="preserve"> Л.О.  № 17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бразцы природных и химических полимеров: пласт-масс и волокон. Их распознание.  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138430</wp:posOffset>
                </wp:positionV>
                <wp:extent cx="6583680" cy="7282815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3680" cy="7282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3869"/>
                              <w:gridCol w:w="739"/>
                              <w:gridCol w:w="2340"/>
                              <w:gridCol w:w="1620"/>
                              <w:gridCol w:w="540"/>
                              <w:gridCol w:w="540"/>
                            </w:tblGrid>
                            <w:tr>
                              <w:trPr>
                                <w:trHeight w:val="147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3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Контрольная работа № 3 по теме «Органические соединения» 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036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95" w:leader="none"/>
                                    </w:tabs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ЕМА № 6. ОБОЩЕНИЕ ЗНАНИЙ ПО ХИМИИ ЗА КУРС ОСНОВНОЙ ШКОЛЫ (8 часов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3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зический смысл порядкового номера элемента в периодической системе химических элементов Д.И. Менделеева, номеров пе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риода и группы. 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аблицы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3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Закономерности изменения свойств элементов и их соедине-ний в периодах и группах в свете представлений о строении атомов элементов. Значение периодического закона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аблицы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3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ипы химических связей и типы кристаллических решеток. Взаимосвязь строения и свойств веществ.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одели молекул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3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лассификация химических реакций по различным признакам (число и состав реагирующих и образующихся  веществ; тепловой эффект; использование катализатора; направление; изме6нение степеней окисления атомов).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борудование и реактивы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3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стые и сложные вещества. Металлы и неметаллы.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аблицы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3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ксиды, гидроксиды и соли: общие химические свойства в свете теории электролитической диссоциации.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Оборудовани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 реактивы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3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Обобщающий урок 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3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нтрольная работа № 4 «Итоговая по курсу химии 9 класса»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здаточные карточки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4pt;height:573.45pt;mso-wrap-distance-left:9pt;mso-wrap-distance-right:9pt;mso-wrap-distance-top:0pt;mso-wrap-distance-bottom:0pt;margin-top:10.9pt;mso-position-vertical-relative:text;margin-left:14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3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3869"/>
                        <w:gridCol w:w="739"/>
                        <w:gridCol w:w="2340"/>
                        <w:gridCol w:w="1620"/>
                        <w:gridCol w:w="540"/>
                        <w:gridCol w:w="540"/>
                      </w:tblGrid>
                      <w:tr>
                        <w:trPr>
                          <w:trHeight w:val="147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3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Контрольная работа № 3 по теме «Органические соединения» 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036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95" w:leader="none"/>
                              </w:tabs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</w:rPr>
                              <w:t>ТЕМА № 6. ОБОЩЕНИЕ ЗНАНИЙ ПО ХИМИИ ЗА КУРС ОСНОВНОЙ ШКОЛЫ (8 часов)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1</w:t>
                            </w:r>
                          </w:p>
                        </w:tc>
                        <w:tc>
                          <w:tcPr>
                            <w:tcW w:w="3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зический смысл порядкового номера элемента в периодической системе химических элементов Д.И. Менделеева, номеров пе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иода и группы. 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аблицы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2</w:t>
                            </w:r>
                          </w:p>
                        </w:tc>
                        <w:tc>
                          <w:tcPr>
                            <w:tcW w:w="3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Закономерности изменения свойств элементов и их соедине-ний в периодах и группах в свете представлений о строении атомов элементов. Значение периодического закона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аблицы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3</w:t>
                            </w:r>
                          </w:p>
                        </w:tc>
                        <w:tc>
                          <w:tcPr>
                            <w:tcW w:w="3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ипы химических связей и типы кристаллических решеток. Взаимосвязь строения и свойств веществ.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одели молекул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4</w:t>
                            </w:r>
                          </w:p>
                        </w:tc>
                        <w:tc>
                          <w:tcPr>
                            <w:tcW w:w="3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лассификация химических реакций по различным признакам (число и состав реагирующих и образующихся  веществ; тепловой эффект; использование катализатора; направление; изме6нение степеней окисления атомов).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орудование и реактивы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5</w:t>
                            </w:r>
                          </w:p>
                        </w:tc>
                        <w:tc>
                          <w:tcPr>
                            <w:tcW w:w="3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стые и сложные вещества. Металлы и неметаллы.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аблицы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6</w:t>
                            </w:r>
                          </w:p>
                        </w:tc>
                        <w:tc>
                          <w:tcPr>
                            <w:tcW w:w="3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ксиды, гидроксиды и соли: общие химические свойства в свете теории электролитической диссоциации.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борудова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 реактивы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7</w:t>
                            </w:r>
                          </w:p>
                        </w:tc>
                        <w:tc>
                          <w:tcPr>
                            <w:tcW w:w="3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бобщающий урок 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8</w:t>
                            </w:r>
                          </w:p>
                        </w:tc>
                        <w:tc>
                          <w:tcPr>
                            <w:tcW w:w="3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трольная работа № 4 «Итоговая по курсу химии 9 класса»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здаточные карточки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left="-90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</w:t>
      </w:r>
      <w:r>
        <w:rPr>
          <w:bCs/>
          <w:color w:val="000000"/>
          <w:sz w:val="28"/>
          <w:szCs w:val="28"/>
        </w:rPr>
        <w:t xml:space="preserve">ИТОГО:  68 часов; к/р </w:t>
      </w:r>
      <w:r>
        <w:rPr>
          <w:rFonts w:eastAsia="Symbol" w:cs="Symbol" w:ascii="Symbol" w:hAnsi="Symbol"/>
          <w:bCs/>
          <w:color w:val="000000"/>
          <w:sz w:val="28"/>
          <w:szCs w:val="28"/>
        </w:rPr>
        <w:t></w:t>
      </w:r>
      <w:r>
        <w:rPr>
          <w:bCs/>
          <w:color w:val="000000"/>
          <w:sz w:val="28"/>
          <w:szCs w:val="28"/>
        </w:rPr>
        <w:t xml:space="preserve"> 4; п/р </w:t>
      </w:r>
      <w:r>
        <w:rPr>
          <w:rFonts w:eastAsia="Symbol" w:cs="Symbol" w:ascii="Symbol" w:hAnsi="Symbol"/>
          <w:bCs/>
          <w:color w:val="000000"/>
          <w:sz w:val="28"/>
          <w:szCs w:val="28"/>
        </w:rPr>
        <w:t></w:t>
      </w:r>
      <w:r>
        <w:rPr>
          <w:bCs/>
          <w:color w:val="000000"/>
          <w:sz w:val="28"/>
          <w:szCs w:val="28"/>
        </w:rPr>
        <w:t xml:space="preserve"> 6; л/о </w:t>
      </w:r>
      <w:r>
        <w:rPr>
          <w:rFonts w:eastAsia="Symbol" w:cs="Symbol" w:ascii="Symbol" w:hAnsi="Symbol"/>
          <w:bCs/>
          <w:color w:val="000000"/>
          <w:sz w:val="28"/>
          <w:szCs w:val="28"/>
        </w:rPr>
        <w:t></w:t>
      </w:r>
      <w:r>
        <w:rPr>
          <w:bCs/>
          <w:color w:val="000000"/>
          <w:sz w:val="28"/>
          <w:szCs w:val="28"/>
        </w:rPr>
        <w:t xml:space="preserve"> 17.\</w:t>
      </w:r>
    </w:p>
    <w:p>
      <w:pPr>
        <w:pStyle w:val="Normal"/>
        <w:shd w:fill="FFFFFF" w:val="clear"/>
        <w:ind w:left="-90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-90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-90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-90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-90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-90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-90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-90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-90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-90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-90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-90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ab/>
      </w:r>
      <w:r>
        <w:rPr>
          <w:b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</w:t>
      </w:r>
      <w:r>
        <w:rPr>
          <w:b/>
        </w:rPr>
        <w:t>9 клас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610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2268"/>
        <w:gridCol w:w="1418"/>
        <w:gridCol w:w="992"/>
        <w:gridCol w:w="142"/>
        <w:gridCol w:w="992"/>
        <w:gridCol w:w="94"/>
        <w:gridCol w:w="142"/>
        <w:gridCol w:w="3450"/>
        <w:gridCol w:w="94"/>
        <w:gridCol w:w="142"/>
        <w:gridCol w:w="3017"/>
        <w:gridCol w:w="94"/>
        <w:gridCol w:w="142"/>
      </w:tblGrid>
      <w:tr>
        <w:trPr>
          <w:trHeight w:val="41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        № </w:t>
            </w:r>
            <w:r>
              <w:rPr>
                <w:b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Дата</w:t>
            </w:r>
          </w:p>
        </w:tc>
        <w:tc>
          <w:tcPr>
            <w:tcW w:w="32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Оборудование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По плану по факту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Характеристика деятельности учащихся</w:t>
            </w:r>
          </w:p>
        </w:tc>
        <w:tc>
          <w:tcPr>
            <w:tcW w:w="3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Ведение.</w:t>
            </w:r>
            <w:r>
              <w:rPr>
                <w:b/>
                <w:bCs/>
                <w:color w:val="000000"/>
              </w:rPr>
              <w:t xml:space="preserve"> Общая характеристика химических элементов и химических реакций. Периодический закон и периодическая система химических  элементов Д.И.Менделеева. (10ч.)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bCs/>
                <w:color w:val="000000"/>
              </w:rPr>
              <w:t>10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Характеристика химического элемента на основании его положения в Периодической систем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И. Менделе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Знать основные принципы и правила отношения к живой природе, основы здорового образа жизни и здоровьесберегающие технологии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1. Таблицы</w:t>
            </w:r>
          </w:p>
          <w:p>
            <w:pPr>
              <w:pStyle w:val="Normal"/>
              <w:rPr/>
            </w:pPr>
            <w:r>
              <w:rPr/>
              <w:t>2. Мультимедиапроекция</w:t>
            </w:r>
          </w:p>
          <w:p>
            <w:pPr>
              <w:pStyle w:val="Normal"/>
              <w:rPr/>
            </w:pPr>
            <w:r>
              <w:rPr/>
              <w:t>3. Рисунки учебни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Свойства оксидов, кислот, оснований и солей в свете теории электролитической диссоциации и окисления-восстано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формировать познавательные интересы и мотивы, направленные на изучение науки химии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1. Таблицы.</w:t>
            </w:r>
          </w:p>
          <w:p>
            <w:pPr>
              <w:pStyle w:val="Normal"/>
              <w:rPr/>
            </w:pPr>
            <w:r>
              <w:rPr/>
              <w:t>2. Мультимедиапроекция</w:t>
            </w:r>
          </w:p>
          <w:p>
            <w:pPr>
              <w:pStyle w:val="Normal"/>
              <w:rPr/>
            </w:pPr>
            <w:r>
              <w:rPr/>
              <w:t>3.Мультимедийный диск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Амфотерные оксиды и гидрокси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адекватно использовать речевые средства для дискуссии и аргументации своей позиции, сравнивать разные точки зрения, аргументировать свою точку зрения и отстаивать свою позицию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1. Таблицы.</w:t>
            </w:r>
          </w:p>
          <w:p>
            <w:pPr>
              <w:pStyle w:val="Normal"/>
              <w:rPr/>
            </w:pPr>
            <w:r>
              <w:rPr/>
              <w:t>2. Мультимедиапроекц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Периодическ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он и Периодическая систем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И. Менделеева в свете учения о строении ато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Научить выделять существенные признаки процессов и явлений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. 1.Таблицы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.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Химическ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живой и неживой прир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Научить овладевать методами наблюдение и описание процессов; постановке  экспериментов и объяснение их результата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1. Таблицы.</w:t>
            </w:r>
          </w:p>
          <w:p>
            <w:pPr>
              <w:pStyle w:val="Normal"/>
              <w:rPr/>
            </w:pPr>
            <w:r>
              <w:rPr/>
              <w:t>2. Мультимедиапроекция</w:t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Классификац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имических реакций по различным основан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меть адекватно использовать речевые средства для дискуссии и аргументации своей позиции, сравнивать разные точки зрения, аргументировать свою точку зрения и отстаивать свою позицию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1. Таблицы.</w:t>
            </w:r>
          </w:p>
          <w:p>
            <w:pPr>
              <w:pStyle w:val="Normal"/>
              <w:rPr/>
            </w:pPr>
            <w:r>
              <w:rPr/>
              <w:t>2. Мультимедиапроекц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.</w:t>
            </w:r>
            <w:r>
              <w:rPr>
                <w:color w:val="000000"/>
              </w:rPr>
              <w:t>Понятие о скорости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химической реа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60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 выделять существенные признаки реакции. Овладеть исследовательской и проектной деятельностью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1. Рисунки учебника.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2. Презентация.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Катализато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меть адекватно использовать речевые средства для дискуссии и аргументации своей позиции, сравнивать разные точки зрения, аргументировать свою точку зрения и отстаивать свою позицию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1. Рисунки учебника.</w:t>
            </w:r>
          </w:p>
          <w:p>
            <w:pPr>
              <w:pStyle w:val="Normal"/>
              <w:rPr/>
            </w:pPr>
            <w:r>
              <w:rPr/>
              <w:t>2. Мультимедийный диск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Обобщение и систематизация знаний по теме «Введ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меть адекватно использовать речевые средства для дискуссии и аргументации своей позиции, сравнивать разные точки зрения, аргументировать свою точку зрения и отстаивать свою позицию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1. Таблицы.</w:t>
            </w:r>
          </w:p>
          <w:p>
            <w:pPr>
              <w:pStyle w:val="Normal"/>
              <w:rPr/>
            </w:pPr>
            <w:r>
              <w:rPr/>
              <w:t>2. Мультимедиапроекция</w:t>
            </w:r>
          </w:p>
          <w:p>
            <w:pPr>
              <w:pStyle w:val="Normal"/>
              <w:rPr/>
            </w:pPr>
            <w:r>
              <w:rPr/>
              <w:t>3. Рисунки учебника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0.Контрольная работа№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о теме  «Введ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Научить овладевать наблюдение и описание биологических объектов и процессов; постановке экспериментов и объяснение их результа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1. Мультимедиапроекци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bCs/>
                <w:color w:val="000000"/>
              </w:rPr>
              <w:t>Тема 1. Металлы-18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bCs/>
                <w:color w:val="000000"/>
              </w:rPr>
              <w:t>18ч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Полож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ментов-металлов в Периодической систем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И. Менделеева и особенности строения и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томов. Физическ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ойства металлов. Сплав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Научиться объяснять роль химии в практической деятельности людей; места и роли человека в природе; значение биологического разнообразия для сохранения биосферы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1. Таблицы.</w:t>
            </w:r>
          </w:p>
          <w:p>
            <w:pPr>
              <w:pStyle w:val="Normal"/>
              <w:rPr/>
            </w:pPr>
            <w:r>
              <w:rPr/>
              <w:t>2. Мультимедиапроекция</w:t>
            </w:r>
          </w:p>
          <w:p>
            <w:pPr>
              <w:pStyle w:val="Normal"/>
              <w:rPr/>
            </w:pPr>
            <w:r>
              <w:rPr/>
              <w:t>3. Рисунки учебника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Химические свойства метал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Научить выделять существенные признаки биологических объектов и процессов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1. Таблицы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Металлы в природе. Общ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собы и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у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Знать основные принципы и правила отношения к живой природе, основы здорового образа жизни и здоровьесберегающие технологии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.1.Мультимедийный диск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Решение расчетных задач с понятием </w:t>
            </w:r>
            <w:r>
              <w:rPr>
                <w:i/>
                <w:iCs/>
                <w:color w:val="000000"/>
              </w:rPr>
              <w:t>массовая доля выхода проду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меть адекватно использовать речевые средства для дискуссии и аргументации своей позиции, сравнивать разные точки зрения, аргументировать свою точку зрения и отстаивать свою позицию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1.Таблицы.</w:t>
            </w:r>
          </w:p>
          <w:p>
            <w:pPr>
              <w:pStyle w:val="Normal"/>
              <w:rPr/>
            </w:pPr>
            <w:r>
              <w:rPr/>
              <w:t>2. Презент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Понятие о коррозии метал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Научить овладевать методами наблюдение и описание экспериментов и объяснение их результа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1.Таблицы.</w:t>
            </w:r>
          </w:p>
          <w:p>
            <w:pPr>
              <w:pStyle w:val="Normal"/>
              <w:rPr/>
            </w:pPr>
            <w:r>
              <w:rPr/>
              <w:t>2. Презентац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Щелочные металлы: общая характерис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Научиться объяснять роль химии в практической деятельности людей; места и роли человека в природе; значение биологического разнообразия для сохранения биосферы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1.Мультимедийный дис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Соединения щелочных метал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Научить выделять существенные признаки биологических объектов и процессов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1. Таблицы. Рисунки учебника.</w:t>
            </w:r>
          </w:p>
          <w:p>
            <w:pPr>
              <w:pStyle w:val="Normal"/>
              <w:rPr/>
            </w:pPr>
            <w:r>
              <w:rPr/>
              <w:t>2. Натуральные объекты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Щелочноземельные металлы: общая характерис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.Соединения щелочноземельных метал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Научить овладевать методами химической науки: наблюдение и описание биологических объектов и процессов;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Научить овладевать методами наблюдение и описание объяснение их результа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1. Презентации учащихся.</w:t>
            </w:r>
          </w:p>
          <w:p>
            <w:pPr>
              <w:pStyle w:val="Normal"/>
              <w:rPr/>
            </w:pPr>
            <w:r>
              <w:rPr/>
              <w:t>2. Тренажё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0.</w:t>
            </w:r>
            <w:r>
              <w:rPr>
                <w:color w:val="000000"/>
              </w:rPr>
              <w:t xml:space="preserve"> Алюминий – переходный элемент. Физические и химические свойства алюминия. Получение и применение алюми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Знать основные принципы и правила отношения к живой природе, основы здорового образа жизни и здоровьесберегающие технологии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1.Мультимедийный диск.</w:t>
            </w:r>
          </w:p>
          <w:p>
            <w:pPr>
              <w:pStyle w:val="Normal"/>
              <w:rPr/>
            </w:pPr>
            <w:r>
              <w:rPr/>
              <w:t>2. Таблиц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.Соединения алюминия —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сид и гидроксид, их амфотерный характе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Научиться объяснять роль химии в практической деятельности людей; места и роли человека в природе; значение биологического разнообразия для сохранения биосферы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1.Мультимедийный диск.</w:t>
            </w:r>
          </w:p>
          <w:p>
            <w:pPr>
              <w:pStyle w:val="Normal"/>
              <w:rPr/>
            </w:pPr>
            <w:r>
              <w:rPr/>
              <w:t>2. Таблиц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2.Практическая работа №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цепочки химических превращ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меть адекватно использовать речевые средства для дискуссии и аргументации своей позиции, сравнивать разные точки зрения, аргументировать свою точку зрения и отстаивать свою позицию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.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1. Таблицы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Железо – элемент VIIIгруппы побочной подгруппы. Физические и химические свойства железа. Нахождение в природ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Знать основные принципы и правила отношения к живой природе, основы здорового образа жизни и здоровьесберегающие технологии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1.Мультимедийный диск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4.Соединения железа +2,+3 их качественное определение. Генетические ряды   Fe </w:t>
            </w:r>
            <w:r>
              <w:rPr>
                <w:color w:val="000000"/>
                <w:vertAlign w:val="superscript"/>
              </w:rPr>
              <w:t>+2</w:t>
            </w:r>
            <w:r>
              <w:rPr>
                <w:color w:val="000000"/>
              </w:rPr>
              <w:t> и  Fe </w:t>
            </w:r>
            <w:r>
              <w:rPr>
                <w:color w:val="000000"/>
                <w:vertAlign w:val="superscript"/>
              </w:rPr>
              <w:t>+3</w:t>
            </w:r>
            <w:r>
              <w:rPr>
                <w:color w:val="000000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Научиться объяснять роль химии в практической деятельности людей; места и роли человека в природе; значение биологического разнообразия для сохранения биосферы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. Презентации учащихся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5.Практическая работа №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учение и свойства соединений метал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Научить выделять существенные признаки биологических объектов и процессов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1. Презентации учащихся.</w:t>
            </w:r>
          </w:p>
          <w:p>
            <w:pPr>
              <w:pStyle w:val="Normal"/>
              <w:rPr/>
            </w:pPr>
            <w:r>
              <w:rPr/>
              <w:t>2. Мультимедийный диск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6.Практическая работа №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 экспериментальны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ч на распознавание и получение соединений метал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Научить выделять существенные признаки биологических объектов и процессов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1. Таблицы.</w:t>
            </w:r>
          </w:p>
          <w:p>
            <w:pPr>
              <w:pStyle w:val="Normal"/>
              <w:rPr/>
            </w:pPr>
            <w:r>
              <w:rPr/>
              <w:t>2. Мультимедиапроекция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3. Рисунки учебника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Обобщение знаний по теме «Металл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Знать основные принципы и правила отношения к живой природе, основы здорового образа жизни и здоровьесберегающие технологии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1.Плакаты.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2. Презентац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8.Контрольная работа №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теме «Металл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Научить выделять существенные признаки биологических объектов и процессов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1.Мультимедийный диск.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2. Презентации учащихся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bCs/>
                <w:color w:val="000000"/>
              </w:rPr>
              <w:t>Тема 3. Неметаллы (28ч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bCs/>
                <w:color w:val="000000"/>
              </w:rPr>
              <w:t>28ч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Научиться объяснять роль химгии в практической деятельности людей; места и роли человека в природе; 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.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3. Презентации учащихся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Общая характеристика неметал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Уметь адекватно использовать речевые средства для дискуссии и аргументации своей позиции, сравнивать разные точки зрения, аргументировать свою точку зрения и отстаивать свою позицию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Знать основные принципы и правила отношения к живой природе, основы здорового образа жизни и здоровьесберегающие технологии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1. Презентации учащихся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Мультимедийный диск.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2. Презентации учащихс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Общие химические свойст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металло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металлы в природе и способы их полу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ие химические свойства неметаллов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1. Таблицы</w:t>
            </w:r>
          </w:p>
          <w:p>
            <w:pPr>
              <w:pStyle w:val="Normal"/>
              <w:rPr/>
            </w:pPr>
            <w:r>
              <w:rPr/>
              <w:t>2. Мультимедиапроекция</w:t>
            </w:r>
          </w:p>
          <w:p>
            <w:pPr>
              <w:pStyle w:val="Normal"/>
              <w:rPr/>
            </w:pPr>
            <w:r>
              <w:rPr/>
              <w:t>3. Рисунки учебни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.Водор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ожение водорода в Периодичеcкой системе химических элемент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И. Менделеева. Строение атома и  молекулы. Физические и химические свойства водорода, его получение и применени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Лаб. опыты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. Получ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 распознавание водорода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1. Таблицы.</w:t>
            </w:r>
          </w:p>
          <w:p>
            <w:pPr>
              <w:pStyle w:val="Normal"/>
              <w:rPr/>
            </w:pPr>
            <w:r>
              <w:rPr/>
              <w:t>2. Мультимедиапроекция</w:t>
            </w:r>
          </w:p>
          <w:p>
            <w:pPr>
              <w:pStyle w:val="Normal"/>
              <w:rPr/>
            </w:pPr>
            <w:r>
              <w:rPr/>
              <w:t>3.Мультимедийный диск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.В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ение молекулы. Водородная химическая связь. Физические свойства воды. Аномалии свойств воды. Гидрофильные и гидрофобные вещества. Химические свойства воды. Круговорот воды в природе. Водоочистка. Аэрация воды. Бытовые фильтры. Минеральные воды. Дистиллированная вода, е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учение и применение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Лаб.  опыты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. Исследование поверхностного натяжения вод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. Растворение перманганата калия  или медного купороса в воде. 23. Гидратация обезвоженного сульфат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 (II). 24. Изготовление гипсового отпечатка. 25. Ознакомление с коллекцией бытовых фильтро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 Ознакомление с составом минеральной воды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1. Таблицы.</w:t>
            </w:r>
          </w:p>
          <w:p>
            <w:pPr>
              <w:pStyle w:val="Normal"/>
              <w:rPr/>
            </w:pPr>
            <w:r>
              <w:rPr/>
              <w:t>2. Мультимедиапроекция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3. Рисунки учебник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.Галогены: общая характерис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я характеристика галогенов: строение атомов; простые вещества и основные соединения галогенов, их свойства. Краткие сведения о хлоре, броме, фторе и йоде. Применение галогенов 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х соединений в народном хозяйств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Демонстра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цы галогенов —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стых веществ. Взаимодействие галогенов с натрием, алюминием. Вытеснение хлором брома или йода из растворов их солей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. 1.Таблицы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.Соединения галоге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ые соединения галогенов: галогеноводороды, соли галогеноводородных кисло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Демонстра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цы природны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единений хлор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Лаб.  опыты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 Качественная реакция на галогенид-ионы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1. Таблицы.</w:t>
            </w:r>
          </w:p>
          <w:p>
            <w:pPr>
              <w:pStyle w:val="Normal"/>
              <w:rPr/>
            </w:pPr>
            <w:r>
              <w:rPr/>
              <w:t>2. Мультимедиапроекция</w:t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35.</w:t>
            </w:r>
            <w:r>
              <w:rPr>
                <w:color w:val="000000"/>
              </w:rPr>
              <w:t xml:space="preserve"> Кислор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ение атома и аллотропия кислорода; свойства и применение его аллотропных модификаций. </w:t>
            </w:r>
            <w:r>
              <w:rPr>
                <w:b/>
                <w:bCs/>
                <w:color w:val="000000"/>
              </w:rPr>
              <w:t>Лаб. опыты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 Получ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 распознавание кислорода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1. Таблицы.</w:t>
            </w:r>
          </w:p>
          <w:p>
            <w:pPr>
              <w:pStyle w:val="Normal"/>
              <w:rPr/>
            </w:pPr>
            <w:r>
              <w:rPr/>
              <w:t>2. Мультимедиапроекц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.Сера, ее физичекие и химические сво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ение атома и аллотропия серы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ойства и применение ромбической сер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Демонстра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аимодействие сер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металлами, водородом и кислородо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Лаб.  опыты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 Горение серы на воздухе и в кислороде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1. Рисунки учебника.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2. Презентация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.Соединения серы Серная кислота  как электролит и ее со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сиды серы (IV) и (VI); их получение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ойства и применение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1. Рисунки учебника.</w:t>
            </w:r>
          </w:p>
          <w:p>
            <w:pPr>
              <w:pStyle w:val="Normal"/>
              <w:rPr/>
            </w:pPr>
            <w:r>
              <w:rPr/>
              <w:t>2. Мультимедийный диск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.Серная кислота  как окислитель.  Получение 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менение серной кисл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ная кислота как электролит и е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ли, их применение в народном хозяйств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Демонстра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цы природны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единений серы. Образцы важнейших для народного хозяйства сульфато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Лаб.  опыты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 Свойства разбавленной серной кислоты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39.</w:t>
            </w:r>
            <w:r>
              <w:rPr>
                <w:b/>
                <w:bCs/>
                <w:color w:val="000000"/>
              </w:rPr>
              <w:t>Практическая работа №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 экспериментальных задач по  теме «Подгруппа кислород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ная кислота как окислитель. Производство серной кислоты и ее применение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1. Мультимедиапроекци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.Азот и его сво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 экспериментальных задач по теме «Подгруппа кислорода»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1. Таблицы.</w:t>
            </w:r>
          </w:p>
          <w:p>
            <w:pPr>
              <w:pStyle w:val="Normal"/>
              <w:rPr/>
            </w:pPr>
            <w:r>
              <w:rPr/>
              <w:t>2. Мультимедиапроекция</w:t>
            </w:r>
          </w:p>
          <w:p>
            <w:pPr>
              <w:pStyle w:val="Normal"/>
              <w:rPr/>
            </w:pPr>
            <w:r>
              <w:rPr/>
              <w:t>3. Рисунки учебника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.Аммиак и его соединения. Соли аммо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ение атома и молекулы азот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ойства азота как простого вещества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.Оксиды аз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ммиак, строение, свойства, получение и применение. Соли аммония, их свойства и применени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Лаб. опыты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. Изучение свойств аммиак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. Распознавание солей аммония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1. Таблицы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. Азотная кислота как электролит, её примен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сиды азота(II)  и (IV)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.1.Мультимедийный диск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.. Азотная кислота как окислитель, её полу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зотная кислота как электролит, е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ойства и применени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Демонстра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цы важнейши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народного хозяйства нитрато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Лаб. опыты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. Свойст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бавленной азотной кислоты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2.Таблицы.</w:t>
            </w:r>
          </w:p>
          <w:p>
            <w:pPr>
              <w:pStyle w:val="Normal"/>
              <w:rPr/>
            </w:pPr>
            <w:r>
              <w:rPr/>
              <w:t>3. Презент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26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. Фосф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зотная кислота как окислитель. Нитраты и нитриты, проблема их содержания в с/х продукции. Азотные удобр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Демонстра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аимодействие концентрированной азотной кислоты с медью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Лаб. опыты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. Взаимодействие концентрированной азотной кислоты с медью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2.Таблицы.</w:t>
            </w:r>
          </w:p>
          <w:p>
            <w:pPr>
              <w:pStyle w:val="Normal"/>
              <w:rPr/>
            </w:pPr>
            <w:r>
              <w:rPr/>
              <w:t>3. Презентац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. Соединения фосфора. Понятие о фосфорных удобрения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ение атома и аллотропия фосфора, свойства белого и красного фосфора, их применение. Основные соединения: оксид фосфора (V) и ортофосфорная кис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та, фосфаты. Фосфорные удобре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Демонстра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цы природны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единений фосфора. Образцы важнейших для народного хозяйства фосфато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Лаб.  опыты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. Горение фосфора на воздухе и в кислород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. Распознавание фосфатов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2.Мультимедийный дис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. Углер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ение атома и аллотропия углерода, свойства его модификаций и их применени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Демонстра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лощение углем растворенных веществ или газов. Восстановление меди из ее оксида угле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Лаб. опыты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. Горение угля в кислороде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1. Таблицы. Рисунки учебника.</w:t>
            </w:r>
          </w:p>
          <w:p>
            <w:pPr>
              <w:pStyle w:val="Normal"/>
              <w:rPr/>
            </w:pPr>
            <w:r>
              <w:rPr/>
              <w:t>2. Натуральные объекты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. Оксиды углер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сиды углерода (II) и (IV), и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ойства и применение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. Угольная кислота и её сол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гольная кислота. Соли угольно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слоты: кальцит, сода, поташ, и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чение и природе и жизни человек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есткость воды и способы ее устране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Демонстра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цы природных соединений углерода. Образцы важнейших для народного хозяйства карбонато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Лаб. опыты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. Получение угольной кислоты и изучение ее свойств. 39. Переход карбонатов в гидрокарбонат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. Разложение гидрокарбоната натрия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1. Презентации учащихся.</w:t>
            </w:r>
          </w:p>
          <w:p>
            <w:pPr>
              <w:pStyle w:val="Normal"/>
              <w:rPr/>
            </w:pPr>
            <w:r>
              <w:rPr/>
              <w:t>2. Тренажё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2. Таблицы, рисунки учебн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50.</w:t>
            </w:r>
            <w:r>
              <w:rPr>
                <w:color w:val="000000"/>
              </w:rPr>
              <w:t xml:space="preserve"> Жесткость воды и способы её устран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ение атома кремния; кристаллический кремний, его свойства и применение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1.Мультимедийный диск.</w:t>
            </w:r>
          </w:p>
          <w:p>
            <w:pPr>
              <w:pStyle w:val="Normal"/>
              <w:rPr/>
            </w:pPr>
            <w:r>
              <w:rPr/>
              <w:t>2. Таблиц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. Крем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сид кремния (IV), его природны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новидности. Силикаты. Значение соединений кремния в живой и неживой природ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Демонстра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цы природных соединений крем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Лаб. опыты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. Получение кремневой кислоты и изучение ее свойств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1.Мультимедийный диск.</w:t>
            </w:r>
          </w:p>
          <w:p>
            <w:pPr>
              <w:pStyle w:val="Normal"/>
              <w:rPr/>
            </w:pPr>
            <w:r>
              <w:rPr/>
              <w:t>2. Таблиц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52</w:t>
            </w:r>
            <w:r>
              <w:rPr>
                <w:b/>
                <w:bCs/>
                <w:color w:val="000000"/>
              </w:rPr>
              <w:t>.</w:t>
            </w:r>
            <w:r>
              <w:rPr>
                <w:color w:val="000000"/>
              </w:rPr>
              <w:t xml:space="preserve"> Соединения крем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нятие о силикатной промышленности. Стекло, цемент, керамик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Демонстра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цы стекла, керамики, цемента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.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2. Таблицы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</w:t>
            </w:r>
            <w:r>
              <w:rPr>
                <w:color w:val="000000"/>
              </w:rPr>
              <w:t xml:space="preserve"> Силикатная промышлен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учение, собирание и распознава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в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1.Мультимедийный диск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.</w:t>
            </w:r>
            <w:r>
              <w:rPr>
                <w:b/>
                <w:bCs/>
                <w:color w:val="000000"/>
              </w:rPr>
              <w:t xml:space="preserve"> Практическая работа №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учение, собирание и распознавание газ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. Презентации учащихся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. Обобщение по теме «Неметал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 предметных и метапредметных учебных действий по теме «Неметаллы»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1. Презентации учащихся.</w:t>
            </w:r>
          </w:p>
          <w:p>
            <w:pPr>
              <w:pStyle w:val="Normal"/>
              <w:rPr/>
            </w:pPr>
            <w:r>
              <w:rPr/>
              <w:t>2. Мультимедийный диск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56.</w:t>
            </w:r>
            <w:r>
              <w:rPr>
                <w:b/>
                <w:bCs/>
                <w:color w:val="000000"/>
              </w:rPr>
              <w:t xml:space="preserve"> Контрольная работа №3</w:t>
            </w:r>
            <w:r>
              <w:rPr>
                <w:color w:val="000000"/>
              </w:rPr>
              <w:t> по теме «Неметал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000000"/>
              </w:rPr>
              <w:t>Контроль предметных и метапредметных учебных действий по теме «Неметаллы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1.Мультимедийный дис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Обобщение знаний по химии за курс основной школы. Подготовка к итоговой аттестации (ГИА) (10ч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10ч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.Периодический закон и Периодическая систем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И. Менделеева в свете теории строения 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иодический закон и Периодическая система химических элемент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И. Менделеева. Физический смысл порядкового номера элемента, номеров периода и группы.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1. Презентации учащихся.</w:t>
            </w:r>
          </w:p>
          <w:p>
            <w:pPr>
              <w:pStyle w:val="Normal"/>
              <w:rPr/>
            </w:pPr>
            <w:r>
              <w:rPr/>
              <w:t>2. Тренажё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58.Закономернос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я свойств элементов и их соединений в периодах и группах в свете представлений о строении атомов элементов. Значение Периодическог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ономернос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я свойств элементов и их соединений в периодах и группах в свете представлений о строении атомов элементов. Значение Периодического закона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. 1. Таблицы.</w:t>
            </w:r>
          </w:p>
          <w:p>
            <w:pPr>
              <w:pStyle w:val="Normal"/>
              <w:rPr/>
            </w:pPr>
            <w:r>
              <w:rPr/>
              <w:t>2. Мультимедиапроекци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3. Рисунки учебник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.Виды химических связей и типы кристаллических решеток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аимосвяз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ения 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ойств веще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ы химических связей и типы кристаллических решеток. Взаимосвязь строения и свойств веществ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1.Мультимедийный дис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.Классификац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имических реакций по различным признака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ификация химических реакций по различным признакам (число и состав реагирующих и образующихся веществ; наличие границы раздела фаз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пловой эффект; изменение степеней окисления атомов; использование катализатора; направление протекания).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1. Таблицы. Рисунки учебника.</w:t>
            </w:r>
          </w:p>
          <w:p>
            <w:pPr>
              <w:pStyle w:val="Normal"/>
              <w:rPr/>
            </w:pPr>
            <w:r>
              <w:rPr/>
              <w:t>2. Натуральные объекты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.Скорост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имических реак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орость химических реакций и факторы, влияющие на нее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. 1. Таблицы.</w:t>
            </w:r>
          </w:p>
          <w:p>
            <w:pPr>
              <w:pStyle w:val="Normal"/>
              <w:rPr/>
            </w:pPr>
            <w:r>
              <w:rPr/>
              <w:t>2. Мультимедиапроекция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3. Рисунки учебник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.Классификац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еорганических веще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стые и сложные вещества. Металлы и неметаллы , состав, классификация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1. Презентации учащихся.</w:t>
            </w:r>
          </w:p>
          <w:p>
            <w:pPr>
              <w:pStyle w:val="Normal"/>
              <w:rPr/>
            </w:pPr>
            <w:r>
              <w:rPr/>
              <w:t>2. Тренажё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63..</w:t>
            </w:r>
            <w:r>
              <w:rPr>
                <w:color w:val="000000"/>
              </w:rPr>
              <w:t xml:space="preserve"> Свойства неорганических веще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ие химические свойства оксидов и гидроксидов (оснований, кислот, амфотерных гидроксидов), соли в свете ТЭД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. 1. Таблицы.</w:t>
            </w:r>
          </w:p>
          <w:p>
            <w:pPr>
              <w:pStyle w:val="Normal"/>
              <w:rPr/>
            </w:pPr>
            <w:r>
              <w:rPr/>
              <w:t>2. Мультимедиапроекци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3. Рисунки учебник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.Генетическ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яды металла,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color w:val="000000"/>
              </w:rPr>
              <w:t>неметалла и переходного металла</w:t>
            </w:r>
            <w:r>
              <w:rPr/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нетические ряды металла, неметалла  и переходного металла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1.Мультимедийный дис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color w:val="000000"/>
              </w:rPr>
              <w:t>65.Тренинг-тестирование по вариантам ГИА прошлых лет и демовер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енинг-тестирование по вариантам ГИА прошлых лет и демоверсии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1. Таблицы. Рисунки учебника.</w:t>
            </w:r>
          </w:p>
          <w:p>
            <w:pPr>
              <w:pStyle w:val="Normal"/>
              <w:rPr/>
            </w:pPr>
            <w:r>
              <w:rPr/>
              <w:t>2. Натуральные объекты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6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7-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66.Контрольная работа №4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Решение ГИА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7-68.Резерв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стирование по варианта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А  демоверсии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 1. Тренажёр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/>
              <w:t>Таблицы.</w:t>
            </w:r>
          </w:p>
          <w:p>
            <w:pPr>
              <w:pStyle w:val="Normal"/>
              <w:rPr/>
            </w:pPr>
            <w:r>
              <w:rPr/>
              <w:t>2. Мультимедиапроекц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275" w:leader="none"/>
        </w:tabs>
        <w:ind w:left="-90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left="-90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left="-90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left="-90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left="-90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left="-90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left="-90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left="-90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left="-90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left="-90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left="-90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left="-90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left="-900" w:hanging="0"/>
        <w:rPr>
          <w:bCs/>
          <w:color w:val="000000"/>
        </w:rPr>
      </w:pPr>
      <w:r>
        <w:rPr>
          <w:bCs/>
          <w:color w:val="000000"/>
        </w:rPr>
        <w:t xml:space="preserve">        </w:t>
      </w:r>
    </w:p>
    <w:p>
      <w:pPr>
        <w:pStyle w:val="Normal"/>
        <w:shd w:fill="FFFFFF" w:val="clear"/>
        <w:ind w:left="-90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left="-90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left="-90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left="-90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left="-90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left="-90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left="-90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left="-90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-90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-90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-90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-90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-90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-90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-90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-90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type w:val="nextPage"/>
      <w:pgSz w:orient="landscape" w:w="16838" w:h="11906"/>
      <w:pgMar w:left="346" w:right="28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hruti">
    <w:charset w:val="00"/>
    <w:family w:val="swiss"/>
    <w:pitch w:val="variable"/>
  </w:font>
  <w:font w:name="Tung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character" w:styleId="C16">
    <w:name w:val="c16"/>
    <w:basedOn w:val="Style13"/>
    <w:qFormat/>
    <w:rPr/>
  </w:style>
  <w:style w:type="character" w:styleId="C3">
    <w:name w:val="c3"/>
    <w:basedOn w:val="Style13"/>
    <w:qFormat/>
    <w:rPr/>
  </w:style>
  <w:style w:type="character" w:styleId="C1">
    <w:name w:val="c1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C8">
    <w:name w:val="c8"/>
    <w:basedOn w:val="Style13"/>
    <w:qFormat/>
    <w:rPr/>
  </w:style>
  <w:style w:type="character" w:styleId="C10">
    <w:name w:val="c10"/>
    <w:basedOn w:val="Style13"/>
    <w:qFormat/>
    <w:rPr/>
  </w:style>
  <w:style w:type="character" w:styleId="InternetLink">
    <w:name w:val="Hyperlink"/>
    <w:basedOn w:val="Style13"/>
    <w:rPr>
      <w:strike w:val="false"/>
      <w:dstrike w:val="false"/>
      <w:color w:val="27638C"/>
      <w:u w:val="none"/>
    </w:rPr>
  </w:style>
  <w:style w:type="character" w:styleId="C17">
    <w:name w:val="c17"/>
    <w:basedOn w:val="Style13"/>
    <w:qFormat/>
    <w:rPr/>
  </w:style>
  <w:style w:type="character" w:styleId="C20">
    <w:name w:val="c20"/>
    <w:basedOn w:val="Style13"/>
    <w:qFormat/>
    <w:rPr/>
  </w:style>
  <w:style w:type="character" w:styleId="Style14">
    <w:name w:val="Верхний колонтитул Знак"/>
    <w:basedOn w:val="Style13"/>
    <w:qFormat/>
    <w:rPr>
      <w:rFonts w:ascii="Calibri" w:hAnsi="Calibri" w:eastAsia="Times New Roman" w:cs="Times New Roman"/>
      <w:sz w:val="22"/>
      <w:szCs w:val="22"/>
    </w:rPr>
  </w:style>
  <w:style w:type="character" w:styleId="Style15">
    <w:name w:val="Нижний колонтитул Знак"/>
    <w:basedOn w:val="Style13"/>
    <w:qFormat/>
    <w:rPr>
      <w:rFonts w:ascii="Calibri" w:hAnsi="Calibri" w:eastAsia="Times New Roman" w:cs="Times New Roman"/>
      <w:sz w:val="22"/>
      <w:szCs w:val="22"/>
    </w:rPr>
  </w:style>
  <w:style w:type="character" w:styleId="C6">
    <w:name w:val="c6"/>
    <w:basedOn w:val="Style13"/>
    <w:qFormat/>
    <w:rPr/>
  </w:style>
  <w:style w:type="character" w:styleId="C15">
    <w:name w:val="c15"/>
    <w:basedOn w:val="Style13"/>
    <w:qFormat/>
    <w:rPr/>
  </w:style>
  <w:style w:type="character" w:styleId="C25">
    <w:name w:val="c25"/>
    <w:basedOn w:val="Style13"/>
    <w:qFormat/>
    <w:rPr/>
  </w:style>
  <w:style w:type="character" w:styleId="C61">
    <w:name w:val="c61"/>
    <w:basedOn w:val="Style13"/>
    <w:qFormat/>
    <w:rPr/>
  </w:style>
  <w:style w:type="character" w:styleId="C0">
    <w:name w:val="c0"/>
    <w:basedOn w:val="Style13"/>
    <w:qFormat/>
    <w:rPr/>
  </w:style>
  <w:style w:type="character" w:styleId="C7">
    <w:name w:val="c7"/>
    <w:basedOn w:val="Style13"/>
    <w:qFormat/>
    <w:rPr/>
  </w:style>
  <w:style w:type="character" w:styleId="C37">
    <w:name w:val="c37"/>
    <w:basedOn w:val="Style13"/>
    <w:qFormat/>
    <w:rPr/>
  </w:style>
  <w:style w:type="character" w:styleId="C19">
    <w:name w:val="c19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4">
    <w:name w:val="c4"/>
    <w:basedOn w:val="Normal"/>
    <w:qFormat/>
    <w:pPr>
      <w:spacing w:before="90" w:after="90"/>
    </w:pPr>
    <w:rPr/>
  </w:style>
  <w:style w:type="paragraph" w:styleId="C29">
    <w:name w:val="c29"/>
    <w:basedOn w:val="Normal"/>
    <w:qFormat/>
    <w:pPr>
      <w:spacing w:before="90" w:after="90"/>
    </w:pPr>
    <w:rPr/>
  </w:style>
  <w:style w:type="paragraph" w:styleId="C12">
    <w:name w:val="c12"/>
    <w:basedOn w:val="Normal"/>
    <w:qFormat/>
    <w:pPr>
      <w:spacing w:before="90" w:after="90"/>
    </w:pPr>
    <w:rPr/>
  </w:style>
  <w:style w:type="paragraph" w:styleId="C11">
    <w:name w:val="c11"/>
    <w:basedOn w:val="Normal"/>
    <w:qFormat/>
    <w:pPr>
      <w:spacing w:before="90" w:after="90"/>
    </w:pPr>
    <w:rPr/>
  </w:style>
  <w:style w:type="paragraph" w:styleId="C67">
    <w:name w:val="c67"/>
    <w:basedOn w:val="Normal"/>
    <w:qFormat/>
    <w:pPr>
      <w:spacing w:before="90" w:after="90"/>
    </w:pPr>
    <w:rPr/>
  </w:style>
  <w:style w:type="paragraph" w:styleId="C31">
    <w:name w:val="c31"/>
    <w:basedOn w:val="Normal"/>
    <w:qFormat/>
    <w:pPr>
      <w:spacing w:before="90" w:after="90"/>
    </w:pPr>
    <w:rPr/>
  </w:style>
  <w:style w:type="paragraph" w:styleId="C74">
    <w:name w:val="c74"/>
    <w:basedOn w:val="Normal"/>
    <w:qFormat/>
    <w:pPr>
      <w:spacing w:before="90" w:after="90"/>
    </w:pPr>
    <w:rPr/>
  </w:style>
  <w:style w:type="paragraph" w:styleId="C27">
    <w:name w:val="c27"/>
    <w:basedOn w:val="Normal"/>
    <w:qFormat/>
    <w:pPr>
      <w:spacing w:before="90" w:after="90"/>
    </w:pPr>
    <w:rPr/>
  </w:style>
  <w:style w:type="paragraph" w:styleId="C2">
    <w:name w:val="c2"/>
    <w:basedOn w:val="Normal"/>
    <w:qFormat/>
    <w:pPr>
      <w:spacing w:before="90" w:after="9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C48">
    <w:name w:val="c48"/>
    <w:basedOn w:val="Normal"/>
    <w:qFormat/>
    <w:pPr>
      <w:spacing w:before="280" w:after="280"/>
    </w:pPr>
    <w:rPr/>
  </w:style>
  <w:style w:type="paragraph" w:styleId="C34">
    <w:name w:val="c34"/>
    <w:basedOn w:val="Normal"/>
    <w:qFormat/>
    <w:pPr>
      <w:spacing w:before="280" w:after="280"/>
    </w:pPr>
    <w:rPr/>
  </w:style>
  <w:style w:type="paragraph" w:styleId="C18">
    <w:name w:val="c18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8:20:00Z</dcterms:created>
  <dc:creator>ХИМИЯ</dc:creator>
  <dc:description/>
  <cp:keywords/>
  <dc:language>en-US</dc:language>
  <cp:lastModifiedBy>1</cp:lastModifiedBy>
  <cp:lastPrinted>2017-09-06T18:42:00Z</cp:lastPrinted>
  <dcterms:modified xsi:type="dcterms:W3CDTF">2017-09-06T15:43:00Z</dcterms:modified>
  <cp:revision>9</cp:revision>
  <dc:subject/>
  <dc:title>ТЕМАТИЧЕСКОЕ ПЛАНИРОВАНИЕ (9 КЛАСС)</dc:title>
</cp:coreProperties>
</file>