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17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</w:t>
      </w:r>
    </w:p>
    <w:p>
      <w:pPr>
        <w:pStyle w:val="Normal"/>
        <w:shd w:fill="FFFFFF" w:val="clear"/>
        <w:spacing w:lineRule="exact" w:line="317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Проничевой Серафимы Иванов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рах социальной поддержки детей с ограниченными возможностями здоровья и детей-инвалидов в виде бесплатного двухразового питания и выплат компенс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с 10 января 2023 года двухразовое бесплатное горячее питание детей с ограниченными возможностями здоровья, обучающихся 1-11 класс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4 классах из расчета 184 руб. 65 коп. (завтрак 76,94+обед 107,7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11 классах из расчета 218 руб. 91 коп. (завтрак 91,21+обед 127,7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список обучающихся МБОУ «СОШ № 6» в количестве 24 человека, осваивающих образовательные программы в МБОУ «СОШ № 6» и образовательные программы на д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виде выплаты денежной компенсации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разовое бесплатное горяч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с 10 января 2023 года двухразовое бесплатное горячее питание детей-инвалидов (инвалидов), обучающихся 1-11 класс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4 классах из расчета 184 руб. 65 коп. (завтрак 76,94+обед 107,7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11 классах из расчета 218 руб. 91 коп. (завтрак 91,21+обед 127,7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список обучающихся МБОУ «СОШ № 6» в количестве 15 человек, осваивающих образовательные программы в МБОУС «СОШ № 6» и образовательные программы на д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виде выплаты денежной компенсации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разовое бесплатное горяч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а «Организация питания обучающихся»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МБОУ СОШ №6 Тбилисский район, станица Тбилисская, Краснодарский край (school6-tbl.ru)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февраля 202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</w:rPr>
        <w:t xml:space="preserve">Социальный педагог </w:t>
        <w:tab/>
        <w:tab/>
        <w:tab/>
        <w:tab/>
        <w:tab/>
        <w:tab/>
        <w:tab/>
        <w:t>С.П. Гал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6-tbl.ru/item/6235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1:00Z</dcterms:created>
  <dc:creator>Учитель 13</dc:creator>
  <dc:description/>
  <dc:language>en-US</dc:language>
  <cp:lastModifiedBy>Наталия</cp:lastModifiedBy>
  <cp:lastPrinted>2023-02-15T14:44:00Z</cp:lastPrinted>
  <dcterms:modified xsi:type="dcterms:W3CDTF">2023-02-17T09:51:00Z</dcterms:modified>
  <cp:revision>2</cp:revision>
  <dc:subject/>
  <dc:title/>
</cp:coreProperties>
</file>