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5 № 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муниципального конкурса 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стандартный урок»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и педагогов образовательных учреждений 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билисский район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ыявления высококвалифицированных, творчески работающих и конкурентоспособных учителей, умеющих моделировать образовательный процесс и прогнозировать его результаты; обеспечения профессионального развития творческих компетентностей учителя; стимулирования творческого потенциала педагогов, п р и к а з ы в а ю: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1. Провести30 ноября 2015 года муниципальный конкурс «Нестандартный урок» среди педагогов образовательных учреждений муниципального образования Тбилисский район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2. Утвердить Положение о муниципальном конкурсе «Нестандартный урок» (приложение № 1)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3. Утвердить состав организационного комитета муниципального конкурса «Нестандартный урок» (приложение № 2).</w:t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данного приказа возложить на директора муниципального казенного учреждения «Методический центр в системе дополнительного педагогического образования» ФисуновуС.П.</w:t>
      </w:r>
    </w:p>
    <w:p>
      <w:pPr>
        <w:pStyle w:val="Normal"/>
        <w:widowControl w:val="false"/>
        <w:snapToGrid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риказ вступает в силу со дня его подписа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управления образованием                    И.А. Дармин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10.2015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6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стандартн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педагогов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ый конкурс«</w:t>
      </w:r>
      <w:r>
        <w:rPr>
          <w:rFonts w:eastAsia="Times New Roman" w:cs="Times New Roman" w:ascii="Times New Roman" w:hAnsi="Times New Roman"/>
          <w:sz w:val="28"/>
          <w:szCs w:val="28"/>
        </w:rPr>
        <w:t>Нестандарт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рок» (далее Конкурс) проводится управлением образованием муниципального образования Тбилисский район, муниципальным </w:t>
      </w:r>
      <w:r>
        <w:rPr>
          <w:rFonts w:eastAsia="Times New Roman" w:cs="Times New Roman" w:ascii="Times New Roman" w:hAnsi="Times New Roman"/>
          <w:sz w:val="28"/>
          <w:szCs w:val="28"/>
        </w:rPr>
        <w:t>казённым учреждением «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тодическ</w:t>
      </w:r>
      <w:r>
        <w:rPr>
          <w:rFonts w:eastAsia="Times New Roman" w:cs="Times New Roman" w:ascii="Times New Roman" w:hAnsi="Times New Roman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истеме дополнительного педагогическ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ысококвалифицированных, творчески работающих и конкурентоспособных учителей, умеющих моделировать образовательный процесс и прогнозировать его результаты;  обеспечения профессионального развития творческих компетентностей учителя;  стимулирования творческого потенциала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 средних общеобразовательных, воспитатели дошкольных образовательных учреждений, педагоги дополнительного образования Тбилис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всем номинациям в два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– школьный, проводится со 2по 20 но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торой этап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проводится с 20 по 30 но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второй этап принимаются к рассмотрению авторские разработки, отмеченные как лучшие на перв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Заявки и лучшие работы предоставить 21 ноября в муниципальный методический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воспитатели дошколь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учителя начальных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учителя основной и средней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едагоги-организато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едагог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словия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курсные работы должны быть представлены на бумажном и электронном носителях в оргкомитет не позднее 21 ноября. Работы, переданные позднее, рассматриваться не буд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 участию в конкурсе принимаются творческие работы, оформленные согласно установленному образ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оформлению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методической разработке нестандартного урока указ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 обл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 организации деятель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, используемые учителем при подготовке к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екомендации по проведению нестандартны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современной школы на разностороннее развитие личности ребенка предполагает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. Нестандартные уроки – одно из важных средств обучения, так как они формируют у учащихся устойчивый интерес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, глубокие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й урок - это «импровизированное учебное занятие, имеющее нетрадиционную (неустановленную) структуру». Нестандартные уроки обычно завершают изучение темы либо начинают новую. Анализ педагогической литературы позволяет выделить следующие группы нестандартных ур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в форме соревнования и игр: конкурс, турнир, эстафета (лингвистический бой), дуэль, КВН, деловая игра, ролевая игра, кроссворд, викторина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основанные на нетрадиционной организации учебного материала: урок мудрости, откров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опирающиеся на фантазию: урок-сказка, урок-сюрприз, урок-подарок от сказочного гер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, основанные на имитации деятельности учреждений и организаций: суд, следствие, трибунал, цирк, патентное бюро, ученый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енные в рамках урока традиционные формы внеклассной работы: КВН, «следствие ведут знатоки», утренник, спектакль, концерт, инсценировка художественного произведения, диспут, «посиделки», «клуб знато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е у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ация традиционных способов организации урока: лекция-парадокс, парный опрос, экспресс-опрос, урок-зачет, защита читательского формуляра, телеурок без телеви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Готовясь к проведению современного нетрадиционного урока,  педагог должен придерживаться следующих методических рекоменд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уроки следует использовать как итоговые при обобщении и закреплении знаний, умений и навыков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частое обращение к подобным формам организации учебного процесса нецелесообразно, так как это может привести к потере устойчивого интереса к учебному предмету и процессу 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ому уроку должна предшествовать тщательная подготовка и в первую очередь разработка системы конкретных целей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 нетрадиционных уроков преподавателю необходимо учитывать особенности своего характера и темперамента, уровень подготовленности и специфические особенности класса в целом и отдельных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ть усилия учителей при подготовке совместных уроков целесообразно не только в рамках предметов естественно-математического цикла, но и выходя на предметы гуманитарн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нестандартных уроков руководствоваться принципом «с детьми и для детей», ставя одной из основных целей воспитание учащихся в атмосфере добра, творчества, рад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проведения урока может быть не только учебный кабинет, но и библиотека, музей, выставка, лес, поле, детская площадк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озможно использование внепрограммного материала, углубленное рассмотрение выбранной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урока возможно привлечение людей разных про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созданию эмоционального подъема, ситуации успеха для каждого учащегося с учетом его возрастных, личностных особенностей, способностей и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уроку возможно создание временной инициативной группы из числа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пределение и награждение победителей и призе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номинации конкурса при наличии конкурентного числа участников в ней определяется победитель (1 место), призеры (2,3 место) и лауреаты (3 лауре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конкурса награждаются дипломами и грамо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казё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«Методический центр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бразования»                                                           С.П.Фис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ивания методических разработок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6"/>
        <w:gridCol w:w="782"/>
      </w:tblGrid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Конспект урока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становка и решение познавательных, воспитательных и развивающих целей и их многоплановость (на какой результат направлены действия: изучить, узнать, научиться, овладеть, усвоить и т.п.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ответствие содержания урока его типу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руктура урока (насколько она отвечает содержанию урока, согласованность его отдельных частей и элементов, рациональное использование времени)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ктивизация познавательной деятельности учащихся (чередование видов деятельности, постановка проблемных вопросов, обращение к разным источникам информации, использование заданий репродуктивного, частично-поискового, исследовательского, творческого характера)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отивация и активизация развития всех сфер личности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еспечение оперативной обратной связи на каждом этапе урока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аправленность урока на создание ситуации успеха и комфортных психологических условий для каждого учащегося с учетом его возрастных, личностных особенностей, способностей и интересов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вязь с жизнью, производственной деятельностью, личным опытом учащихся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становление осознаваемых учащимися межпредметных связей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облюдение коммуникативной культуры учителя и учеников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омашнее задание: логичность, умелый подбор заданий с комментированием и дифференциацией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Подбор дидактического материала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Эффективность использования средств обучения на уроке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Результаты урока: воспитательный и образовательный эффект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Грамотность изложения и качество оформления разработки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Самоанализ урока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основать выбора нестандартной формы проведения данного урока, его место в системе других уроков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отнести поставленные цели урока с его результатом, выявить возможные причины успеха или неудачи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основать выбор структуры и типа урока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ценить соответствие уровня трудности, содержания материала, методов обучения специфике урока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характеризовать возможности учебного кабинета и целесообразность использования средств обучения на уроке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основать выбор дидактического материала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ценить результаты урока, сделать выводы.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__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жюр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Нестандартн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и педагогов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сунова С.П., директор МКУ «МЦ СДПО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лубоярову А.Е., учитель начальных классовМБОУ «СОШ № 1»;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шнякову В.Ф., учитель начальных классов МБОУ «СОШ № 7»;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шкарёваН.В., учитель физикиМБОУ «СОШ № 5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угвищик Л.Н., методист МКУ «МЦСДПО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рченко А.В., учитель географии МБОУ «СОШ № 6»;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ейкина Л.Н., учитель русского языка МАОУ «СОШ № 2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дреева Е.А., учитель биологии МБОУ «СОШ № 4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убачева М.Н., учитель математики МБОУ «СОШ № 1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онина М.Н., методист МКУ «МЦСДПО»;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лицкая С.П., заведующий МАДОУ ЦРР д/с № 16 «Петушок»;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чина В.М., заведующийМБДОУ д/с № 12 «Наше счастье».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униципального казённого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я «Методический центр в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е дополнительн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ического образования»                                                           С.П.Фисун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муниципальном конкурсе «Нестандартный урок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е учреждение (полностью, с указанием населенного пункта района)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ь: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 проведении муниципального конкурса «Нестандартный урок»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,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казё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«Методический центр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бразования»                                                           С.П.Фису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42:00Z</dcterms:created>
  <dc:creator>1</dc:creator>
  <dc:description/>
  <dc:language>en-US</dc:language>
  <cp:lastModifiedBy>методист</cp:lastModifiedBy>
  <cp:lastPrinted>2015-11-01T13:42:00Z</cp:lastPrinted>
  <dcterms:modified xsi:type="dcterms:W3CDTF">2015-11-01T10:42:00Z</dcterms:modified>
  <cp:revision>2</cp:revision>
  <dc:subject/>
  <dc:title/>
</cp:coreProperties>
</file>