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СОГЛАСОВАНО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Председатель ПК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______ О.И. Коршакова</w:t>
      </w:r>
    </w:p>
    <w:p>
      <w:pPr>
        <w:pStyle w:val="Heading"/>
        <w:jc w:val="left"/>
        <w:rPr/>
      </w:pPr>
      <w:r>
        <w:rPr>
          <w:b/>
          <w:sz w:val="24"/>
        </w:rPr>
        <w:t>«</w:t>
      </w:r>
      <w:r>
        <w:rPr>
          <w:b/>
          <w:sz w:val="24"/>
          <w:u w:val="single"/>
        </w:rPr>
        <w:t>27</w:t>
      </w:r>
      <w:r>
        <w:rPr>
          <w:b/>
          <w:sz w:val="24"/>
        </w:rPr>
        <w:t xml:space="preserve">» </w:t>
      </w:r>
      <w:r>
        <w:rPr>
          <w:b/>
          <w:sz w:val="24"/>
          <w:u w:val="single"/>
        </w:rPr>
        <w:t>декабря</w:t>
      </w:r>
      <w:r>
        <w:rPr>
          <w:b/>
          <w:sz w:val="24"/>
        </w:rPr>
        <w:t xml:space="preserve"> 2017 года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Директор МБОУ «СОШ № 6»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_________ И.А. Костина</w:t>
      </w:r>
    </w:p>
    <w:p>
      <w:pPr>
        <w:pStyle w:val="Heading"/>
        <w:jc w:val="left"/>
        <w:rPr/>
      </w:pPr>
      <w:r>
        <w:rPr>
          <w:b/>
          <w:sz w:val="24"/>
        </w:rPr>
        <w:t>«</w:t>
      </w:r>
      <w:r>
        <w:rPr>
          <w:b/>
          <w:sz w:val="24"/>
          <w:u w:val="single"/>
        </w:rPr>
        <w:t>27</w:t>
      </w:r>
      <w:r>
        <w:rPr>
          <w:b/>
          <w:sz w:val="24"/>
        </w:rPr>
        <w:t xml:space="preserve">» </w:t>
      </w:r>
      <w:r>
        <w:rPr>
          <w:b/>
          <w:sz w:val="24"/>
          <w:u w:val="single"/>
        </w:rPr>
        <w:t xml:space="preserve">декабря </w:t>
      </w:r>
      <w:r>
        <w:rPr>
          <w:b/>
          <w:sz w:val="24"/>
        </w:rPr>
        <w:t>2017 года</w:t>
      </w:r>
    </w:p>
    <w:p>
      <w:pPr>
        <w:sectPr>
          <w:type w:val="continuous"/>
          <w:pgSz w:w="11906" w:h="16838"/>
          <w:pgMar w:left="1134" w:right="707" w:gutter="0" w:header="0" w:top="1134" w:footer="0" w:bottom="1134"/>
          <w:cols w:num="2" w:space="28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 ткан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023 –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БЕЗОПАС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амостоятельной работе с тканью допускаются лица не моложе 16 лет, прошедшие соответствующие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аботе с тканью под руководством учителя допускаются учащиеся с 1–го класса, прошедшие инструктаж по охране труда, медицинский осмотр и не имеющих противопоказаний по состоянию здоровь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боте с тканью возможно воздействие на работающих следующих опасных факторо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олы пальцев рук иголками и булавками при работе без наперстков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вмирование рук при неаккуратном обращении с ножницами, при работе на швейной машин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поражение электрическим током при работе на электрической швейной машине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 работе с тканью должна использоваться следующая спецодежда: халат хлопчатобумажный или фартуки, косынка. При работе на электрической швейной машине  используется диэлектрический коврик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омещении для работы с тканью должна быть мед. аптечка с набором необходимых медикаментов и перевязочных средств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Обучающиеся обязаны соблюдать правила пожарной безопасности, знать места расположения  первичных средств пожаротуш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 несчастном случае пострадавший или очевидец несчастного случая обязан немедленно сообщить учителю, который сообщает об этом администрации школы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8. В процессе работы соблюдать правила ношения спецодежды, пользования индивидуальными и коллективными средствами защиты, соблюдать правила личной гигиены, содержать в чистоте рабочее место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Обучающиеся, допустившие невыполнения или нарушения инструкции по охране труда, привлекаются к ответственности и со всеми обучающимися проводиться внеплановый инструктаж по охране труд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ЕРЕД НАЧАЛОМ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прибыв в кабинет должен изучить устройство и назначение получаемого оборудования, приспособления и инстру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инструкцию, уяснить возможные причины несчастных случаев, обяза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ясности обратится к учителю за разъясн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иступать к работе, не уяснив безопасных приемов работы на оборудовании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ВО ВРЕМЯ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 швейной машинке одевать спец. одежду, застегивать рукава; убирать волосы под головной убор; убирать посторонние предметы; проверить отсутствие булавок в изделии; опробовать машину на холостом ход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на машинке не отвлекаться посторонними разговорами; не наклоняться близко к прибору; не держать пальцы рук на кромке лапки; не допускать попадания на ее платформу металлических предметов; не передавать при работе какие-либо предметы; не устранять неисправности без уч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на швейной машинке отключить шнур прибора, убрать рабочее место, протереть швейную машину, сдать дежурному, либо учител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электроутюгом проверить отсутствие оголенных мест на шнуре, установить подставку, поставить утюг на подставку, переключить регулятор на нужную температуру и включить в се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с утюгом следить, чтобы шнур не касался утюга и утюг не перегревался; не работать при влажных полах; ставить утюг только на подставку, брать утюг только за ручку; включать и выключать утюг сухими руками и только за вилку; не оставлять утюг без надзора; не работать с неисправным шнуром и не устранять без учителя неисправ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отключить утюг; поставить на подставку в безопасном месте, доложить учител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иголками и булавками следить за их сохранностью, потерянную иглу обязательно найти; хранить иглы в игольницах; во время работы вкалывать иглы и булавки в игольницу; сломанную иглу выбросить; запрещается брать иглы и булавки в рот, вкалывать в одежду, мягкие предметы, стены, занавески; шить только с наперстком; по окончании работы проверьте наличие игл и сдать их учител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ть иголками только с наперст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жницы класть справа с сомкнутыми лезвиями, направленными от себя; не оставлять ножницы около вращающихся частей машины; передавать и переносить только колечками вперед и с сомкнутыми лезвиями; следить, чтобы ножницы не оказались под изделием т.к. при падении могут вызвать травму; при раскрое не подходить к кроящему во избежание трав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откусывать нитки зубами, а отрезать их ножницами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 АВАРИЙНЫХ СИТУАЦ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 получении обучающимся травмы, ранения, ожога оказать первую помощь пострадавшему, сообщить об этом администрации учреждения и родителям пострадавшего, при необходимости отправить пострадавшего в ближайшее лечебное учрежд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 возникновении неисправности в работе оборудования, а также при возникновении неисправности инструмента работу прекратить. Работу возобновить после устранения неисправ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ротком замыкании и загорании электроприборов, немедленно отключить их от сети и приступить к тушению очага возгорания с помощью углекислотного или порошкового огнетушител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ПО ОКОНЧАНИИ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рабочего инструмента и привести в порядок рабочее мест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ять спецодежду и тщательно вымыть руки с мы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. кабинетом обслуживающего труда ___________________________________</w:t>
      </w:r>
    </w:p>
    <w:sectPr>
      <w:type w:val="continuous"/>
      <w:pgSz w:w="11906" w:h="16838"/>
      <w:pgMar w:left="1134" w:right="70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2:02:00Z</dcterms:created>
  <dc:creator>Ученик</dc:creator>
  <dc:description/>
  <cp:keywords/>
  <dc:language>en-US</dc:language>
  <cp:lastModifiedBy>Шдт Е.В.</cp:lastModifiedBy>
  <cp:lastPrinted>2007-10-04T16:40:00Z</cp:lastPrinted>
  <dcterms:modified xsi:type="dcterms:W3CDTF">2018-01-10T17:05:00Z</dcterms:modified>
  <cp:revision>20</cp:revision>
  <dc:subject/>
  <dc:title/>
</cp:coreProperties>
</file>