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115" cy="675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УПРАВЛЕНИЕ ОБРА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14                                                                                                   № 6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Тбилис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этапа краевого конкурс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оративно-прикладного творчества «Новогодняя сказка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учащихся общеобразовательных учреждений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билисск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министерства образования и науки Краснодарского края на 2015 год, п р и к а з ы в а 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униципальный этап краев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 декоративно-прикладного творчества «Новогодняя сказка» среди учащихся общеобразовательных учреждений муниципального образования Тбилисского района» (далее Конкурс) 2 декабря 2015 года в14.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е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жюри Конкурса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риказа возложить на директора муниципального казённого учреждения «Методический центр в системе дополнительного профессионального образования» С.П. Фисуно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каз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ем                                          И.А. Дарминова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образованием администрации муниципального образования Тбилисский район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15 № 6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этапа краев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го творчества «Новогодняя 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учащихся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билис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 муниципальном этапе краевого конкурса декоративно-прикладного творчества «Новогодняя сказка» среди учащихся общеобразовательных учреждений муниципального образования Тбилисского района (далее Конкурс) проводится муниципальным казённым учреждением «Методический центр в системе дополнительного педагогического образования» и управлением образованием администрации муниципального образования Тбилисский райо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1. Конкурс-фестиваль проводится с целью развития творческих способностей детей. Конкурс способствует формированию эстетических вкусов, общей культур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2. Задачами конкурса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ктивизация деятельности образовательных организаций в сфере дополнительного образования детей художественной направлен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итания бережного отношения к традициям национальной культур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Сроки и порядок провед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3.1. Конкурс проводится в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этап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этап – муниципальный – с 16 ноября 2015 года по 2 декабря 2015 года Заявки и работы на направляются до 2 декабря 2015 года в МКУ «МЦСДП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этап – краевой -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декабря 2015 года по 20 декабря 2015 года в государственном бюджетном образовательном учреждении дополнительного образования детей «Краснодарский краевой Центр творческого развития и гуманитарного образования» (г. Краснодар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Конкурс проводится по следующим номинация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Новогодняя игрушка (не символ 2016 года)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Новогодняя ёлочка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Новогодняя поделка - снегови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Тематика творческих конкурсных работ должна отражать цели и задачи Конкурса, соответствовать возрастным особенностям участников, быть доступной их восприят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Представители Оргкомитета проводят оценк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творческ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курсны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критериями оцен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Критерии оценк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ответствие тематике и оригинальный подход к раскрытию тем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целостность композиции и качество исполнения работ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личностным и возрастным особенност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Требования к конкурсным материалам краевого этап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каждой работе крепится печатная этикетка размером 4 х 8 см (Приложение к положению №1) и согласие на обработку персональных данных ребёнка (Приложение к положению № 2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ы должны иметь упаковку и подставку для экспонирования на выстав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едение итог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Муниципальное жюри 2 декабря 2015 года подводит итоги и определяет победителей муниципального этапа </w:t>
      </w:r>
      <w:r>
        <w:rPr>
          <w:rFonts w:cs="Times New Roman" w:ascii="Times New Roman" w:hAnsi="Times New Roman"/>
          <w:color w:val="333333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по 2 участника в каждой номинаци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Краевое жюри до 20 декабря 2015 года подводит итоги и определяет 20 победите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награждаются дипломами, руководители, подготовившие победителей, награждаются грамотами министерства образования и науки Краснода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ённого учреждения «Методиче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в системе дополните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ического образования»</w:t>
        <w:tab/>
        <w:tab/>
        <w:tab/>
        <w:tab/>
        <w:tab/>
        <w:tab/>
        <w:t>С.П. Фисунова</w:t>
      </w:r>
      <w:r>
        <w:br w:type="page"/>
      </w:r>
    </w:p>
    <w:p>
      <w:pPr>
        <w:pStyle w:val="Normal"/>
        <w:spacing w:lineRule="auto" w:line="240" w:before="0" w:after="0"/>
        <w:ind w:left="5664" w:hanging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64" w:hanging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управления образованием администрации муниципального образования Тбилисский райо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15 № 634</w:t>
      </w:r>
    </w:p>
    <w:p>
      <w:pPr>
        <w:pStyle w:val="Normal"/>
        <w:spacing w:lineRule="auto" w:line="240" w:before="0" w:after="0"/>
        <w:ind w:left="45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этапа краев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го творчества «Новогодняя 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учащихся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билис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унова С.П., директор МКУ «МЦСДП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уринская Е.В., методист МКУ «МЦ СДП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а С.В., учитель МБОУ «СОШ № 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якова Л.С., педагог МБОУ «СОШ № 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палов В.А., педагог МБОУ «СОШ № 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ённого учреждения «Методиче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в системе дополни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образования»</w:t>
        <w:tab/>
        <w:tab/>
        <w:tab/>
        <w:tab/>
        <w:tab/>
        <w:tab/>
        <w:t>С.П. Фисунов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кетк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6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0" w:right="3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ГЛАСИЕ</w:t>
        <w:br/>
        <w:t xml:space="preserve">родителя (законного представителя) на обработку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сональных данных </w:t>
      </w:r>
    </w:p>
    <w:p>
      <w:pPr>
        <w:pStyle w:val="Normal"/>
        <w:widowControl w:val="false"/>
        <w:autoSpaceDE w:val="false"/>
        <w:spacing w:lineRule="atLeast" w:line="240" w:before="0" w:after="0"/>
        <w:ind w:right="30" w:firstLine="71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, ________________________________________, проживающий (-ая) по адресу _______________________________________________________, паспорт серии _______, номер _______________, выдан _____________________________________________________________________ "___"___________ ______ года, в соответствии с Федеральным законом от 27 июля 2006 года № 152-ФЗ "О персональных данных", даю согласие Государственному бюджетному учреждению дополнительного образования Краснодарского края «Дворец творчества», расположенному   по адресу 350000, Краснодарский край,  г. Краснодар, ул. Красноармейская, 54, на обработку персональных данных моего ребёнка ___________________________________ ___________________, законным представителем которого я являюсь, а именно: фамилия, имя, отчество; год рождения; дата рождения; место рождения; адрес; контактные сведения; место учебы ребенка. </w:t>
      </w:r>
    </w:p>
    <w:p>
      <w:pPr>
        <w:pStyle w:val="Normal"/>
        <w:widowControl w:val="false"/>
        <w:autoSpaceDE w:val="false"/>
        <w:spacing w:lineRule="atLeast" w:line="240" w:before="0" w:after="0"/>
        <w:ind w:right="30" w:firstLine="71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ботка указанных персональных данных ребёнка может осуществляться в целях организации и проведения конкурсных и выставочных мероприятий для детей.</w:t>
      </w:r>
    </w:p>
    <w:p>
      <w:pPr>
        <w:pStyle w:val="Normal"/>
        <w:widowControl w:val="false"/>
        <w:autoSpaceDE w:val="false"/>
        <w:spacing w:lineRule="atLeast" w:line="240" w:before="0" w:after="0"/>
        <w:ind w:right="30" w:firstLine="71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действий, которые ГБУ ДО КК «Дворец творчества» может осуществлять с персональными данными моего ребёнка: хранение, уточнение (обновление, изменение), использование, обезличивание, блокирование, уничтожение, а также передача в министерство образования и науки Краснодарского края и образовательные организации для достижения указанных выше целей.</w:t>
      </w:r>
    </w:p>
    <w:p>
      <w:pPr>
        <w:pStyle w:val="Normal"/>
        <w:widowControl w:val="false"/>
        <w:autoSpaceDE w:val="false"/>
        <w:spacing w:lineRule="atLeast" w:line="240" w:before="0" w:after="0"/>
        <w:ind w:right="30" w:firstLine="71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БУ ДО КК «Дворец творчества» может осуществлять смешанную обработку персональных данных моего ребёнка с применением ЭВМ, с передачей по внутренней сети и сети интернет.</w:t>
      </w:r>
    </w:p>
    <w:p>
      <w:pPr>
        <w:pStyle w:val="Normal"/>
        <w:widowControl w:val="false"/>
        <w:autoSpaceDE w:val="false"/>
        <w:spacing w:lineRule="atLeast" w:line="240" w:before="0" w:after="0"/>
        <w:ind w:right="30" w:firstLine="71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spacing w:lineRule="atLeast" w:line="240" w:before="0" w:after="0"/>
        <w:ind w:right="3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986"/>
        <w:gridCol w:w="854"/>
        <w:gridCol w:w="2275"/>
      </w:tblGrid>
      <w:tr>
        <w:trPr/>
        <w:tc>
          <w:tcPr>
            <w:tcW w:w="35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___"_________ 20__ года</w:t>
            </w:r>
          </w:p>
        </w:tc>
        <w:tc>
          <w:tcPr>
            <w:tcW w:w="298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</w:t>
            </w:r>
          </w:p>
        </w:tc>
      </w:tr>
      <w:tr>
        <w:trPr/>
        <w:tc>
          <w:tcPr>
            <w:tcW w:w="35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подпись)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567"/>
      <w:jc w:val="center"/>
      <w:outlineLvl w:val="0"/>
    </w:pPr>
    <w:rPr>
      <w:rFonts w:ascii="Georgia" w:hAnsi="Georgia" w:eastAsia="Times New Roman" w:cs="Georgia"/>
      <w:b/>
      <w:bCs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Georgia" w:hAnsi="Georgia" w:eastAsia="Times New Roman" w:cs="Georgia"/>
      <w:b/>
      <w:bCs/>
      <w:color w:val="000000"/>
      <w:sz w:val="28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rFonts w:ascii="Georgia" w:hAnsi="Georgia" w:eastAsia="Times New Roman" w:cs="Georgia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1">
    <w:name w:val="Название Знак"/>
    <w:qFormat/>
    <w:rPr>
      <w:b/>
      <w:bCs/>
      <w:sz w:val="28"/>
    </w:rPr>
  </w:style>
  <w:style w:type="character" w:styleId="Style22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 w:before="0" w:after="0"/>
      <w:ind w:firstLine="2261"/>
      <w:jc w:val="both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Georgia" w:hAnsi="Georgia" w:eastAsia="Times New Roman" w:cs="Georgia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4"/>
    </w:rPr>
  </w:style>
  <w:style w:type="paragraph" w:styleId="Style26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7">
    <w:name w:val="Текст примечания"/>
    <w:basedOn w:val="Normal"/>
    <w:qFormat/>
    <w:pPr>
      <w:spacing w:lineRule="auto" w:line="240" w:before="0" w:after="120"/>
    </w:pPr>
    <w:rPr>
      <w:rFonts w:eastAsia="Times New Roman"/>
      <w:sz w:val="20"/>
      <w:szCs w:val="20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0" w:after="126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126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15:00Z</dcterms:created>
  <dc:creator>Luch Sveta v tyomnom carstve</dc:creator>
  <dc:description/>
  <cp:keywords/>
  <dc:language>en-US</dc:language>
  <cp:lastModifiedBy>методист</cp:lastModifiedBy>
  <cp:lastPrinted>2015-11-16T11:40:00Z</cp:lastPrinted>
  <dcterms:modified xsi:type="dcterms:W3CDTF">2015-11-20T14:15:00Z</dcterms:modified>
  <cp:revision>2</cp:revision>
  <dc:subject/>
  <dc:title/>
</cp:coreProperties>
</file>