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раснодарский край  Тбилисский район  ст. Тбилис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Средняя общеобразовательная школа № 6»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едсовета протокол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 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  года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А. Кост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49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дпись руководителя ОУ             Ф.И.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rFonts w:cs="Times New Roman"/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бществознани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предмет, курс, модул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ровень образовани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еднее общее образование , 10-11 класс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36 часов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ителя: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орбунова Н.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Программа разработана на основ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Федерального государственного образовательного стандарта среднего общего образования, основной образовательной программы МБОУ «СОШ № 6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вторской программы: Л.Н.Боголюбов Н.И.Городецкая, Л.Н.Боголюбова Обществознание 10-11  классы, базовый уровень /Сборник «Программы общеобразовательных учреждений. Обществознание: 6-11 классы»/. – М.: Просвещение, 2011. Рекомендована Министерством образования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МК  по обществознанию для 10-11 классов. Базовы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Учебник</w:t>
      </w:r>
      <w:r>
        <w:rPr>
          <w:rFonts w:cs="Times New Roman" w:ascii="Times New Roman" w:hAnsi="Times New Roman"/>
          <w:sz w:val="28"/>
          <w:szCs w:val="28"/>
          <w:lang w:bidi="he-IL"/>
        </w:rPr>
        <w:t>:  Обществознание. Учебник. 10 класс под ред. Л.Н. Боголюбова, А.Ю. Лазебниковой, М.Ю. Телюкиной., М.: «Просвещение», 2017 г.</w:t>
      </w:r>
    </w:p>
    <w:p>
      <w:pPr>
        <w:pStyle w:val="Normal"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чей программ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…………………………………………………………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ая характеристика учебного предмета обществознание…………………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исание места учебного предмета обществознание ………………………..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чностные, метапредметные и предметные результа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 курса обществознание ……………………………………………….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ржание учебного предмета  обществознание …………………………...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матическое планирование с определени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видов учебной деятельности………………………………………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анируемые результаты обучения и осво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курса обществознание …………………………………………..43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8. Описание учебно-методического и материально-техническог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я образовательного процесса…………………………………..50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he-IL"/>
        </w:rPr>
        <w:t>Пояснительная запи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абочая программа по обществознанию составлена на основе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федерального образовательного государственного стандарта основного общего образования;</w:t>
      </w:r>
    </w:p>
    <w:p>
      <w:pPr>
        <w:pStyle w:val="2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Авторской программы: Л.Н.Боголюбов Н.И.Городецкая, Л.Н.Боголюбова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ществознание 10-11  классы, базовый уровень /Сборник «Программы общеобразователь-ных учреждений. Обществознание: 6-11 классы»/. – М.: Просвещение, 2011. Рекомендована Министерством образования РФ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образовательной программы МБОУ «СОШ № 6»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щая характеристика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Учебный предмет «Обществознание» знакомит обучающихся с осно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общества, с комплексом социальных, общественных и гуманита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которые будут изучаться в вузах. Учебный предмет «Обществозн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нтегративным, включает достижения различных наук (философ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социологии, политологии, социальной психологии, правовед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и), что позволяет представить знания о человеке и обществе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е с позиции какой-либо одной науки, а комплексно. Да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способствует формированию у обучающихся целостной нау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Обществознание» на базовом уро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обеспечивает преемственность по отношению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чебного предмета «Обществознание» на уровне осно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путем углубленного изучения ранее изученных объе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я ряда вопросов на более высоком теоретическом уровне, в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содержания, расширения понятийного аппарата, что позволит овлад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завершенной системой знаний, умений и представл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ук о природе, обществе и человеке, сформировать компетент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е выпускникам осуществлять типичные социальные роли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 реализации</w:t>
      </w:r>
      <w:r>
        <w:rPr>
          <w:rFonts w:cs="Times New Roman" w:ascii="Times New Roman" w:hAnsi="Times New Roman"/>
          <w:sz w:val="28"/>
          <w:szCs w:val="28"/>
        </w:rPr>
        <w:t xml:space="preserve">  рабочей  программы  учебного 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я» на уровне среднего общего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ценностно-смысловых установ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х  личностные  и  гражданские  позиции  в 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я, экологической культуры, способности ставить цели и стр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планы, способности к осознанию российской гражда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и в поликультурном соци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знаний об обществе как целостной развивающей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 единстве и взаимодействии его основных сфер и институ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владение базовым понятийным аппаратом социальных нау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владение  умениями  выявлять  причинно-следственны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, иерархические и другие связи социальных объект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 представлений  об  основных  тенденциях 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перспективах развития мирового сообщества в глобально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етодах познания соци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в повседне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с учетом гражданских и нравственных ценностей, прогноз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инимаемых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навыков оценивания социальной информац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поиска информации в источниках различного типа для ре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ющих звеньев с целью объяснения и оценки разнообразных явле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обществен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го предмета «Обществознание» (включ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у и право) для базового уровня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модульного принципа построения учебного материала,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последовательности изучения материала, распределения его по клас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яет количество часов на изучение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бществознание» опреде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ую (обязательную) часть учебного курса, за пределами котор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 возможность  авторского  выбора  вариативной  соста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писание места учебного предмета обществозн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, географии, литературы и др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язательного изучения учебного предмета «Обществознание» на уровне среднего  общего образования отводится 136 часов (в том числе в X и XI классах из расчета 2 учебных часа в неделю в 10 классе- 68 часов, в 11 классе – 68 ч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Личностные, метапредметные и предметные результаты  освоения курса обществознан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мение оценивать правильность выполнения учебной задачи, собственные возможности её решения;</w:t>
            </w:r>
          </w:p>
        </w:tc>
      </w:tr>
      <w:tr>
        <w:trPr>
          <w:trHeight w:val="97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 рассуждение, умозаключение (индуктивное, дедуктивное и по аналогии) и делать выводы;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 смысловое чтение; </w:t>
            </w:r>
          </w:p>
        </w:tc>
      </w:tr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 умение организовывать 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      </w:r>
          </w:p>
        </w:tc>
      </w:tr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shd w:fill="FFFFFF" w:val="clear"/>
        </w:rPr>
        <w:t xml:space="preserve">Предм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бществозн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 относительно целостное представление об обществе и человеке, о сферах и областях общественной жизни, меха</w:t>
              <w:softHyphen/>
              <w:t>низмах и регуляторах деятельности людей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нание ряда ключевых понятий об основных социальных объектах; умение объяснять с опорой на эти понятия явления социальной действительности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я, умения и ценностные установки, необходимые для сознательного выполнения подростками основ</w:t>
              <w:softHyphen/>
              <w:t>ных социальных ролей в пределах своей дееспособности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ия находить нужную социальную информацию в пе</w:t>
              <w:softHyphen/>
              <w:t>дагогически отобранных источниках; адекватно её восприни</w:t>
              <w:softHyphen/>
              <w:t>мать, применяя основные обществоведческие термины и поня</w:t>
              <w:softHyphen/>
              <w:t>тия; преобразовывать в соответствии с решаемой задачей (ана</w:t>
              <w:softHyphen/>
      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      </w:r>
          </w:p>
        </w:tc>
      </w:tr>
      <w:tr>
        <w:trPr>
          <w:trHeight w:val="869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онимание побудительной роли мотивов в деятельности человека, места ценностей в мотивационной структуре лич</w:t>
              <w:softHyphen/>
              <w:t>ности, их значения в жизни человека и развитии общества;</w:t>
            </w:r>
          </w:p>
        </w:tc>
      </w:tr>
      <w:tr>
        <w:trPr>
          <w:trHeight w:val="1420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знание основных нравственных и правовых понятий, норм и правил, понимание их роли как решающих регуля</w:t>
              <w:softHyphen/>
      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иверженность гуманистическим и демократическим ценностям, патриотизм и гражданственность;</w:t>
            </w:r>
          </w:p>
        </w:tc>
      </w:tr>
      <w:tr>
        <w:trPr>
          <w:trHeight w:val="26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 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      <w:softHyphen/>
              <w:t>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ую деятельность несовершеннолетних; понимание значения трудовой деятельности для лично</w:t>
              <w:softHyphen/>
              <w:t>сти и для общества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 понимание специфики познания мира средствами ис</w:t>
              <w:softHyphen/>
              <w:t>кусства в соотнесении с другими способами познания; понимание роли искусства в становлении личности и в жизни общества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знание определяющих признаков коммуникативной дея</w:t>
              <w:softHyphen/>
              <w:t>тельности в сравнении с другими видами деятельности; знание новых возможностей для коммуникации в совре</w:t>
              <w:softHyphen/>
      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онимание языка массовой социально-политической коммуникации, позволяющее осознанно воспринимать соот</w:t>
              <w:softHyphen/>
              <w:t>ветствующую информацию; умение различать факты, аргу</w:t>
              <w:softHyphen/>
              <w:t>менты, оценочные суждения; понимание значения коммуникации в межличностном общении;</w:t>
            </w:r>
          </w:p>
        </w:tc>
      </w:tr>
      <w:tr>
        <w:trPr>
          <w:trHeight w:val="142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мение взаимодействовать в ходе выполнения групповой работы, вести диалог, участвовать в дискуссии, аргументиро</w:t>
              <w:softHyphen/>
              <w:t>вать собственную точку зрения; знакомство с отдельными приёмами и техниками пре</w:t>
              <w:softHyphen/>
              <w:t>одоления конфликтов.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одержание учебного предмета  обществозн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. Человек в системе общественных отнош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результат биологической и социокультурной эволю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ультуры. Материальная и духовная культура, их взаимосвязь. Фор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ы культуры: народная, массовая, элитарная; молодежная субкультур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культура. Многообразие и диалог культур. Мораль. Нравствен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. Искусство, его основные функции. Религия. Мировые религии. Рол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 в жизни общества. Социализация индивида, агенты (институт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. Мышление, формы и методы мышления. Мышление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 Мотивация деятельности, потребности и интересы. Свобода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человеческой деятельности. Познание мира. Формы позн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тины, ее критерии. Абсолютная, относительная истина. Ви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х  знаний.  Естественные  и  социально-гуманитарные  нау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учного познания. Уровни научного познания. Способы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учного познания. Особенности социального познания. Духов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духовный мир человека. Общественное и индивидуальное созн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, его типы. Самосознание индивида и социальное пове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ценности. Мотивы и предпочтения. Свобода и ответствен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образования. Функции образования ка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нститута. Общественная значимость и личностный смыс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Знания, умения и навыки людей в условиях информацион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 как сложная динамическая систе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строение общества: элементы и подсистемы. Социальн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общественные отношения. Основные институты 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ариантность общественного развития. Эволюция и революция ка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циального изменения. Основные направления обществен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: общественный прогресс, общественный регресс. Формы социаль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а:  реформа,  революция.  Процессы  глобализации.  Основ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глобализации. Последствия глобализации. Общество и челове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лицом угроз и вызовов XXI 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экономическая наука. Уровни экономики: микроэкономика,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ка. Факторы производства и факторные доходы. Спрос, закон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а, факторы, влияющие на формирование спроса. Предложение, закон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. Формирование рыночных цен. Равновесная цена. Виды и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рынков. Рынок совершенной и несовершенной конкуренции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защиты конкуренции и антимонопольное законодательство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отношения в современной экономике. Фирма в экономике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ый рынок, его инструменты. Акции, облигации и другие ценные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и. Предприятие. Экономические и бухгалтерские издержки и прибыль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 и  переменные  затраты  (издержки).  Основные  источники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бизнеса.  Основные  принципы  менеджмента.  Основы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а. Финансовый рынок. Банковская система. Центральный банк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его задачи, функции и роль в банковской системе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. Финансовые институты. Виды, причины и последствия инфляции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, виды безработицы. Государственная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занятости. Рациональное экономическое поведение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, работника, потребителя, семьянина. Роль государства в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. Общественные блага. Налоговая система в РФ. Виды налогов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логов. Налоги, уплачиваемые предприятиями. Основы денежной и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государства. Денежно-кредитная (монетарная) поли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. Государственный долг. Экономическая деятельнос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измерители. ВВП и ВНП – основные макроэкономические показат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 рост.  Экономические  циклы.  Мировая  эконом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 специализация,  международное  разделение  труд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 торговля,  экономическая  интеграция,  мировой  рыно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международной торговли. Глоба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блемы. Тенденции экономического развития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тнош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 и социальные отношения. Социаль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ификация, неравенство. Социальные группы, их типы. Молодежь ка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группа. Социальный конфликт. Виды социальных конфликтов, и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. Способы разрешения конфликтов. Социальные нормы, ви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орм. Отклоняющееся поведение (девиантное). Социальны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. Социальная мобильность, ее формы и каналы 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 обществе. Этнические общности. Межнациональные отноше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оциальные конфликты, пути их разрешения. Конституционные принци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политики в Российской Федерации. Семья и брак. Тенден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мьи в современном мире. Проблема неполных семей. Современ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оссийской Федерации. Религиозные объеди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в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деятельность. Политические институты. Политическ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. Политическая власть. Политическая система, ее структура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 Государство как основной институт политической систе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его функции. Политический режим. Типология политически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в. Демократия, ее основные ценности и признаки. Избиратель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. Типы избирательных систем: мажоритарная, пропорциональна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. Избирательная кампания. Гражданское общество и правов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. Политическая элита и политическое лидерство. Типолог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а. Политическая идеология, ее роль в обществе. Основные идейно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течения современности. Политические партии, их признак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классификация, виды. Типы партийных систем. Понятие, признак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общественно-политических движений. Политическая психолог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поведение. Роль средств массовой информации в политиче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общества. Политический процесс. Политическое участие. Абсентеизм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чины и опасность. Особенности политического процесса в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ое регулирование общественных отнош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системе социальных норм. Система российского права: элемен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ава; частное и публичное право; материальное и процессуальн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. Источники права. Законотворческий процесс в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оссийской Федерации. Конституционные права и обяза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Ф. Воинская обязанность. Военная служба по контра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 гражданская  служба.  Права  и  обяза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.  Юридическая  ответственность  за  налогов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. Законодательство в сфере антикоррупционной поли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. Экологическое право. Право на благоприятную окружающу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и способы его защиты. Экологические правонарушения. Гражданск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.  Гражданские  правоотношения.  Субъекты  гражданского  пра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права. Право собственности. Основания приобретения пра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. Право на результаты интеллектуа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. Неимущественные права: честь, достоинство, имя. Способ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мущественных и неимущественных прав. Организационно-правов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приятий. Семейное право. Порядок и условия заключения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брака. Правовое регулирование отношений супругов. Права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 родителей  и  детей.  Порядок  приема  на  обучение  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 образовательные  организации  и  образов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высшего  образования.  Порядок  оказания  плат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. Занятость и трудоустройство. Порядок приема 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заключения и расторжения трудового договора. Правовые основ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и социального обеспечения. Гражданские споры, поряд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ссмотрения. Основные правила и принципы гражданского процес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административной  юрисдикции.  Особенности  уголов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 Стадии уголовного процесса. Конституционное судопроиз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едмет международного права. Международная защита пра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в  условиях  мирного  и  военного  времени.  Правовая  ба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терроризму в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Тематическое планирование с определением   основных видов учеб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распределение часов  по обществозна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04"/>
        <w:gridCol w:w="170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об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как мир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21 веке. 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контрольные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left="0" w:hanging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1"/>
        <w:tabs>
          <w:tab w:val="clear" w:pos="708"/>
          <w:tab w:val="left" w:pos="567" w:leader="none"/>
        </w:tabs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часов  по обществознанию 11 класс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тематическое планирование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9"/>
        <w:gridCol w:w="709"/>
        <w:gridCol w:w="3542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по тем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урса «Обществознание». Методический аппарат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учебным пособием. Входно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обществознания: цели, задачи, формы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онятийного аппарата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онятийного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иска нужной информации по заданной теме в источниках различ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обществе (19 час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о как совместная жизнедеятельность людей. Обще</w:t>
              <w:softHyphen/>
              <w:t>ство и природа. Общество и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ы «Природа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 понятия Общество, взаимосвязь общества и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ь причинно-следственные и функциональные связи изученных соц. объектов. </w:t>
            </w: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характеристику изучаемому объекту, уметь сравнивать, сопоставлять объекты по указ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з различных источников (включая сеть Интернет)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ное строение общества: элементы и подсистемы. Со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 и общественные отношения. Основные институты общества. Структура общества. Общество как сложная динамичная сис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ы «Обще-ственные потребности», документы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общества и ее характерные особ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взаимное влияние сфер общественной жизн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истемный анализ общества; давать характеристику социальному институту - образование по предлож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Многовариантность общественного развития.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Основные направления общественного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развития: общественный прогресс, общественный регресс. Формы социального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прогресса:  реформа,  революция.  Эволюция и революция как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формы социального из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 глосс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Проблема общественного прогр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ы общественного развития и прогр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истемный анализ обществен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з различных источников (включая сеть Интернет)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ндивида, агенты (институ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ндивида и социальное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ими ист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куссии "Смысл и цель человеческой жизни во взглядах философов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человека. Человек как продукт биологической, социальной и культурной эволюции. Цель и смысл жизни человека. Науки о человеке. Современные теории происхождения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, систематизировать информацию из различных источни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, делать их анализ, обосновывать суждения, давать определение понятиям; извлекать информац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-  способ существо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1"/>
              </w:rPr>
              <w:t>Деятельность как способ существования людей.</w:t>
            </w:r>
            <w:r>
              <w:rPr/>
              <w:t xml:space="preserve"> </w:t>
            </w:r>
            <w:r>
              <w:rPr>
                <w:spacing w:val="-1"/>
              </w:rPr>
              <w:t>Мышление и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деятельность. Мотивация деятельности, потребности и интересы. Многообразие деятельности. Сознание и дея</w:t>
              <w:softHyphen/>
              <w:t>тельность. Человек в системе социаль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"Структура деятельности",схема: "Виды  деятельности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проблемны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понимать деятельность как способ существования люд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документами, делать их анализ, обосновывать суждения, давать определение понятиям; извлекать информац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скуссии о смысле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Познание мира. Формы познания.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Понятие истины, ее критерии. Абсолютная, относительная истина. Особенности научного познания. Уровни научного познания. Способы и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методы научного познания.</w:t>
            </w:r>
            <w:r>
              <w:rPr/>
              <w:t xml:space="preserve"> </w:t>
            </w:r>
            <w:r>
              <w:rPr>
                <w:spacing w:val="-1"/>
              </w:rPr>
              <w:t>Естественные  и  социально-гуманитарные 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куссии «Познаваем ли мир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роцесса познания, Познание и знание. Познание мира: чувственное и рациональное, истинное и ложное. Истина и ее критерии. Виды человеческих знаний. Наука. Основные особенности науч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, систематизировать информацию из различных источ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дискуссии о познании мир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  <w:t>Единство свободы и ответственно</w:t>
              <w:softHyphen/>
              <w:t>сти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групповых мини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сущность самопознания и способы самореализации лич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мультимедийными ресурсами, владеть основными видами публичных вы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образования. Функции образования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нститута. Общественная значимость и личностный смыс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 Знания, умения и навыки людей в условиях информацио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данных таблиц и граф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, что глобализация-это явление современности. Понятие о современном информационном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формы и способы позн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пользоваться мультимедийны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ами, владеть основными видами публичных вы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 глобализации. 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глобализации. Последствия глоб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групповых мини-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международного террор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знавательной деятельности для решения твор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формы и способы позн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льзоваться мультимедийными ресурсами, владеть основными видами публичных вы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едставлять результаты практической и познавательной деятельности и освоение типичных социальных ролей через участие в обучающих игр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по  теме: «Человек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 «Общество и человек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Общество как мир культуры (15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знь и духовный мир человека. Общественное и индивидуальное сознание. Сфера духовной культуры и ее особенности</w:t>
            </w:r>
            <w:r>
              <w:rPr/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ловек как духовное существо. Духовная жизнь человека.  Мировозз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ой «Духовная жиз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уховной жизн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ризнаки, производить поиск информации, отличать достоверную от второстепенной 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уждения, владеть приемами исследователь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езультаты своей деятельности (схемы, таблицы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"Типы мировоз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знаки и виды мировоз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ученные положения на конкретных примерах; обосновывать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различ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проектн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Ценностные ориентиры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Нравственный  альтруизм: «за»  и 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оральных представл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объекты, выделять их существенные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для решения познаватель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езультаты деятельности в виде плана, таблицы, схем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разования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нститута. Общественная значимость и личностный смыс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 и  социально-гуманитарные  на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учного поз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научного познания. Способ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куссии «Этика нау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науки  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уальную информацию, раскрывать на примерах изученные теоретическ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ые суждения, оценивать происходящие соб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Мировые религии. Роль  религии в жизни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пре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ученные положения на конкретных примерах; обосновывать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различ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 специфику искусства как формы духовной сферы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адекватно поставлен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нформации, используя Интернет-ресур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творческую работу</w:t>
            </w:r>
          </w:p>
        </w:tc>
      </w:tr>
      <w:tr>
        <w:trPr>
          <w:trHeight w:val="19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духовная культура, их взаимосвязь. Формы   и виды культуры: народная, массовая, элитарная; молодежная суб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культура. Многообразие и диалог куль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ку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повое мышление: «за» и «проти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авление о массов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работать с источниками, анализировать современные общественные явления и собы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понировать к иному мнению через участие в дискуссия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гуманитарные знания для решения познавательных зада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 теме: «Общество как мир культуры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 «Общество как мир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т ЕГЭ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Правовое регулирование общественных отношений (29 часов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: элементы системы права; частное и публичное право; материальное и процесс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Источник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 РФ. Воинская обязанность. Военная служба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гражданская  служба.  Права  и 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ов.  Юридическая  ответственность  за  налоговые правонарушения. Законодательство в сфере антикоррупционной политики  государства. Экологическое право. Право на благоприятную окружающую среду и способы его защиты. Экологические правонарушения. Гражданское  право.  Гражданские правоотношения.  Субъекты  гражданского  права. Имущественные права. Право собственности. Основания приобретения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. Право на результаты интеллектуальной деятельности. Наследование. Неимущественные права: честь, достоинство, имя. Способы  защиты имущественных и неимущественных прав. Организационно-правовые  формы предприятий. Семейное право. Порядок и условия заключения и расторжения брака. Правовое регулирование отношений супругов. Права и обязанности  родителей  и  детей.  Порядок  приема  на  обучение  в профессиональные  образовательные  организации  и  образовательные организации  высшего  образования.  Порядок оказания  платных образователь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Гражданские 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административной  юрисдикции.  Особенности  уголовного процесса. Стадии уголовного процесса. Конституционное судо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международного права. Международная защита прав человека  в  условиях  мирного  и  военного  времени.  Правовая  база Противодействия терроризму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: элементы системы права; частное и публичное право; материальное и процесс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Источник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 РФ. Воинская обязанность. Военная служба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гражданская  служба.  Права  и 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ов.  Юридическая  ответственность  за  налоговые правонарушения. Законодательство в сфере антикоррупционной политики  государства. Экологическое право. Право на благоприятную окружающую среду и способы его защиты. Экологические правонарушения. Гражданское  право.  Гражданские правоотношения.  Субъекты  гражданского  права. Имущественные права. Право собственности. Основания приобретения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. Право на результаты интеллектуальной деятельности. Наследование. Неимущественные права: честь, достоинство, имя. Способы  защиты имущественных и неимущественных прав. Организационно-правовые  формы предприятий. Семейное право. Порядок и условия заключения и расторжения брака. Правовое регулирование отношений супругов. Права и обязанности  родителей  и  детей.  Порядок  приема  на  обучение  в профессиональные  образовательные  организации  и  образовательные организации  высшего  образования.  Порядок оказания  платных образователь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Гражданские 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административной  юрисдикции.  Особенности  уголовного процесса. Стадии уголовного процесса. Конституционное судо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международного права. Международная защита прав человека  в  условиях  мирного  и  военного  времени.  Правовая  база Противодействия терроризму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: элементы системы права; частное и публичное право; материальное и процесс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Источник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 РФ. Воинская обязанность. Военная служба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гражданская  служба.  Права  и 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ов.  Юридическая  ответственность  за  налоговые правонарушения. Законодательство в сфере антикоррупционной политики  государства. Экологическое право. Право на благоприятную окружающую среду и способы его защиты. Экологические правонарушения. Гражданское  право.  Гражданские правоотношения.  Субъекты  гражданского  права. Имущественные права. Право собственности. Основания приобретения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. Право на результаты интеллектуальной деятельности. Наследование. Неимущественные права: честь, достоинство, имя. Способы  защиты имущественных и неимущественных прав. Организационно-правовые  формы предприятий. Семейное право. Порядок и условия заключения и расторжения брака. Правовое регулирование отношений супругов. Права и обязанности  родителей  и  детей.  Порядок  приема  на  обучение  в профессиональные  образовательные  организации  и  образовательные организации  высшего  образования.  Порядок оказания  платных образователь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Гражданские 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административной  юрисдикции.  Особенности  уголовного процесса. Стадии уголовного процесса. Конституционное судо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международного права. Международная защита прав человека  в  условиях  мирного  и  военного  времени.  Правовая  база Противодействия терроризму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: элементы системы права; частное и публичное право; материальное и процесс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Источники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 РФ. Воинская обязанность. Военная служба по контра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 гражданская  служба.  Права  и 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ов.  Юридическая  ответственность  за  налоговые правонарушения. Законодательство в сфере антикоррупционной политики  государства. Экологическое право. Право на благоприятную окружающую среду и способы его защиты. Экологические правонарушения. Гражданское  право.  Гражданские правоотношения.  Субъекты  гражданского  права. Имущественные права. Право собственности. Основания приобретения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. Право на результаты интеллектуальной деятельности. Наследование. Неимущественные права: честь, достоинство, имя. Способы  защиты имущественных и неимущественных прав. Организационно-правовые  формы предприятий. Семейное право. Порядок и условия заключения и расторжения брака. Правовое регулирование отношений супругов. Права и обязанности  родителей  и  детей.  Порядок  приема  на  обучение  в профессиональные  образовательные  организации  и  образовательные организации  высшего  образования.  Порядок оказания  платных образователь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Гражданские 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административной  юрисдикции.  Особенности  уголовного процесса. Стадии уголовного процесса. Конституционное судо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международного права. Международная защита прав человека  в  условиях  мирного  и  военного  времени.  Правовая  база Противодействия терроризму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идеи к юридической реа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Современные подходы к пониманию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правовой подход к праву, взаимосвязь естественного и позитивн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работать с источниками, анализировать современные общественные явления и собы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понировать к иному мнению через участие в дискуссия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гуманитарные знания для решения проблемных зада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Мораль и прав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источниками информац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исходящих событий и поведения людей с точки зрения морали и пр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«Из истории возникновения 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иерархию источников пр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ветствие между терминами и понятиями, объяснять их смыс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социальной информации с использованием современных средств коммуник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дготовить устное 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ейсом «Причины правонарушений (социологическое исследование)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отношений, виды юридической ответ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давать оценку происходящему и поведению людей с точки зрения морали и пр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для защиты прав человека и гражда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1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 личности и общест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признаки и виды правомерного поведения; уметь анализировать явления и события, происходящие в современной социальной жизни; участие в обучающих игр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работать с источ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 РФ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Права и обязанности гражданина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ав гражданина от прав человека; основные права и обязанности налогоплательщ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Личные неимущественные пра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 (ГК РФ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ие особенности характерны для гражданских право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гражданские права, закрепленные в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бъекты и объекты семейных право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 (Кодекс о браке и семье о РФ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регулируемые семейным правом; условия заключения брака; личные и имущественные, права ребёнка в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развитие умений искать, анализировать,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определять субъекты и объекты семейных правоотношений; 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указывать, на какие права распределяется принцип равенства супругов в браке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 xml:space="preserve">Научиться 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объяснять, кем и как может осуществляться воспитание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сопоставлять и оценивать информац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 (КЗоТ РФ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ний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теме урока: какие документы необходимы работнику при приеме на работу;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 xml:space="preserve">давать определение понятий; приводить пример трудовых правоотношений, выделив основные права 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и обязанности субъектов трудового права; объяснять, чем отличается понятие «занятый», «незанятый», «безработный»; 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приводить примеры социальной защиты и социальн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мини-проектов «Способы защиты экологических пра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логического правонарушения; виды ответственности за экологические правонарушения, предусмотренные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овы составные части окружающей среды; характеризовать основные экологические права, закрепленные в Конституции РФ; называть основные способы защиты экологических прав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экологических отношений; право на благоприятную окружающую среду принадлежит к числу общечеловеческих ценностей, использование различных способов экологическ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процес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ме урока,  лица,  участвующие в гражданском и арбитражном процессе; процессуальные пр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Работать с источниками,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характеризовать основные гражданские права.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rFonts w:eastAsia="Arial"/>
              </w:rPr>
              <w:t xml:space="preserve"> </w:t>
            </w: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составление документа для письменного обращения в суд с просьбой о рассмотрении гражданско-правового спора, и каково его содержание; называть требования, которым должно отвечать решение су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юрид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ме урока: в каком законодательном акте собраны правила уголовного судопроизводства, </w:t>
            </w:r>
            <w:r>
              <w:rPr>
                <w:rStyle w:val="Dash041e0431044b0447043d044b0439char1"/>
              </w:rPr>
              <w:t>почему заседатели называются присяжны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Характеризовать меры процессуального принуждения; права задержа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юрид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основные стадии конституционного суд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онституционный ак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юрид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лосс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ейсом «Перспективы развития механизмов международной защиты прав и свобод челове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по теме урока: струк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ОН, занимающиеся защитой прав человека; организация зашиты прав человека в рамках Совета Европ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еждународное преступление; каковы причины организации международного уголовного суда </w:t>
            </w:r>
          </w:p>
        </w:tc>
      </w:tr>
      <w:tr>
        <w:trPr>
          <w:trHeight w:val="12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защита проектов «Роль СМИ и гражданского общества в противодействии терроризм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аза противодействия  терроризму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й; решать юридически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рганы власти, проводящие политику противодействия терроризму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е регулирование об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 «Правовое регулирование общественных отнош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т ЕГ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авового регулирования обществен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но-следственные  связи изученных  социальных 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примерах изученные  теоретические положения и понят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на основе приобретенных  обществоведческих  знаний  собственные  суждения и аргументы по  определенным  проблемам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. Человек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. Итоговое повторение. ( 4 час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лобальные вызовы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ценности современ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ам 10 класса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тематическое планирование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9"/>
        <w:gridCol w:w="709"/>
        <w:gridCol w:w="3542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по темам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8"/>
                <w:szCs w:val="28"/>
              </w:rPr>
              <w:t>Глава 1. Экономическая жизнь общества (26 ч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ка как подсисте</w:t>
              <w:softHyphen/>
              <w:t>ма общества. Экономика и уровень жизни. Экономи</w:t>
              <w:softHyphen/>
              <w:t>ка и социальная структура общества. Экономика и поли</w:t>
              <w:softHyphen/>
              <w:t>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спользовать элементы при</w:t>
              <w:softHyphen/>
              <w:t>чинно-следственного анализа при характеристике эконо</w:t>
              <w:softHyphen/>
              <w:t>мической жизни общества, в том числе для понимания влияния экономики на уро</w:t>
              <w:softHyphen/>
              <w:t>вень жизни</w:t>
            </w:r>
          </w:p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Что изучает экономическая наука. Экономическая дея</w:t>
              <w:softHyphen/>
              <w:t>тельность и её измерители. Понятие В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Характеризовать основные проблемы экономической науки, различные уровни их изуч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зличать и описывать абсолютные и относительные экономические величины. Раскрывать и конкретизиро</w:t>
              <w:softHyphen/>
              <w:t>вать понятие «валовой вну</w:t>
              <w:softHyphen/>
              <w:t>тренний продукт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зывать различные факто</w:t>
              <w:softHyphen/>
              <w:t>ры, влияющие на производи</w:t>
              <w:softHyphen/>
              <w:t>тельность труда, и приводить их приме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стенсивный и интенсивный экономический рост. Факто</w:t>
              <w:softHyphen/>
              <w:t>ры и темпы экономического роста. Экономическое раз</w:t>
              <w:softHyphen/>
              <w:t>витие. Экономический цикл. Причины цикличного разви</w:t>
              <w:softHyphen/>
              <w:t>тия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скрывать, используя совре</w:t>
              <w:softHyphen/>
              <w:t>менные факты и примеры, понятия «экономический рост» и «экономическое раз</w:t>
              <w:softHyphen/>
              <w:t>вити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зличать и сравнивать пути достижения экономического рос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ъяснять сущность и при</w:t>
              <w:softHyphen/>
              <w:t>чины цикличного развития эконом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писывать фазы экономиче</w:t>
              <w:softHyphen/>
              <w:t>ского цик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ынок в жизни обще</w:t>
              <w:softHyphen/>
              <w:t>ства. Рыночная экономика. Как действует «невидимая рука» рынка. Законы спроса и предложения. Рыночные структуры. Конкуренция и монополия. Современная рыноч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Характеризовать рыночную экономическую систему. Объяснять механизм дей</w:t>
              <w:softHyphen/>
              <w:t>ствия свободного ценообразо</w:t>
              <w:softHyphen/>
              <w:t>вания на рын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риводить примеры дей</w:t>
              <w:softHyphen/>
              <w:t>ствия законов спроса и пред</w:t>
              <w:softHyphen/>
              <w:t>ло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ценивать влияние кон</w:t>
              <w:softHyphen/>
              <w:t>куренции и монополии на экономическую жизнь, пове</w:t>
              <w:softHyphen/>
              <w:t>дение основных участников эконом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ходить и извлекать соци</w:t>
              <w:softHyphen/>
              <w:t>альную информацию о моде</w:t>
              <w:softHyphen/>
              <w:t>лях, структуре, тенденциях развития современной рыноч</w:t>
              <w:softHyphen/>
              <w:t>ной экономики из адаптиро</w:t>
              <w:softHyphen/>
              <w:t>ванных источников различно</w:t>
              <w:softHyphen/>
              <w:t>го ти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Цели деятельности фирмы. Факторы производства. Экономические и бухгалтер</w:t>
              <w:softHyphen/>
              <w:t>ские издержки и прибыль. Постоянные и переменные издержки производства. Налоги, уплачиваемые пред</w:t>
              <w:softHyphen/>
              <w:t>прия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зывать и иллюстрировать примерами основные факто</w:t>
              <w:softHyphen/>
              <w:t>ры производства и фактор</w:t>
              <w:softHyphen/>
              <w:t>ные дохо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основывать выбор форм бизнеса в конкретных ситуациях. Различать и сравнивать эко</w:t>
              <w:softHyphen/>
              <w:t>номические и бухгалтерские издержки и прибыль. Приводить примеры постоян</w:t>
              <w:softHyphen/>
              <w:t>ных и переменных издержек производ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оделировать практические ситуации, связанные с рас</w:t>
              <w:softHyphen/>
              <w:t>чётами издержек и прибыли производител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зывать основные виды налогов на предприят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оциально-экономические функции предприниматель</w:t>
              <w:softHyphen/>
              <w:t>ства в обществе. Условия успешного предпринима</w:t>
              <w:softHyphen/>
              <w:t>тельства. Правовые основы предпринимательства. Орга</w:t>
              <w:softHyphen/>
              <w:t>низационно-правовые формы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скрывать роль и значение предпринимательства как двигателя экономического развит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равнивать организацион</w:t>
              <w:softHyphen/>
              <w:t>но-правовые формы бизнеса, выявляя их общие черты и различ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Анализировать практические ситуации, связанные с дости</w:t>
              <w:softHyphen/>
              <w:t>жением успеха в бизнесе. Оценивать условия разви</w:t>
              <w:softHyphen/>
              <w:t>тия предпринимательства в стране, возможности своего посильного участия в пред</w:t>
              <w:softHyphen/>
              <w:t>принимательской деятель</w:t>
              <w:softHyphen/>
              <w:t>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сточники финансирования бизнеса. Основные принципы менеджмента. Основы марке</w:t>
              <w:softHyphen/>
              <w:t>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зличать внешние и вну</w:t>
              <w:softHyphen/>
              <w:t>тренние источники финанси</w:t>
              <w:softHyphen/>
              <w:t>рования, возможности финан</w:t>
              <w:softHyphen/>
              <w:t>сирования малых и крупных фирм. Характеризовать функции менеджмента. Называть основные принци</w:t>
              <w:softHyphen/>
              <w:t>пы маркетинг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ъяснять методы изучения рынка и проникновения на рын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писывать стратегию сбыта товаров и услуг на рын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. Общественные блага. Внешние эффекты. Какой инструмент регулиро</w:t>
              <w:softHyphen/>
              <w:t>вания экономики выбрать. Денежно-кредитная (моне</w:t>
              <w:softHyphen/>
              <w:t>тарная) политика. Бюджет</w:t>
              <w:softHyphen/>
              <w:t>но-налоговая (фискальная) политика. Нужна ли рынку помощь государства? Тенден</w:t>
              <w:softHyphen/>
              <w:t>ции экономического разви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Анализировать различные точки зрения на роль госу</w:t>
              <w:softHyphen/>
              <w:t>дарства в экономике. Конкретизировать задачи современного государства в рыночной экономике. Раскрывать на примерах механизмы государственного регулирования экономической жизни обще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ъяснять цели и инструмен</w:t>
              <w:softHyphen/>
              <w:t>ты монетарной и фискальной полит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Высказывать обоснован</w:t>
              <w:softHyphen/>
              <w:t>ные суждения о различных направлениях экономической политики государства и её влиянии на экономическую жизнь общества. Находить и извлекать социаль</w:t>
              <w:softHyphen/>
              <w:t>ную информацию о состоянии, тенденциях и перспективах раз</w:t>
              <w:softHyphen/>
              <w:t>вития российской экономики, направлениях государственной политики из адаптированных источников различного ти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Банковская система. Финан</w:t>
              <w:softHyphen/>
              <w:t>совые институты. Банки и банковские операции. Инфляция: виды, причины и послед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Характеризовать роль и зна</w:t>
              <w:softHyphen/>
              <w:t>чение финансов в структуре рыночных отношений. Объяснять действие финансов как инструмента распреде</w:t>
              <w:softHyphen/>
              <w:t>ления и перераспределения национального дохода. Называть и иллюстрировать примерами операции и услу</w:t>
              <w:softHyphen/>
              <w:t>ги, предоставляемые банками. Различать деятельность раз</w:t>
              <w:softHyphen/>
              <w:t>личных финансовых инсти</w:t>
              <w:softHyphen/>
              <w:t>ту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писывать формы и виды проявления инфляции. Оценивать последствия инфляции для экономики в целом, для различных социальных груп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Характеризовать объекты спроса и предложения на рынке труда, механизм их взаимодействия. Различать виды и причины безработиц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ъяснять значение понятия «занятост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риводить примеры особен</w:t>
              <w:softHyphen/>
              <w:t>ностей труда молодёжи. Оценивать свои возможности трудоустройства в условиях рынка тру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Что такое мировая экономи</w:t>
              <w:softHyphen/>
              <w:t>ка. Международная торговля. Государственная политика в области международной торговли. Глобальные про</w:t>
              <w:softHyphen/>
              <w:t>блемы экономики. Тенденции общемирового экономическо</w:t>
              <w:softHyphen/>
              <w:t>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ъяснять предпосылки международного разделения тру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зличать и сопоставля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правления государственной политики в области между</w:t>
              <w:softHyphen/>
              <w:t>народной торгов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Давать оценку противоречи</w:t>
              <w:softHyphen/>
              <w:t>вым последствиям экономи</w:t>
              <w:softHyphen/>
              <w:t>ческой глобализации. Извлекать из СМИ и обоб</w:t>
              <w:softHyphen/>
              <w:t>щать информацию для ана</w:t>
              <w:softHyphen/>
              <w:t>лиза тенденций общемирово</w:t>
              <w:softHyphen/>
              <w:t>го экономического разви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ческая культу</w:t>
              <w:softHyphen/>
              <w:t>ра: сущность и структура. Экономические отношения и интересы. Экономическая свобода и социальная ответ</w:t>
              <w:softHyphen/>
              <w:t>ственность. Связь экономиче</w:t>
              <w:softHyphen/>
              <w:t>ской культуры и деятельно</w:t>
              <w:softHyphen/>
              <w:t>сти. Рациональное поведение участников эконо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Анализировать практические ситуации, связанные с реа</w:t>
              <w:softHyphen/>
              <w:t>лизацией гражданами своих экономических интересов. Различать морально-нрав</w:t>
              <w:softHyphen/>
              <w:t>ственную сторону социально- экономических ситуаций. Объяснять поведение потре</w:t>
              <w:softHyphen/>
              <w:t>бителей и производителей с точки зрения экономиче</w:t>
              <w:softHyphen/>
              <w:t>ской рациональности. Раскрывать на примерах связь экономической свободы и социальной ответственно</w:t>
              <w:softHyphen/>
              <w:t>сти участников эконом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теме: «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Экономическая жизнь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Социальные отно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социальных групп. Социальное неравен</w:t>
              <w:softHyphen/>
              <w:t>ство. Социальная стратифи</w:t>
              <w:softHyphen/>
              <w:t>кация. Социальная мобиль</w:t>
              <w:softHyphen/>
              <w:t>ность. Социальные интере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социальных групп и их признаки.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ывать на примерах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роль малых социальных групп в обществе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причины социаль</w:t>
              <w:softHyphen/>
              <w:t xml:space="preserve">ного неравенства в истории и в современном обществе.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оциаль</w:t>
              <w:softHyphen/>
              <w:t xml:space="preserve">ной стратификации.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виды социальной моби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ормы. Социаль</w:t>
              <w:softHyphen/>
              <w:t>ный контроль. Отклоняюще</w:t>
              <w:softHyphen/>
              <w:t>еся (девиантное) поведение. Преступ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я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виды социаль</w:t>
              <w:softHyphen/>
              <w:t>ных норм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виды соци</w:t>
              <w:softHyphen/>
              <w:t>ального контроля и их соци</w:t>
              <w:softHyphen/>
              <w:t xml:space="preserve">альную роль. </w:t>
            </w: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анкции социаль</w:t>
              <w:softHyphen/>
              <w:t>ного контроля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проявле</w:t>
              <w:softHyphen/>
              <w:t>ния отклоняющегося поведе</w:t>
              <w:softHyphen/>
              <w:t>ния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гатив</w:t>
              <w:softHyphen/>
              <w:t>ного отклоняющегося пове</w:t>
              <w:softHyphen/>
              <w:t>дения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 опорой на имеющиеся знания основ</w:t>
              <w:softHyphen/>
              <w:t>ные способы преодоления негативного отклоняющегося поведения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меры борьбы с преступностью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Style w:val="295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роль толерантно</w:t>
              <w:softHyphen/>
              <w:t>сти в современном мир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Что объединяет людей в нацию. Россия — многонациональное общество и единый народ. Межнациональные конфлик</w:t>
              <w:softHyphen/>
              <w:t>ты и пути их преодоления. Пути межнационального сближения. Национальная политика в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rPr/>
            </w:pPr>
            <w:r>
              <w:rPr>
                <w:rStyle w:val="295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нятия «нация».</w:t>
            </w:r>
          </w:p>
          <w:p>
            <w:pPr>
              <w:pStyle w:val="22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этнических отношений в Рос</w:t>
              <w:softHyphen/>
              <w:t>сии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ичины и послед</w:t>
              <w:softHyphen/>
              <w:t>ствия межнациональных конфликтов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личные прояв</w:t>
              <w:softHyphen/>
              <w:t>ления идеологии и политики национализма. Аргументировано показы</w:t>
              <w:softHyphen/>
              <w:t>вать влияние этнических фак</w:t>
              <w:softHyphen/>
              <w:t>торов на государственное раз</w:t>
              <w:softHyphen/>
              <w:t>витие и развитие культуры. Обосновывать антикуль</w:t>
              <w:softHyphen/>
              <w:t>турную, антиобщественную сущность этнической дискриминации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Style w:val="295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значение принци</w:t>
              <w:softHyphen/>
              <w:t>пов демократической нацио</w:t>
              <w:softHyphen/>
              <w:t>нальной политики государ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емья и брак. Тенден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развития семьи в современном мире. Проблема неполных семей. Семья как социальный институт. Функции семьи. Семья в современном обще</w:t>
              <w:softHyphen/>
              <w:t>стве. Бытовые отношения. Современная</w:t>
            </w:r>
          </w:p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ая ситуация в Российской Федерации</w:t>
            </w:r>
          </w:p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циальные институты семьи и брака. Объяснять функции семьи. Раскрывать факторы, влияю</w:t>
              <w:softHyphen/>
              <w:t>щие на развитие современной семьи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личные типы семей.</w:t>
            </w:r>
          </w:p>
          <w:p>
            <w:pPr>
              <w:pStyle w:val="22"/>
              <w:shd w:fill="auto" w:val="clear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государ</w:t>
              <w:softHyphen/>
              <w:t>ственной поддержки семьи. Высказывать обоснован</w:t>
              <w:softHyphen/>
              <w:t>ное суждение о роли семьи в социализации личности. Анализировать способы под</w:t>
              <w:softHyphen/>
              <w:t>держки культуры бы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 — социальный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Гендерные стереотипы и роли. Гендер и социализа</w:t>
              <w:softHyphen/>
              <w:t>ция. Гендерные отношения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оня</w:t>
              <w:softHyphen/>
              <w:t>тий «гендерные стереотипы» и «гендерная роль». Обосновывать изменение роли женщины в современ</w:t>
              <w:softHyphen/>
              <w:t>ном обществе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ичины гендер</w:t>
              <w:softHyphen/>
              <w:t>ных конфликтов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Называть факторы, влияющие на освоение гендерной роли, и приводить их приме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Молодёжь как социальная группа. Развитие социальных ролей в юношеском возрасте. Молодёжная суб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молодёжь как социально-демографиче</w:t>
              <w:softHyphen/>
              <w:t>скую группу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 на примерах социальные роли юношества. Различать общие и особен</w:t>
              <w:softHyphen/>
              <w:t>ные черты молодёжных суб</w:t>
              <w:softHyphen/>
              <w:t>культур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обоснованное суждение о факторах, обеспе</w:t>
              <w:softHyphen/>
              <w:t>чивающих успешность само</w:t>
              <w:softHyphen/>
              <w:t>реализации молодёжи в усло</w:t>
              <w:softHyphen/>
              <w:t>виях рынка труда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моло</w:t>
              <w:softHyphen/>
              <w:t>дёжных субкультур в Ро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России. Возраст</w:t>
              <w:softHyphen/>
              <w:t>ной состав населения России. Рождаемость и смертность. Миг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стояние и динамику изменений чис</w:t>
              <w:softHyphen/>
              <w:t>ленности населения. Объяснять причины и соци</w:t>
              <w:softHyphen/>
              <w:t>альные последствия депопуляции в России. Высказывать обоснованное суждение о факторах, нега</w:t>
              <w:softHyphen/>
              <w:t>тивно влияющих на демо</w:t>
              <w:softHyphen/>
              <w:t>графическую ситуацию в стран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воз</w:t>
              <w:softHyphen/>
              <w:t>растного состава населения России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оль миграции в решении демографических пробле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теме: «Социальные отнош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Политика (20 ч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ая деятельность и общество. Политическая сфера и политические инсти</w:t>
              <w:softHyphen/>
              <w:t>туты. Политические отноше</w:t>
              <w:softHyphen/>
              <w:t>ния. Политическая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бъекты политической деятельности и объекты политического воздействия. Соотносить властные и поли</w:t>
              <w:softHyphen/>
              <w:t>тические отношения. Объяснять и иллюстрировать примерами политические цели и политические дей</w:t>
              <w:softHyphen/>
              <w:t xml:space="preserve">ствия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ричинно- следственные связи между социальными интересами, целями и методами полити</w:t>
              <w:softHyphen/>
              <w:t xml:space="preserve">ческой деятельности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обоснованное суждение о соотношении средств и целей в политике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роль политиче</w:t>
              <w:softHyphen/>
              <w:t>ских институтов в жизни общества. Раскрывать цели политиче</w:t>
              <w:softHyphen/>
              <w:t xml:space="preserve">ских партий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ую власть и другие виды вла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труктура и функции поли</w:t>
              <w:softHyphen/>
              <w:t>тической системы. Государ</w:t>
              <w:softHyphen/>
              <w:t>ство в политической систе</w:t>
              <w:softHyphen/>
              <w:t>ме. Политический режим. Демократические перемены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роль и функции политической системы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государство как центральный институт политической системы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типы политиче</w:t>
              <w:softHyphen/>
              <w:t>ских режим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Давать оценку роли полити</w:t>
              <w:softHyphen/>
              <w:t>ческих режимов различных типов в общественном раз</w:t>
              <w:softHyphen/>
              <w:t>вит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и систематизиро</w:t>
              <w:softHyphen/>
              <w:t>вать информацию о сущ</w:t>
              <w:softHyphen/>
              <w:t>ности демократии (ценно</w:t>
              <w:softHyphen/>
              <w:t>стях, принципах, признаках, роли в общественном разви</w:t>
              <w:softHyphen/>
              <w:t>ти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основанное суждение о путях преодо</w:t>
              <w:softHyphen/>
              <w:t>ления трудностей развития демократии в Ро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ность правового государ</w:t>
              <w:softHyphen/>
              <w:t>ства. Гражданское общество. Местн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entury Schoolbook" w:cs="Times New Roman"/>
                <w:sz w:val="24"/>
                <w:szCs w:val="24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Характеризова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сущность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и иллюстрировать приме</w:t>
              <w:softHyphen/>
              <w:t xml:space="preserve">рами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функции правового государ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entury Schoolbook" w:cs="Times New Roman"/>
                <w:sz w:val="24"/>
                <w:szCs w:val="24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 xml:space="preserve">Объяснять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взаимосвязь пра</w:t>
              <w:softHyphen/>
              <w:t>вового государства и граж</w:t>
              <w:softHyphen/>
              <w:t>данского общества.</w:t>
            </w:r>
          </w:p>
          <w:p>
            <w:pPr>
              <w:pStyle w:val="Normal"/>
              <w:spacing w:lineRule="auto" w:line="276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bidi="ru-RU"/>
              </w:rPr>
              <w:t>Отбирать и систематиз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информацию СМИ о функциях и значении мест</w:t>
              <w:softHyphen/>
              <w:t>ного самоуправ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Избирательная система. Избирательная ка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значение поня</w:t>
              <w:softHyphen/>
              <w:t xml:space="preserve">тий «избирательное право» и «избирательный процесс»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ажоритарную и пропорциональную избира</w:t>
              <w:softHyphen/>
              <w:t xml:space="preserve">тельные системы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сновные этапы избирательной кампа</w:t>
              <w:softHyphen/>
              <w:t>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Выск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основанное суждение о социальной роли избира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b w:val="false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нятия политической пар</w:t>
              <w:softHyphen/>
              <w:t>тии и движения. Типология и функции политических партий. Типы партий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Называть и иллюстрировать примерами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ественные признаки политических пар</w:t>
              <w:softHyphen/>
              <w:t>т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различные типы и функции партий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>Раскрывать на пример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функционирование различ</w:t>
              <w:softHyphen/>
              <w:t xml:space="preserve">ных партийных систем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значение многопартийности и идео</w:t>
              <w:softHyphen/>
              <w:t>логического плюрализма в современном обще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литическая элита и политическое лид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литическая элита. Поли</w:t>
              <w:softHyphen/>
              <w:t>тическое лидерство. Роль политического лидера. Типы лид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значение понятий «политическое лидерство» и «политическая эли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Конкретизир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различные типы политического лидерства и давать их оценку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функции политической элиты и её значение в современном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ролевые функции политического лидера. Извлекать и систематизи</w:t>
              <w:softHyphen/>
              <w:t>ровать информацию о роли выдающихся политических деятелей в ис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ыденное и теоретическое сознание. Что такое идеоло</w:t>
              <w:softHyphen/>
              <w:t>гия. Современные политиче</w:t>
              <w:softHyphen/>
              <w:t>ские идеологии. Роль идеоло</w:t>
              <w:softHyphen/>
              <w:t>гии в политической жизни. Политическая психология. Средства массовой коммуни</w:t>
              <w:softHyphen/>
              <w:t>кации и политическое созна</w:t>
              <w:softHyphen/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обыденное и идей</w:t>
              <w:softHyphen/>
              <w:t xml:space="preserve">но-теоретическое сознание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значение понятия «политическая идеология»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формы существова</w:t>
              <w:softHyphen/>
              <w:t>ния идеологии.</w:t>
            </w:r>
          </w:p>
          <w:p>
            <w:pPr>
              <w:pStyle w:val="Normal"/>
              <w:rPr/>
            </w:pP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различные идей</w:t>
              <w:softHyphen/>
              <w:t>но-политические течения. Конкретизировать роль поли</w:t>
              <w:softHyphen/>
              <w:t>тической психологии в дея</w:t>
              <w:softHyphen/>
              <w:t xml:space="preserve">тельности субъектов политики. </w:t>
            </w:r>
            <w:r>
              <w:rPr>
                <w:rStyle w:val="295pt"/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 xml:space="preserve"> оценку роли СМИ в современной политической жизн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Многообразие форм полити</w:t>
              <w:softHyphen/>
              <w:t>ческого поведения. Политиче</w:t>
              <w:softHyphen/>
              <w:t>ский терроризм. Регулирова</w:t>
              <w:softHyphen/>
              <w:t>ние политическ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Различать формы полити</w:t>
              <w:softHyphen/>
              <w:t>ческого поведения и приво</w:t>
              <w:softHyphen/>
              <w:t>дить примеры политической активности личности. Объяснять значение понятия «экстремизм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азывать причины, порождаю</w:t>
              <w:softHyphen/>
              <w:t>щие политический терроризм. Обосновывать необходимость противодействия силовым способам решения междуна</w:t>
              <w:softHyphen/>
              <w:t>родных пробл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Давать оценку последствиям экстремизма и терроризма. Характеризовать факторы, влияющие на политическое пове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  <w:br/>
              <w:t>и культура политического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ность и этапы полити</w:t>
              <w:softHyphen/>
              <w:t>ческого процесса. Политиче</w:t>
              <w:softHyphen/>
              <w:t>ское участие. Полит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>Характеризовать и иллю</w:t>
              <w:softHyphen/>
              <w:t xml:space="preserve">стрировать примерами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>ные этапы политическ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факторы, влияю</w:t>
              <w:softHyphen/>
              <w:t>щие на результаты политиче</w:t>
              <w:softHyphen/>
              <w:t>ск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непосредственное и опосредованное политиче</w:t>
              <w:softHyphen/>
              <w:t xml:space="preserve">ское участие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значение струк</w:t>
              <w:softHyphen/>
              <w:t>турных элементов политиче</w:t>
              <w:softHyphen/>
              <w:t xml:space="preserve">ской культуры личности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типы политиче</w:t>
              <w:softHyphen/>
              <w:t>ской культуры.</w:t>
            </w:r>
          </w:p>
          <w:p>
            <w:pPr>
              <w:pStyle w:val="Normal"/>
              <w:rPr/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Высказы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основанное суждение о роли участия граждан в политике с пози</w:t>
              <w:softHyphen/>
              <w:t>ций демократической полити</w:t>
              <w:softHyphen/>
              <w:t xml:space="preserve">ческой культуры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сновные тен</w:t>
              <w:softHyphen/>
              <w:t>денции современного полити</w:t>
              <w:softHyphen/>
              <w:t>ческого процесс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теме: «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Взгляд в буду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бщество и человек перед лицом угроз и вызовов XXI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Называть и объяснять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сущ</w:t>
              <w:softHyphen/>
              <w:t>ность современных глобаль</w:t>
              <w:softHyphen/>
              <w:t xml:space="preserve">ных проблем человечества. </w:t>
            </w: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Давать оценку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последстви</w:t>
              <w:softHyphen/>
              <w:t>ям влияния существующих угроз на развитие современ</w:t>
              <w:softHyphen/>
              <w:t>ного обще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cs="Times New Roman" w:ascii="Times New Roman" w:hAnsi="Times New Roman"/>
                <w:sz w:val="24"/>
                <w:szCs w:val="24"/>
              </w:rPr>
              <w:t xml:space="preserve">Высказывать, </w:t>
            </w:r>
            <w:r>
              <w:rPr>
                <w:rStyle w:val="295pt"/>
                <w:rFonts w:cs="Times New Roman" w:ascii="Times New Roman" w:hAnsi="Times New Roman"/>
                <w:sz w:val="24"/>
                <w:szCs w:val="24"/>
              </w:rPr>
              <w:t>опираясь на социальный опыт и материалы СМИ, обоснованное суждение о значении защиты общества от нарастающих угроз и вызо</w:t>
              <w:softHyphen/>
              <w:t>вов, способах борьбы с ни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: понятий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: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 Планируемые результаты обучения и освоения  содержания курса обществознание.</w:t>
      </w:r>
    </w:p>
    <w:p>
      <w:pPr>
        <w:pStyle w:val="Normal"/>
        <w:spacing w:lineRule="auto" w:line="276"/>
        <w:rPr>
          <w:rStyle w:val="Applestylesp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В результате изучения учебного предмета «Обществознание» на уровне среднего общего образования:</w:t>
      </w:r>
    </w:p>
    <w:p>
      <w:pPr>
        <w:pStyle w:val="Normal"/>
        <w:spacing w:lineRule="auto" w:line="276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color w:val="000000"/>
          <w:sz w:val="28"/>
          <w:szCs w:val="28"/>
        </w:rPr>
      </w:pPr>
      <w:r>
        <w:rPr>
          <w:rStyle w:val="Applestylespan"/>
          <w:b/>
          <w:bCs/>
          <w:i/>
          <w:color w:val="000000"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Человек. Человек в системе общественных отношени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черты социальной сущности человек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роль духовных ценностей в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познавать формы культуры по их признакам, иллюстрировать 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мерам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виды искус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соотносить поступки и отношения с принятыми нормами морал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сущностные характеристики религии и ее роль в культурн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жизн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роль агентов социализации на основных этапах социализаци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ндивид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связь между мышлением и деятельностью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виды деятельности, приводить примеры основных видо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и соотносить цели, средства и результаты 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различные ситуации свободного выбора, выявлять е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снования и последств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формы чувственного и рационального познания, поясняя 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мерам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особенности научного позна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абсолютную и относительную истин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ллюстрировать конкретными примерами роль мировоззрения в жизн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человек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связь науки и образования, анализировать факты социальн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действительности в контексте возрастания роли образования и науки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временном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ражать и аргументировать собственное отношение к роли образова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 самообразования в жизни человека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Общество как сложная динамическая систем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 общество  как  целостную  развивающуюс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(динамическую) систему в единстве и взаимодействии его основных сфер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нститут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, анализировать, систематизировать и оценивать информацию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ллюстрирующую многообразие и противоречивость социального развит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водить примеры прогрессивных и регрессивных общественны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зменений, аргументировать свои суждения, вывод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формулировать собственные суждения о сущности, причинах 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следствиях  глобализации;  иллюстрировать  проявления  различны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лобальных проблем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Экономик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взаимосвязь экономики с другими сферами жизни обще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конкретизировать  примерами  основные  факторы  производства 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факторные доход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ъяснять механизм свободного ценообразования, приводить примеры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действия законов спроса и предлож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влияние конкуренции и монополии на экономическую жизнь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ведение основных участников экономик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формы бизнес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звлекать социальную информацию из источников различного типа 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тенденциях развития современной рыночной экономик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экономические и бухгалтерские издержк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водить примеры постоянных и переменных издержек производ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деятельность различных финансовых институтов, выделя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адачи, функции и роль Центрального банка Российской Федерации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банковской системе РФ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формы, виды проявления инфляции, оценивать последств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нфляции для экономики в целом и для различных социальных групп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объекты спроса и предложения на рынке труда, описыва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механизм их взаимодейств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причины безработицы, различать ее вид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обоснованные суждения о направлениях государственн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литики в области занят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ъяснять поведение собственника, работника, потребителя с точк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рения  экономической  рациональности,  анализировать  собственное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требительское поведени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 практические  ситуации,  связанные  с  реализацие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ражданами своих экономических интерес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водить примеры участия государства в регулировании рыночн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экономик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 обоснованные  суждения  о  различных  направления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экономической политики государства и ее влиянии на экономическую жизн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ще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важнейшие измерители экономической деятельности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казатели их роста: ВНП (валовой национальный продукт), ВВП (валов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внутренний продукт)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и сравнивать пути достижения экономического роста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Социальные отнош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критерии социальной стратификац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социальную информацию из адаптированных источнико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 структуре общества и направлениях ее измен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 особенности  молодежи  как  социально-демографическ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руппы, раскрывать на примерах социальные роли юноше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обоснованное суждение о факторах, обеспечивающ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успешность самореализации молодежи в условиях современного рынка труд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причины социальных конфликтов, моделировать ситуаци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зрешения конфликт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конкретизировать примерами виды социальных норм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виды социального контроля и их социальную роль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зличать санкции социального контрол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позитивные и негативные девиации, раскрывать на примера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следствия отклоняющегося поведения для человека и обще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и оценивать возможную модель собственного поведения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конкретной ситуации с точки зрения социальных норм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виды социальной мобильности, конкретизировать примерам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 причины  и  последствия  этносоциальных  конфликтов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водить примеры способов их разреш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основные принципы национальной политики России н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временном этап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социальные институты семьи и брака; раскрыва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факторы, влияющие на формирование института современной семь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семью как социальный институт, раскрывать роль семь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в современном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обоснованные суждения о факторах, влияющих н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демографическую ситуацию в стран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формулировать выводы о роли религиозных организаций в жизн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временного общества, объяснять сущность свободы совести, сущность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начение веротерпим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существлять  комплексный  поиск,  систематизацию  социальн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нформации по актуальным проблемам социальной сферы, сравнивать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анализировать, делать выводы, рационально решать познавательные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облемные задач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собственные отношения и взаимодействие с другими людьми с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зиций толерантности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Политик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 субъектов  политической  деятельности  и  объекты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литического воздейств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политическую власть и другие виды вла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устанавливать связи между социальными интересами, целями и методам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ли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аргументированные суждения о соотношении средств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целей в политик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роль и функции политической систем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государство как центральный институт политическ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истем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типы политических режимов, давать оценку роли политическ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ежимов различных типов в общественном развит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общать и систематизировать информацию о сущности (ценностях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нципах, признаках, роли в общественном развитии) демократ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демократическую избирательную систему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 мажоритарную,  пропорциональную,  смешанную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збирательные систем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устанавливать взаимосвязь правового государства и гражданско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щества, раскрывать ценностный смысл правового государ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роль политической элиты и политического лидера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временном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конкретизировать примерами роль политической идеолог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на примерах функционирование различных партийны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истем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формулировать  суждение  о  значении  многопартийности 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деологического плюрализма в современном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роль СМИ в современной политической жизн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ллюстрировать примерами основные этапы политического процесс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и приводить примеры непосредственного и опосредованно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литического участия, высказывать обоснованное суждение о значени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участия граждан в политике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Правовое регулирование общественных отношени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Сравнивать правовые нормы с другими социальными нормам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основные элементы системы пра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траивать иерархию нормативных акт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основные стадии законотворческого процесса в Российско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Федерац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 понятия  «права  человека»  и  «права  гражданина»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риентироваться в ситуациях, связанных с проблемами гражданства, правами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язанностями гражданина РФ, с реализацией гражданами своих прав и свобод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основывать взаимосвязь между правами и обязанностями человека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ражданина, выражать собственное отношение к лицам, уклоняющимся от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выполнения конституционных обязанносте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ргументировать важность соблюдения норм экологического права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характеризовать способы защиты экологических пра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содержание гражданских правоотнош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менять полученные знания о нормах гражданского права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актических ситуациях, прогнозируя последствия принимаемых реш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организационно-правовые формы предприят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порядок рассмотрения гражданских спор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давать обоснованные оценки правомерного и неправомерного повед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убъектов семейного права, применять знания основ семейного права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вседневной жизн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находить и использовать в повседневной жизни информацию о правила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ема в образовательные организации профессионального и высше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разова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 условия  заключения,  изменения  и  расторж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трудового договор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ллюстрировать примерами виды социальной защиты и социально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еспеч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звлекать  и  анализировать  информацию  по  заданной  теме 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адаптированных источниках различного типа (Конституция РФ, ГПК РФ, АПК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Ф, УПК РФ)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ъяснять основные идеи международных документов, направленных н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ащиту прав человека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/>
          <w:bCs/>
          <w:i/>
          <w:color w:val="000000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Человек. Человек в системе общественных отношени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спользовать полученные знания о социальных ценностях и нормах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вседневной жизни, прогнозировать последствия принимаемых реш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менять знания о методах познания социальных явлений и процессов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учебной деятельности и повседневной жизн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разнообразные явления и процессы общественного развит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основные методы научного позна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особенности социального позна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типы мировоззр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ъяснять  специфику  взаимовлияния  двух  миров  социального 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иродного в понимании природы человека и его мировоззр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ражать собственную позицию по вопросу познаваемости мира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аргументировать ее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Общество как сложная динамическая систем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Устанавливать  причинно-следственные  связи  между  состоянием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зличных сфер жизни общества и общественным развитием в целом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, опираясь на теоретические положения и материалы СМИ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тенденции и перспективы общественного развит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систематизировать социальную информацию, устанавливать связи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целостной картине общества (его структурных элементов, процессов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нятий) и представлять ее в разных формах (текст, схема, таблица)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Экономик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и формулировать характерные особенности рыночны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труктур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противоречия рынк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роль и место фондового рынка в рыночных структура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возможности финансирования малых и крупных фирм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основывать выбор форм бизнеса в конкретных ситуация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зличать источники финансирования малых и крупных предприят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практическое назначение основных функций менеджмент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пределять место маркетинга в деятельности организац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менять полученные знания для выполнения социальных роле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ботника и производител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свои возможности трудоустройства в условиях рынка труд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раскрывать фазы экономического цикл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аргументированные суждения о противоречивом влияни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оцессов глобализации на различные стороны мирового хозяйства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национальных экономик; давать оценку противоречивым последствиям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экономической глобализац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извлекать информацию из различных источников для анализа тенденци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щемирового экономического развития, экономического развития России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Социальные отнош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причины социального неравенства в истории и современном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сказывать обоснованное суждение о факторах, обеспечивающ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успешность самореализации молодежи в современных условия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ситуации, связанные с различными способами разреш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циальных конфликт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ражать собственное отношение к различным способам разреш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циальных конфликт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толерантно вести себя по отношению к людям, относящимся к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зличным этническим общностям и религиозным конфессиям; оценивать рол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толерантности в современном мир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находить и анализировать социальную информацию о тенденция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азвития семьи в современном обществе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существенные параметры демографической ситуации в Росси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на основе анализа данных переписи населения в Российской Федерации, дава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им оценку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причины и последствия отклоняющегося поведения, объясня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 опорой на имеющиеся знания способы преодоления отклоняющегос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овед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численность населения и динамику ее изменений в мире и в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России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Политика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Находить, анализировать информацию о формировании правово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осударства и гражданского общества в Российской Федерации, выделять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облемы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делять основные этапы избирательной кампан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 перспективе осознанно участвовать в избирательных кампания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тбирать и систематизировать информацию СМИ о функциях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значении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самостоятельно давать аргументированную оценку личных качеств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деятельности политических лидеров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особенности политического процесса в Росс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анализировать  основные  тенденции  современного  политического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оцесса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i/>
          <w:color w:val="000000"/>
          <w:sz w:val="28"/>
          <w:szCs w:val="28"/>
          <w:u w:val="single"/>
        </w:rPr>
        <w:t>Правовое регулирование общественных отношений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Действовать в пределах правовых норм для успешного реш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жизненных задач в разных сферах общественных отнош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еречислять участников законотворческого процесса и раскрывать и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функции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 механизм  судебной  защиты  прав  человека  и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гражданина в РФ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риентироваться в предпринимательских правоотношениях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ыявлять  общественную  опасность  коррупции  для  гражданина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применять знание основных норм права в ситуациях повседневной жизни,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прогнозировать последствия принимаемых решений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ценивать происходящие события и поведение людей с точки зрения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соответствия закону;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–</w:t>
      </w:r>
      <w:r>
        <w:rPr>
          <w:rStyle w:val="Applestylespan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характеризовать основные направления деятельности государственных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Cs/>
          <w:color w:val="000000"/>
          <w:sz w:val="28"/>
          <w:szCs w:val="28"/>
        </w:rPr>
        <w:t>органов  по  предотвращению  терроризма,  раскрывать  роль  СМИ  и</w:t>
      </w:r>
    </w:p>
    <w:p>
      <w:pPr>
        <w:pStyle w:val="Normal"/>
        <w:spacing w:lineRule="auto" w:line="276"/>
        <w:jc w:val="both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гражданского общества в противодействии терроризму.</w:t>
      </w:r>
    </w:p>
    <w:p>
      <w:pPr>
        <w:pStyle w:val="Normal"/>
        <w:spacing w:lineRule="auto" w:line="276"/>
        <w:jc w:val="both"/>
        <w:rPr>
          <w:rStyle w:val="Applestylesp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писание учебно-методического и материально-технического   обеспеч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ая литература по курсу обществознания в 10 класс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. 10 класс под ред. Л.Н. Боголюбова, А.Ю. Лазебниковой, М.Ю. Телюкиной. М.: «Просвещение» , 2017 г.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знание. Учебник. 11 класс. /Под ред. Л. Н. Боголюбова, А. Ю. Лазебниковой, В. А. Литвинова,</w:t>
      </w:r>
      <w:r>
        <w:rPr>
          <w:rFonts w:cs="Times New Roman" w:ascii="Times New Roman" w:hAnsi="Times New Roman"/>
          <w:sz w:val="28"/>
          <w:szCs w:val="28"/>
        </w:rPr>
        <w:t xml:space="preserve"> М.: «Просвещение» ,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2.Боголюбов Л.Н. Методические рекомендации по курсу «Человек и общество», ч.1, ч.2, М., 2012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3.Боголюбов Л.Н., Иванова Л.Ф. Методические рекомендации по курсу «Человек и общество» 10-11 классы (подготовка к ЕГЭ),  М., 2013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4.Боголюбов Л.Н. Методические рекомендации к учебнику «Обществознание» 10-11 классы, М.:Просвещение, 2012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5.Боголюбов Л.Н., Городецкая Н.И., Иванова Л.Ф. Обществознание: 11 класс: базовый уровень: методические рекомендации, М., 2011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6.Краюшкина С.В. Тесты по обществознанию 11 класс к учебнику «Человек и общество» под ред.  Боголюбова Л.Н.,М., 2013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7.ФИПИ: обществознание (универсальные материалы для подготовки учащихся), М., 2016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8.Аверьянов Ю.И. Политологический энциклопедический словарь, М., 1993 Амбарцумов А., Стерликов Ф. 100 терминов рыночной экономики, М., 1993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9 .Конституция РФ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10.</w:t>
        <w:tab/>
        <w:t>Народы и религии мира. Интернет-ресурс: http://www.cbook.ru/peoples/index/welcome.shtml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11.Степанько С.Н. Олимпиадные задания по обществознанию 9-11 классы, В., 2012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12 .Юридический энциклопедический словарь, М., «Советская энциклопедия», 1984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ресурсы</w:t>
      </w:r>
    </w:p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http://www.edu.nsu.ru/noos/economy/m_metodmater.html</w:t>
        </w:r>
      </w:hyperlink>
    </w:p>
    <w:p>
      <w:pPr>
        <w:pStyle w:val="Style20"/>
        <w:spacing w:lineRule="auto" w:line="276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http://socio.rin.ru/</w:t>
        </w:r>
      </w:hyperlink>
    </w:p>
    <w:p>
      <w:pPr>
        <w:pStyle w:val="Style20"/>
        <w:spacing w:lineRule="auto" w:line="276"/>
        <w:jc w:val="both"/>
        <w:rPr/>
      </w:pPr>
      <w:hyperlink r:id="rId4">
        <w:r>
          <w:rPr>
            <w:rStyle w:val="InternetLink"/>
            <w:rFonts w:eastAsia="Arial"/>
            <w:color w:val="000000"/>
            <w:sz w:val="28"/>
            <w:szCs w:val="28"/>
          </w:rPr>
          <w:t>http://www.teacher.syktsu.ru/05/index_pri</w:t>
        </w:r>
      </w:hyperlink>
      <w:r>
        <w:rPr>
          <w:color w:val="000000"/>
          <w:sz w:val="28"/>
          <w:szCs w:val="28"/>
        </w:rPr>
        <w:t xml:space="preserve"> Статьи журнала «Преподавание истории и обществознания в школе», посвященные вопросам методики преподавания.</w:t>
      </w:r>
    </w:p>
    <w:p>
      <w:pPr>
        <w:pStyle w:val="Style20"/>
        <w:spacing w:lineRule="auto" w:line="276"/>
        <w:jc w:val="both"/>
        <w:rPr/>
      </w:pPr>
      <w:hyperlink r:id="rId5">
        <w:r>
          <w:rPr>
            <w:rStyle w:val="InternetLink"/>
            <w:rFonts w:eastAsia="Arial"/>
            <w:color w:val="000000"/>
            <w:sz w:val="28"/>
            <w:szCs w:val="28"/>
          </w:rPr>
          <w:t>http://fcior.edu.ru/</w:t>
        </w:r>
      </w:hyperlink>
      <w:r>
        <w:rPr>
          <w:color w:val="000000"/>
          <w:sz w:val="28"/>
          <w:szCs w:val="28"/>
        </w:rPr>
        <w:t xml:space="preserve"> Федеральный центр информационно-образовательных ресурсов</w:t>
      </w:r>
    </w:p>
    <w:p>
      <w:pPr>
        <w:pStyle w:val="Style20"/>
        <w:spacing w:lineRule="auto" w:line="276"/>
        <w:jc w:val="both"/>
        <w:rPr/>
      </w:pPr>
      <w:hyperlink r:id="rId6">
        <w:r>
          <w:rPr>
            <w:rStyle w:val="InternetLink"/>
            <w:rFonts w:eastAsia="Arial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 xml:space="preserve">  Единая коллекция цифровых образовательных ресурсов</w:t>
      </w:r>
    </w:p>
    <w:p>
      <w:pPr>
        <w:pStyle w:val="Style20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методического объединения  учителей гуманитарного цикла МБОУ «СОШ № 6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27» августа 2018 года 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ботарева Е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МО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С.А. Борз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30 » августа 2018 года</w:t>
            </w:r>
          </w:p>
        </w:tc>
      </w:tr>
    </w:tbl>
    <w:p>
      <w:pPr>
        <w:pStyle w:val="Style20"/>
        <w:spacing w:lineRule="auto" w:line="276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ascii="Times New Roman" w:hAnsi="Times New Roman" w:cs="Times New Roman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">
    <w:name w:val="Основной текст Знак1"/>
    <w:qFormat/>
    <w:rPr>
      <w:rFonts w:ascii="Century Schoolbook" w:hAnsi="Century Schoolbook" w:eastAsia="Times New Roman" w:cs="Century Schoolbook"/>
      <w:sz w:val="21"/>
      <w:szCs w:val="21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95pt1">
    <w:name w:val="Основной текст (2) + 9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20" w:before="2640" w:after="0"/>
      <w:ind w:hanging="600"/>
      <w:jc w:val="both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1">
    <w:name w:val="стиль2"/>
    <w:basedOn w:val="Normal"/>
    <w:qFormat/>
    <w:pPr>
      <w:autoSpaceDE w:val="true"/>
      <w:spacing w:lineRule="atLeast" w:line="240" w:before="100" w:after="100"/>
    </w:pPr>
    <w:rPr>
      <w:rFonts w:ascii="Tahoma" w:hAnsi="Tahoma" w:eastAsia="Tahoma" w:cs="Tahoma"/>
      <w:lang w:val="en-US" w:eastAsia="en-US"/>
    </w:rPr>
  </w:style>
  <w:style w:type="paragraph" w:styleId="11">
    <w:name w:val="Обычный1"/>
    <w:basedOn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sz w:val="22"/>
      <w:lang w:val="en-US" w:eastAsia="en-US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rFonts w:ascii="Century Schoolbook" w:hAnsi="Century Schoolbook" w:eastAsia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economy/m_metodmater.html" TargetMode="External"/><Relationship Id="rId3" Type="http://schemas.openxmlformats.org/officeDocument/2006/relationships/hyperlink" Target="http://socio.rin.ru/" TargetMode="External"/><Relationship Id="rId4" Type="http://schemas.openxmlformats.org/officeDocument/2006/relationships/hyperlink" Target="http://www.teacher.syktsu.ru/05/index_pri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7:00Z</dcterms:created>
  <dc:creator>Admin</dc:creator>
  <dc:description/>
  <cp:keywords/>
  <dc:language>en-US</dc:language>
  <cp:lastModifiedBy>superuser</cp:lastModifiedBy>
  <cp:lastPrinted>2017-08-29T19:02:00Z</cp:lastPrinted>
  <dcterms:modified xsi:type="dcterms:W3CDTF">2018-09-20T12:37:00Z</dcterms:modified>
  <cp:revision>7</cp:revision>
  <dc:subject/>
  <dc:title/>
</cp:coreProperties>
</file>