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  БорзенкоС,А,</w:t>
      </w:r>
    </w:p>
    <w:p>
      <w:pPr>
        <w:pStyle w:val="Normal"/>
        <w:ind w:left="567" w:hanging="0"/>
        <w:rPr/>
      </w:pPr>
      <w:r>
        <w:rPr/>
        <w:t>«_30__»   августа   2017 год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3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7 «а», «б»</w:t>
        <w:tab/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БабенкоС.В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;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БабенкоС.В.  утверждённой  решением  педсовета протокол  № 10    от  29 августа  2017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.И. Ляха - М.: Просвещение, 2011-201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7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зрождение Олимпийских игр и олимпийского движения.</w:t>
            </w:r>
            <w:r>
              <w:rPr>
                <w:b/>
              </w:rPr>
              <w:t xml:space="preserve"> </w:t>
            </w:r>
            <w:r>
              <w:rPr/>
              <w:t>Т.Б на уроках лёгкой атлетики. Высокий старт 10-15 метров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цели возрождения Олимпийских игр и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-40 метров. Высокий старт 10-15 м. Многоскоки. Игра 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мейка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\У Бег на результат 60 метров. Метание теннисного мяча с места.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рьеры, мячи, рулетка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и в высоту с разбега. Перекладина. Игры «Салки», «Прыжки по полос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изическое развитие человека. Составление  комплексов упражнений утренней зарядки. Игра«Проверь себя»,«Мяч капи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поведения и  т/б на уроках гимнастики. Перестроение с колонны по одному в колонну по четыре. ОРУ без предметов. Вис согнувшись, прогнувш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У  с предметами, развитие координационных, силовых способностей, и гибкости. Висы, подъем прямых ног. Группировка, перекаты, кувырок впер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, построение в колонну и шеренгу. Висы, подъём прямых ног висе. Акробатические    упражнения,    группировка,    перекаты    в группировке, кувырок вперед. 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Висы, подъем прямых ног. Акробатические    упражнения,       перекаты    в группировке, лежа на животе, Лазания по гимнастической стенке, по наклонной скамейке, в упоре присев и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. Перестроение. Лазанье по гимнастической стенке, по наклонной скамейке, в упоре присев и стоя на коленях. Кувырок вперед и в сторону.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Комбинация из освоенных элементов акробатики. Лазания по </w:t>
            </w:r>
          </w:p>
          <w:p>
            <w:pPr>
              <w:pStyle w:val="Normal"/>
              <w:rPr/>
            </w:pPr>
            <w:r>
              <w:rPr/>
              <w:t>наклонной скамейке, в упоре присев и стоя на коленях и лежа на жив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акробатики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азания и переле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тягивание. Ритмическая гимнастика.  Лазания по канату. Опорный прыжок. Вскок в упор присев. Прыжки с пружинного гимнастического мостика в глубину. Комплекс упражнений для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скамейки, гим.козёл, кана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Лазания по канату. Опорный прыжок. Ритмическая гимнастика. Сгибание разгибание р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лазань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. маты,   скамейки, ка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Опорный прыжок. Упражнения на бревне и гимнастической скамейке(Д). Упражнения на перекладине(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Гим. маты,  бревно, скамейки, перекла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по правила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«Борьба за мяч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ческие действия. Ведение мяча с изменением направления и скорости. Броски. Игра «Мини — баскет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/У- Ведение мяча с изменением направления и скорости. Броски. Игра «Гонка мячей по кругу», «Охотники и у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. 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по упрощенным правилам мини-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Тактика нападения. Ведение мяча  в движении.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адекватные решения в условиях  игров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олейбол</w:t>
            </w:r>
            <w:r>
              <w:rPr/>
              <w:t>. Правила Т.Б. История волейбола. 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рабо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»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(нижняя прямая).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ередачу мяча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- Подача мяча одной рукой через сетку( нижняя прямая). Прием мяча двумя руками. Игра «Перестрелки», «Снайпе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одачу мяча.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овой урок: « Мини-баскетбол», «Пионербол»,«Карлики-велик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ем мяча двумя руками. Упражнения по совершенствованию развития координации. Игра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>технические действия из игры волейб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К/У – Приём мяча двумя руками. Комбинации из освоенных элементов. метание мяча в цель. Игра «Перестр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риём мяча</w:t>
            </w:r>
            <w:r>
              <w:rPr>
                <w:b/>
                <w:bCs/>
              </w:rPr>
              <w:t xml:space="preserve"> Моделировать </w:t>
            </w:r>
            <w:r>
              <w:rPr/>
              <w:t xml:space="preserve">технические дей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в цель - вертикальную. Подача мяча одной рукой через сетку. Тактика свободного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ействий  из спорт.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игры волейбол по правилам Организация проведения спортивных игр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 учебной и игров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и из освоенных элементов. Правила и организация игры в волейбол. Помощь в судействе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доровье и здоровый образ жизни. Составление комплекса ОР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«Овладей мячом»,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 составлять дневник самоконтроля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>технику игровых действий и при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коростной бег до 40 метров. Прыжки в длину с разбега 7-9 шагов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навык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Игра «Удочка»,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Челночный бег 3Х10м. Взаимодействие игроков. Игры: «Мяч водящему», « Мяч в корз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Линейная эстаф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выносливость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. Кросс на 1 км. 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метания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вать</w:t>
            </w:r>
            <w:r>
              <w:rPr/>
              <w:t xml:space="preserve">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мяч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Кросс на 1 км. Подтягивание на перекладине    (М-высокой, Д-низкой).  Игра «Удочка»,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Admin</dc:creator>
  <dc:description/>
  <cp:keywords/>
  <dc:language>en-US</dc:language>
  <cp:lastModifiedBy>comp-fiz1</cp:lastModifiedBy>
  <cp:lastPrinted>2017-11-01T09:57:00Z</cp:lastPrinted>
  <dcterms:modified xsi:type="dcterms:W3CDTF">2006-12-31T21:47:00Z</dcterms:modified>
  <cp:revision>10</cp:revision>
  <dc:subject/>
  <dc:title/>
</cp:coreProperties>
</file>