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Cs w:val="28"/>
          <w:lang w:val="en-US" w:eastAsia="en-US"/>
        </w:rPr>
      </w:pPr>
      <w:bookmarkStart w:id="0" w:name="_GoBack"/>
      <w:bookmarkEnd w:id="0"/>
      <w:r>
        <w:rPr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УПРАВЛЕНИЕ ОБРАЗОВАНИЕМ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5                                                                                                        № 6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Тбили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</w:t>
      </w:r>
      <w:r>
        <w:rPr>
          <w:b/>
        </w:rPr>
        <w:t>муниципального этапа краевого изобразительного и декоративно-прикладного творчества «Моей любимой маме» среди учащихся общеобразовательных учреждений муниципального образования Тбилисский район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/>
        <w:t>В соответствии с приказом управления образованием администрации муниципального образования Тбилисский район от 29 октября 2015 года         № 602 «О проведении муниципального этапа краевого изобразительного и декоративно-прикладного творчества «Моей любимой маме» среди учащихся общеобразовательных учреждений муниципального образования Тбилисский район» 13 ноября 2015 года проведён муниципальный этап конкурса, в котором приняли участие обучающиеся общеобразовательных учреждений: СОШ № 1, 2, 5, 6, 7, 9, 10, 12, 16, «Казач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 р и к а з ы в а ю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Утвердить список победителей муниципального этапа краевого изобразительного и декоративно-прикладного творчества «Моей любимой маме» на основании решения жюри (приложение № 1)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учреждений:</w:t>
      </w:r>
    </w:p>
    <w:p>
      <w:pPr>
        <w:pStyle w:val="Style20"/>
        <w:ind w:firstLine="708"/>
        <w:jc w:val="both"/>
        <w:rPr/>
      </w:pPr>
      <w:r>
        <w:rPr/>
        <w:t>2.1. Е.Н. деловой (СОШ № 1), О.С. Носачевой (СОШ № 2), И.Н. Бутенко (СОШ № 5), Л.С. Косяковой (СОШ № 6), Р.Н. Чернышеву (СОШ № 7),             В.В. Скубачеву (СОШ №9), Л.В. Вагановой (СОШ № 10), Л.В. Беловой (СОШ № 12, Н.Л. Барздун (СОШ №16) разработать меры поощрения педагогических работников, подготовивших победителей и призеров</w:t>
      </w:r>
      <w:r>
        <w:rPr>
          <w:color w:val="000000"/>
        </w:rPr>
        <w:t xml:space="preserve"> </w:t>
      </w:r>
      <w:r>
        <w:rPr/>
        <w:t>муниципального этапа краевого изобразительного и декоративно-прикладного творчества «Моей любимой маме» среди учащихся общеобразовательных учреждений муниципального образования Тбилисский район согласно списку (приложение № 2).</w:t>
      </w:r>
    </w:p>
    <w:p>
      <w:pPr>
        <w:pStyle w:val="Style20"/>
        <w:ind w:firstLine="708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педагогического образования» С.П. Фисунову.</w:t>
      </w:r>
    </w:p>
    <w:p>
      <w:pPr>
        <w:pStyle w:val="Style20"/>
        <w:ind w:firstLine="708"/>
        <w:jc w:val="both"/>
        <w:rPr/>
      </w:pPr>
      <w:r>
        <w:rPr>
          <w:szCs w:val="28"/>
        </w:rPr>
        <w:t>4. Приказ вступает в силу со дня его подписани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Начальник управления образованием                                              И.А. Дарминова</w:t>
      </w:r>
    </w:p>
    <w:p>
      <w:pPr>
        <w:pStyle w:val="Style2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/>
      </w:pPr>
      <w:r>
        <w:rPr/>
        <w:t>ПРИЛОЖЕНИЕ №1</w:t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  <w:t>УТВЕРЖДЁН</w:t>
      </w:r>
    </w:p>
    <w:p>
      <w:pPr>
        <w:pStyle w:val="Style20"/>
        <w:ind w:left="4820" w:hanging="0"/>
        <w:jc w:val="center"/>
        <w:rPr/>
      </w:pPr>
      <w:r>
        <w:rPr/>
        <w:t>приказом управления образованием администрации муниципального образования Тбилисский район</w:t>
      </w:r>
    </w:p>
    <w:p>
      <w:pPr>
        <w:pStyle w:val="Style20"/>
        <w:ind w:left="4820" w:hanging="0"/>
        <w:jc w:val="center"/>
        <w:rPr/>
      </w:pPr>
      <w:r>
        <w:rPr/>
        <w:t>от 16.11.2015 № 636</w:t>
      </w:r>
    </w:p>
    <w:p>
      <w:pPr>
        <w:pStyle w:val="Style2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0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бедителей </w:t>
      </w:r>
      <w:r>
        <w:rPr>
          <w:b/>
        </w:rPr>
        <w:t>муниципального этапа краевого изобразительного и декоративно-прикладного творчества «Моей любимой маме» среди учащихся общеобразовательных учреждений муниципального образования 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4678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 участни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ще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Лучшая открытка». Участники – обучающиеся с 6 до 18 ле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обуев Алексе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«СОШ № 2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вин Матве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7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ирота Мария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9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щук Мар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0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приянова Диа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ган Ростисла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7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енко Елизавет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шечкина Вероник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0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исова Анжелик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2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ашникова Мар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6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южанина Анастас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доров Дании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рвицкая Бел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шнев Дани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Лучшая поделка». Участники – обучающиеся с 6 до 18 ле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стни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именование обще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иенко Мария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вянников Рома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0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ович Никит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2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ядов Ива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0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один Владимир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ла Елизавет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7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берт Ангелин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йко Кс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Анастас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2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Юл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Валер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ёвин Матвей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7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в Артё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0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Любов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а Ива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в Дани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упина Соф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Мар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2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Виктор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один Владимир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одина Валерия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ов Алексей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7»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поделка». Участники – педагоги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ченко Юл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»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иректор МКУ «МЦ СДПО»                                                            С.П. Фисунов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  <w:t>ПРИЛОЖЕНИЕ № 2</w:t>
      </w:r>
    </w:p>
    <w:p>
      <w:pPr>
        <w:pStyle w:val="Style20"/>
        <w:ind w:left="4820" w:hanging="0"/>
        <w:jc w:val="center"/>
        <w:rPr/>
      </w:pPr>
      <w:r>
        <w:rPr/>
        <w:t>к приказу управления образованием администрации муниципального образования Тбилисский район</w:t>
      </w:r>
    </w:p>
    <w:p>
      <w:pPr>
        <w:pStyle w:val="Style20"/>
        <w:ind w:left="4820" w:hanging="0"/>
        <w:jc w:val="center"/>
        <w:rPr/>
      </w:pPr>
      <w:r>
        <w:rPr/>
        <w:t>от 16.11.2015 № 636</w:t>
      </w:r>
    </w:p>
    <w:p>
      <w:pPr>
        <w:pStyle w:val="Style20"/>
        <w:ind w:left="4820" w:hanging="0"/>
        <w:rPr/>
      </w:pPr>
      <w:r>
        <w:rPr/>
      </w:r>
    </w:p>
    <w:p>
      <w:pPr>
        <w:pStyle w:val="Style2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0"/>
        <w:ind w:left="567" w:right="1133" w:hanging="0"/>
        <w:jc w:val="center"/>
        <w:rPr>
          <w:b/>
          <w:b/>
        </w:rPr>
      </w:pPr>
      <w:r>
        <w:rPr>
          <w:b/>
          <w:szCs w:val="28"/>
        </w:rPr>
        <w:t xml:space="preserve">педагогов, </w:t>
      </w:r>
      <w:r>
        <w:rPr>
          <w:b/>
        </w:rPr>
        <w:t>подготовивших победителей и призеров муниципального этапа краевого изобразительного и декоративно-прикладного творчества «Моей любимой маме»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7"/>
        <w:gridCol w:w="453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ще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ущенко Л.В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одина О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2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зеля З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6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фименко Л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0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ыкова Л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2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шка Г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«СОШ № 2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закова Л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7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якова Л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зурова О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0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хмудов А.К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9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крылова О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9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ерченко Ю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юкова Л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вина Н.Ф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вина Н.Ф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9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урина Т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2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eastAsia="ru-RU"/>
              </w:rPr>
              <w:t>Сабельникова О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7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лаева Н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9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рипникова Н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кова О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асова С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устов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«СОШ № 2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жнякова Г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иректор МКУ «МЦ СДПО»                                                            С.П. Фисунов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4"/>
        <w:lang w:val="ru-RU"/>
      </w:rPr>
    </w:pPr>
    <w:r>
      <w:rPr>
        <w:rFonts w:cs="Times New Roman" w:ascii="Times New Roman" w:hAnsi="Times New Roman"/>
        <w:sz w:val="28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4"/>
        <w:lang w:val="ru-RU"/>
      </w:rPr>
    </w:pPr>
    <w:r>
      <w:rPr>
        <w:rFonts w:cs="Times New Roman" w:ascii="Times New Roman" w:hAnsi="Times New Roman"/>
        <w:sz w:val="28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3:00Z</dcterms:created>
  <dc:creator>Luch Sveta v tyomnom carstve</dc:creator>
  <dc:description/>
  <dc:language>en-US</dc:language>
  <cp:lastModifiedBy>Светлана</cp:lastModifiedBy>
  <cp:lastPrinted>2015-11-16T15:05:00Z</cp:lastPrinted>
  <dcterms:modified xsi:type="dcterms:W3CDTF">2015-11-16T12:33:00Z</dcterms:modified>
  <cp:revision>2</cp:revision>
  <dc:subject/>
  <dc:title/>
</cp:coreProperties>
</file>