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Председатель ПК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 О.И. Коршаков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>декабря</w:t>
      </w:r>
      <w:r>
        <w:rPr>
          <w:b/>
          <w:sz w:val="24"/>
        </w:rPr>
        <w:t xml:space="preserve"> 2017 года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МБОУ «СОШ № 6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___ И.А. Костин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декабря </w:t>
      </w:r>
      <w:r>
        <w:rPr>
          <w:b/>
          <w:sz w:val="24"/>
        </w:rPr>
        <w:t>2017 год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2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color w:val="000000"/>
          <w:szCs w:val="28"/>
        </w:rPr>
        <w:t>ИНСТРУКЦИЯ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хнике безопасности при ручной обработке древесины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ОТ – 027 – 2017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 работе по ручной обработке древесины допускаются лица, прошедшие медицинский осмотр и инструктаж по охране труда. К работе допускаются обучающиеся с 5-го клас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ые производственные факторы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вмирование рук при работе неисправным инструментом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вмирование рук при запиливании без применения приспособ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выполнении работ по ручной обработке древесины использовать спец. одежда: халат хлопчатобумажный, бе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ПЕРЕД НАЧАЛОМ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деть спецодежду (фартук с нарукавниками или халат, берет или косынк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рить наличие инвентаря (сиденье, щетка-сметка, совок), исправность верстака (зажимные коробки, упор для пиления, зажимные клинья, приспособления для чертеж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ложить на верстаке инструменты индивидуального пользования в порядке, установленном учителем. Удалить с верстака все лиш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ВО ВРЕМЯ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жно закрепить обрабатываемый материал (древесину) в зажимах верста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льзоваться только исправным, хорошо налаженным и наточенным инструментом. Использовать инструмент только по назнач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ботать лучковой пилой только после того, как убедились, что полотно хорошо разведено и надежно закреплено в шаровках, шнур обеспечивает необходимое его натяж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ботать строгальными инструментами, имеющими исправными рожок (шерхебель, рубанок, фуганок) или вывеску (зензубель, калевка, галтель) и округлую и гладкую заднюю часть колодки. Расщепленные части стругов немедленно заменять. Ручки инструментов должны быть удобными для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Технологические операции (пиление, обтесывание, долбление, сверление, соединение деталей) выполнять на верстаке в установленных местах, используя приспособление, упоры, подкладные дос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е допускать захламленности верстака отходами, стружками. Своевременно возвращать учителю инструмент общественного поль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е отвлекаться во время работы, следить за правильными приемами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готавливать  и разогревать клей только под наблюдением учителя в изолированном от мастерской и хорошо вентилируемом помещ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в деревообрабатывающей мастерской открытым огнем и электрообогрева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 запиливании направитель для опоры полотна инстру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чищать струги (рубанок, шерхебель, фуганок) от стружек деревянными клинь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рчи инструмента во время работы немедленно замени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исправности рабочего инструмента прекратить работу и сообщить об этом уч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немедленно приступить к тушению первичными средствами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учающимся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ки материалов, незаконченные изделия сдать уч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рить состояние инструментов и положить их в порядке, установленном уч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брать свое рабочее место, пользуясь щеткой-сметкой. Не сдувать стружку ртом и не сметайте ее ру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рьте наличие и состояние клиньев на верстаке, зажимные коробки (заднюю и переднюю) завинтить до установленного зазора (не более 2-5 м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вести себя в порядок. Выходить из мастерской только с разреше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. мастерской ______________________________________________________</w:t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11:00Z</dcterms:created>
  <dc:creator>Ученик</dc:creator>
  <dc:description/>
  <cp:keywords/>
  <dc:language>en-US</dc:language>
  <cp:lastModifiedBy>Шдт Е.В.</cp:lastModifiedBy>
  <cp:lastPrinted>2007-10-09T14:25:00Z</cp:lastPrinted>
  <dcterms:modified xsi:type="dcterms:W3CDTF">2018-01-10T17:31:00Z</dcterms:modified>
  <cp:revision>15</cp:revision>
  <dc:subject/>
  <dc:title/>
</cp:coreProperties>
</file>