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67"/>
      </w:tblGrid>
      <w:tr>
        <w:trPr/>
        <w:tc>
          <w:tcPr>
            <w:tcW w:w="5353" w:type="dxa"/>
            <w:tcBorders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ГЛАСОВАНО</w:t>
            </w:r>
          </w:p>
          <w:p>
            <w:pPr>
              <w:pStyle w:val="Heading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 ПК</w:t>
            </w:r>
          </w:p>
          <w:p>
            <w:pPr>
              <w:pStyle w:val="Heading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 О.И. Коршакова</w:t>
            </w:r>
          </w:p>
          <w:p>
            <w:pPr>
              <w:pStyle w:val="Heading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>
                <w:b/>
                <w:sz w:val="24"/>
              </w:rPr>
              <w:t>«</w:t>
            </w:r>
            <w:r>
              <w:rPr>
                <w:b/>
                <w:sz w:val="24"/>
                <w:u w:val="single"/>
              </w:rPr>
              <w:t>27</w:t>
            </w:r>
            <w:r>
              <w:rPr>
                <w:b/>
                <w:sz w:val="24"/>
              </w:rPr>
              <w:t xml:space="preserve">» </w:t>
            </w:r>
            <w:r>
              <w:rPr>
                <w:b/>
                <w:sz w:val="24"/>
                <w:u w:val="single"/>
              </w:rPr>
              <w:t>декабря</w:t>
            </w:r>
            <w:r>
              <w:rPr>
                <w:b/>
                <w:sz w:val="24"/>
              </w:rPr>
              <w:t xml:space="preserve"> 2017 года</w:t>
            </w:r>
          </w:p>
          <w:p>
            <w:pPr>
              <w:pStyle w:val="Heading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АЮ</w:t>
            </w:r>
          </w:p>
          <w:p>
            <w:pPr>
              <w:pStyle w:val="Heading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ректор МБОУ «СОШ № 6»</w:t>
            </w:r>
          </w:p>
          <w:p>
            <w:pPr>
              <w:pStyle w:val="Heading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 И.А. Костина</w:t>
            </w:r>
          </w:p>
          <w:p>
            <w:pPr>
              <w:pStyle w:val="Heading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>
                <w:b/>
                <w:sz w:val="24"/>
              </w:rPr>
              <w:t>«</w:t>
            </w:r>
            <w:r>
              <w:rPr>
                <w:b/>
                <w:sz w:val="24"/>
                <w:u w:val="single"/>
              </w:rPr>
              <w:t>27</w:t>
            </w:r>
            <w:r>
              <w:rPr>
                <w:b/>
                <w:sz w:val="24"/>
              </w:rPr>
              <w:t xml:space="preserve">» </w:t>
            </w:r>
            <w:r>
              <w:rPr>
                <w:b/>
                <w:sz w:val="24"/>
                <w:u w:val="single"/>
              </w:rPr>
              <w:t xml:space="preserve">декабря </w:t>
            </w:r>
            <w:r>
              <w:rPr>
                <w:b/>
                <w:sz w:val="24"/>
              </w:rPr>
              <w:t>2017 год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ДОЛЖНОСТНАЯ  ИНСТРУКЦ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о охране труда учителей физической культуры, заведующих спортивным залом, руководителей спортивных секций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ИОТ – 073 – 2017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1. ОБЩИЕ ТРЕБОВАНИЯ БЕЗОПАСНОСТ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Настоящая инструкция разработана на основе типовых инструкций по охране труда в соответствии с квалификационной характеристикой учителя физической культур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 работе в должности учителя физической культуры, заведующего спортивным залом, руководителя спортивной секцией допускаются лица имеющие соответствующую подготовку, прошедшие  медицинский осмотр и инструктаж по охране тру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и работе в спортивном зале используется спортивная форма и спортивная обув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портивный зал снабжается огнетушителем (первичными средствами пожаротушения), медицинской аптечк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бязанностями в области охраны труда 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беспечение здоровья и безопасных условий труда и обучения, соблюдение санитарно-гигиенических норм и прави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участие в разработке инструкций по охране тру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оведение инструктажа обучающихся по технике безопас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существление контроля за соблюдением обучающимися правил безопас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формление в кабинете уголка по охране тру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оведение постоянного контроля за исправностью закрепленного за кабинетом оборуд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рганизация эвакуации обучающихся из помещения в случае возникновения аварийных ситуац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БЕЗОПАСНОСТИ ПЕРЕД НАЧАЛОМ РАБОТ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 xml:space="preserve">Необходимо проверить исправность и чистоту используемого оборудования, материального обеспечения, средств обуч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>Убедиться в соответствии нормам охраны труда места проведения зан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Убедиться в знании обучающимися правил техники безопасности (по необходимости провести инструктаж по технике безопасности с соответствующими отметками в журналах инструктажа обучающихся), напомнить о необходимости быть внимательными и осторожны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БЕЗОПАСНОСТИ ВО ВРЕМЯ РАБОТ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 ходе работы четко контролировать соблюдение требований охраны тр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борудование должно быть размещено в соответствии с правилами и нормами техники безопасности и производственной санитар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Необходимо контролировать безопасное состояние учебных мест, спортивного инвентаря, оборуд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ледить за соответствующим санитарно-гигиеническим состоянием помещ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ебывание обучающихся в спортивном зале разрешено только в присутствии учител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БЕЗОПАСНОСТИ В АВАРИЙНЫХ СИТУАЦИЯ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и плохом самочувствии учащегося немедленно препроводить к медицинскому работнику, сообщить об этом админист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и возникновении опасных, экстремальных либо чрезвычайных ситуаций (пожара, прорыва системы отопления, водопровода, электрозамыкании, при обнаружении подозрительных предметов и т.п.) следует немедленно сообщить об этом администрации, принять меры по эвакуации обучающихся и возможной ликвидации (локализации) возникшей ситуации в соответствии с разработанными правилами и инструкци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и получении обучающимся травмы (ранения, отравления, ожога) оказать первую медицинскую помощь пострадавшему, сообщить об этом администрации, при необходимости доставить в ближайшее лечебное учреждени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БЕЗОПАСНОСТИ ПО ОКОНЧАНИИ ЗАНЯТ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о окончании занятии необходимо проверить чистоту и исправность используемого оборудования, снаряжения, иного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оконтролировать приведение обучающимися места проведения занятия в надлежащий порядок</w:t>
      </w:r>
    </w:p>
    <w:p>
      <w:pPr>
        <w:pStyle w:val="Normal"/>
        <w:tabs>
          <w:tab w:val="clear" w:pos="708"/>
          <w:tab w:val="left" w:pos="840" w:leader="none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40" w:leader="none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40" w:leader="none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 xml:space="preserve">ОЗНАКОМЛЕН: ____________________________________________________ </w:t>
      </w:r>
    </w:p>
    <w:sectPr>
      <w:type w:val="nextPage"/>
      <w:pgSz w:w="11906" w:h="16838"/>
      <w:pgMar w:left="1276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unga" w:hAnsi="Tunga" w:cs="Tung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Основной текст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1:28:00Z</dcterms:created>
  <dc:creator>Unknown User</dc:creator>
  <dc:description/>
  <cp:keywords/>
  <dc:language>en-US</dc:language>
  <cp:lastModifiedBy>RePack by SPecialiST</cp:lastModifiedBy>
  <cp:lastPrinted>2007-10-08T16:48:00Z</cp:lastPrinted>
  <dcterms:modified xsi:type="dcterms:W3CDTF">2018-04-23T08:14:00Z</dcterms:modified>
  <cp:revision>7</cp:revision>
  <dc:subject/>
  <dc:title/>
</cp:coreProperties>
</file>