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секубанская Спартакиада «Спортивные надежды Куба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1 этап (школьны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eastAsia="ru-RU" w:bidi="ar-SA"/>
        </w:rPr>
        <w:t>Официальное положение (встави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val="ru-RU" w:eastAsia="ru-RU" w:bidi="ar-SA"/>
        </w:rPr>
        <w:t>Общая характери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 течение всего этого учебного года в нашей школе будет проходить спартакиада 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среди учащихся 5-11 классо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. Данное мероприятие включает в себя следующие  соревнования: мини-футбол, баскетбол, волейбол, гандбол, настольный тенн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Школьный этап Спартакиады  состоялся и принёс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ИТОГИ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ПАРТАКИАДЫ -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59:00Z</dcterms:created>
  <dc:creator>Анна Борисовна</dc:creator>
  <dc:description/>
  <cp:keywords/>
  <dc:language>en-US</dc:language>
  <cp:lastModifiedBy>Анна Борисовна</cp:lastModifiedBy>
  <dcterms:modified xsi:type="dcterms:W3CDTF">2002-01-02T03:24:00Z</dcterms:modified>
  <cp:revision>2</cp:revision>
  <dc:subject/>
  <dc:title/>
</cp:coreProperties>
</file>