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 w:eastAsia="ru-RU" w:bidi="ar-SA"/>
        </w:rPr>
        <w:t>Формирование жизнестойкости как метод профилактики суиц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Разработала и провела: Коршакова О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Классный руководитель 11 класс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МБОУ «СОШ № 6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станица Тбилисс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Краснодарский край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Информировать родителей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о том, для чего предназначен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и как работает Служба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детского Телефона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довер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Мотивировать родителей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поощрять детей обращаться на Детский телефон доверия в сложных случаях, когда не хватает поддержк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Мотивировать родителей обращаться за помощью на Детский телефон доверия в трудных ситуациях воспитания и общения с детьми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8"/>
          <w:szCs w:val="28"/>
          <w:lang w:val="ru-RU" w:eastAsia="ru-RU"/>
        </w:rPr>
        <w:t>Профилактика семейного неблагополучия и конфликтов, стрессовых состояний и суицидальных настроений детей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eastAsia="ru-RU"/>
        </w:rPr>
        <w:t xml:space="preserve">ЗАДАЧИ: 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Рассказать о Службе детского телефона доверия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как о виде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психологической помощ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Продискутировать тему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«Как поддержать друг друга в семье родителям и детям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Обсудить навыки помогающей поддерж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Обсудить с родителями примерные вопросы,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с которыми они и дети могут обратиться на Телефон доверия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Дать понятие «жизнестойкость»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left="720" w:hanging="57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>ПРИГЛАШЕННЫЕ: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Заместитель директора по воспитательной работе МБОУ «СОШ № 6»</w:t>
      </w:r>
    </w:p>
    <w:p>
      <w:pPr>
        <w:pStyle w:val="Normal"/>
        <w:spacing w:lineRule="auto" w:line="276" w:before="280" w:after="280"/>
        <w:ind w:left="720" w:hanging="7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>ОБОРУДОВАНИЕ: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Компьютер, интерактивная доска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собрания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классного руководите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>Вопросы мини-анкеты для родителе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С каким лицом вы чаще всего общаетесь со своим ребенком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С каким лицом чаще всего ваш ребенок общается с ва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Каким, по-вашему, мнению, должно быть лицо вашего ребенка во время общения с вами?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93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.95pt;margin-top:12.5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593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95pt;margin-top:12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15938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2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159385</wp:posOffset>
                </wp:positionV>
                <wp:extent cx="990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12.5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96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8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8365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356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5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103505</wp:posOffset>
                </wp:positionV>
                <wp:extent cx="914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pt;margin-top:8.15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103505</wp:posOffset>
                </wp:positionV>
                <wp:extent cx="914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8.15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960</wp:posOffset>
                </wp:positionH>
                <wp:positionV relativeFrom="paragraph">
                  <wp:posOffset>103505</wp:posOffset>
                </wp:positionV>
                <wp:extent cx="205740" cy="8953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8.15pt;width:16.2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103505</wp:posOffset>
                </wp:positionV>
                <wp:extent cx="167640" cy="895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8.15pt;width:13.2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3560</wp:posOffset>
                </wp:positionH>
                <wp:positionV relativeFrom="paragraph">
                  <wp:posOffset>103505</wp:posOffset>
                </wp:positionV>
                <wp:extent cx="167640" cy="895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8.15pt;width:13.2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5965</wp:posOffset>
                </wp:positionH>
                <wp:positionV relativeFrom="paragraph">
                  <wp:posOffset>103505</wp:posOffset>
                </wp:positionV>
                <wp:extent cx="243840" cy="641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08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8.15pt;width:19.1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253365" cy="914400"/>
                <wp:effectExtent l="12636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8200">
                          <a:off x="0" y="0"/>
                          <a:ext cx="253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89" h="10800">
                              <a:moveTo>
                                <a:pt x="10800" y="0"/>
                              </a:moveTo>
                              <a:arcTo wR="10800" hR="10800" stAng="-5400000" swAng="964319"/>
                              <a:lnTo>
                                <a:pt x="10800" y="10800"/>
                              </a:lnTo>
                              <a:close/>
                            </a:path>
                            <a:path fill="none" w="2989" h="10800">
                              <a:moveTo>
                                <a:pt x="10800" y="0"/>
                              </a:moveTo>
                              <a:arcTo wR="10800" hR="10800" stAng="-5400000" swAng="9643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89,10800" path="l0,21600xee" stroked="t" o:allowincell="f" style="position:absolute;margin-left:25.95pt;margin-top:4.7pt;width:19.9pt;height:71.95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78740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60325</wp:posOffset>
                </wp:positionV>
                <wp:extent cx="337185" cy="751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33732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79" h="10780">
                              <a:moveTo>
                                <a:pt x="11446" y="19"/>
                              </a:moveTo>
                              <a:arcTo wR="10800" hR="10800" stAng="-5194330" swAng="1091738"/>
                              <a:lnTo>
                                <a:pt x="10800" y="10800"/>
                              </a:lnTo>
                              <a:close/>
                            </a:path>
                            <a:path fill="none" w="3979" h="10780">
                              <a:moveTo>
                                <a:pt x="11446" y="19"/>
                              </a:moveTo>
                              <a:arcTo wR="10800" hR="10800" stAng="-5194330" swAng="10917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" coordsize="3979,10780" path="l0,21600xee" stroked="t" o:allowincell="f" style="position:absolute;margin-left:43.95pt;margin-top:4.75pt;width:26.5pt;height:59.15pt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87325</wp:posOffset>
                </wp:positionV>
                <wp:extent cx="64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4.7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87325</wp:posOffset>
                </wp:positionV>
                <wp:extent cx="76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4.75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87325</wp:posOffset>
                </wp:positionV>
                <wp:extent cx="89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4.75pt;width: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87325</wp:posOffset>
                </wp:positionV>
                <wp:extent cx="89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4.75pt;width: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/>
        </w:rPr>
        <w:t>- ЗДРАВСТВУЙТЕ! Сегодня мы хотим поговорить о том, что каждый человек может попасть в трудную ситуацию. Эта ситуация может быть связана с разными причинами и выход из нее может быть найден разными путями. Один из вариантов выхода из трудной жизненной ситуации – это Детский Телефон Доверия для взрослых, детей и подростков. На Западе уже долгие годы работают всевозможные службы психологической помощи людям, в которые может обратиться за помощью и советом любой желающий. В России относительно недавно (с 2010 г.) стали практиковать такую службу поддержки населения. Почему же это стало актуально в России? Почему чаще возникают в жизни людей трудные ситуации?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временный период развития общества приходится констатировать небывалый динамизм всей социальной жизни, для которого характерны, с одной стороны, интегративные процессы (развитие технико - технологических систем, информационно- коммуникативных средств и т.д.),  а с другой – наблюдается изоляция, автономизация человека. Статистические данные утверждают, что сегодня на первый план выходят материальные блага, а, к сожалению, духовное содержание жизни человека отходит на дальние позиции. Родители чаще заняты зарабатыванием  денег, чем беседами с детьми по душам.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 Часто семья, замкнутая на своих проблемах, постепенно утрачивает влияние на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ребенка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и отторгает его. Ему недостает понимания и заботы, он чувствует себя лишним, все больше времени проводит вне дома. В итоге, психологический климат в семье меняется так, что на улице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ребенку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становится лучше, чем дома. У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детей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в таких семьях наблюдается низкая самооценка, нервозность, агрессия,  неадекватное представление о значении собственной личности, что может отрицательно сказаться на дальнейшей судьбе. А у ребенка тоже своя жизнь, со своими переживаниями, эмоциями, радостями и грустями, и он не может ждать пока мы с вами заработаем все деньги, он хочет тепла, взаимопонимания, помощи в любое время, сегодня и сейчас. </w:t>
      </w:r>
    </w:p>
    <w:p>
      <w:pPr>
        <w:pStyle w:val="Normal"/>
        <w:shd w:fill="FFFFFF" w:val="clear"/>
        <w:spacing w:lineRule="auto" w:line="276" w:before="280" w:after="280"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/>
        </w:rPr>
        <w:t>Поэтому мы сегодня решили поговорить о поддержке друг друга в трудной ситуации.</w:t>
      </w: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Тема особенно актуальна накануне  Дня Телефона Довер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  <w:lang w:val="ru-RU"/>
        </w:rPr>
        <w:t>Слово заместителя директора по воспитательной работ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i/>
          <w:sz w:val="28"/>
          <w:szCs w:val="28"/>
          <w:lang w:val="ru-RU"/>
        </w:rPr>
        <w:t>Заранее  мы проанкетировали вас (родителей учащихся, воспитанников) по некоторым вопросам. Участвовали 50 человек: 1-4 классы - 20 чел., 5-7 классы – 15 чел., 8-11 классы – 15 чел.  Анкетирование было анонимным и мы надеемся, что все отвечали правдиво. Вот какие результаты у нас получились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1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Какие трудности в воспитании детей Вы испытываете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ет трудностей в воспитании 53% 1-4 кл.,  50% 5-7 кл., 60%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е хватает времени на общение  47% 1-4 кл.,  10% 5-7 кл., 0%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Дети вас не понимают    18% 1-4 кл., 15% 5-7 кл., 5%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е знаю как поступить 9% 1-4 классы, 25% 5-7 кл., 5%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2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Какие методы в воспитании своего ребенка Вы используете чаще всего?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Убеждение 67% 1-4 кл., 70 % 5-7 кл., 30% -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Личный пример   33% 1-4 кл., 27% 5-7 кл., 27%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Поощрение  33% 1-4 кл., 18% 5-7 кл., 9%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3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аказываете ли Вы ребенка физически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ет или иногда. Причем, чем старше ребенок, тем его физические наказания становятся реже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4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Доверяет ли Вам ребенок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Мы видим, что доверие ребенка к родителям снижается с возрастом. С 67% в 1-4 кл., до 40% в 8-11 кл. И это по мнению родителей. А вот при опросе детей, результаты другие. Только 20 % старшеклассников доверяют своим родителям. В 1-7 классах 60% детей доверяют своим родителя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5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Что делают дети, когда у них плохое настроение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 возрастом они капризничают меньше с 50% в 1-7 кл. до 5% в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 возрастом они меньше замыкаются с 21% в 1-4 кл. до 5% в 5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о и говорят об этом родителям реже: С 35% в 1-4 кл. до 5% в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Злятся дети чаще в 5-7 кл 50%, И около 25% в 1-4 и 8-11 к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Слайд №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6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Как родители поддерживают своих детей? Что-то советуют, выслушивают, меньше обнимают. А тактильные ощущения очень важны для взаимопонимания с ребенко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Посмотрите, в 8-11 кл. поддержка родителей становится значительно ниже, чем в 1-7 кл. А правильно ли это? Разве ребенок 14-17 лет уже полностью сформировавшаяся личность? Разве у него нет проблем и ему не нужна поддержка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Взрослые уступают место друзьям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7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Какими качествами должен обладать друг вашего ребенка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В этом вопросе результаты практически равные: главное, чтобы разговаривал на равных, помогал советом и мог выслушать проблемы. А сейчас подумайте, пожалуйста, и ответьте честно, а у каждого ли ребенка есть такой друг? И вот тут мы можем посоветовать вам отличный способ помощи вам и вашему ребенку в трудной ситуации – это Телефон Доверия. Здесь всегда дадут правильный совет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лайд № 10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Радует, что 47% опрошенных родителей не знают о существовании Телефона Доверия и 53%  знают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классного руководителя</w:t>
      </w:r>
    </w:p>
    <w:p>
      <w:pPr>
        <w:pStyle w:val="Normal"/>
        <w:spacing w:lineRule="auto" w:line="276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Немного истории. Откуда же взялась идея возникновения Детского Телефона Доверия? Первый такой Телефон появился в 1953 году как форма помощи людям в кризисном состоянии – как профилактика суицидов. Англичанин Чад Вара объявил свой номер телефона и предложил звонить людям в любое время, если в их жизни возникают сложности,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с которыми они сами не в состоянии справиться: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когда они одиноки, растеряны или думают о том, чтобы покончить с жизнью. Он и не предполагал, что на него обрушится все время нарастающая лавина звонков. Несколько дней он справлялся с хлынувшими обращениями сам. Главное, что он понял за это время, – 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 xml:space="preserve">все звонившие, прежде всего, нуждались в дружеской помощи.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Вскоре он пришел к выводу, что в одиночку ему с этим делом не справиться, и стал искать добровольных помощников.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>Теперь они все вместе отвечали на звонки. Так родилось всемирное движение людей, оказывающих помощь другим людям по телефону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 2010 года во всех городах России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номером детского телефона доверия стал общероссийский номер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>8-800-200- 0122.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В Службе детского телефона доверия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работают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специально обученные специалисты — психологи.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Телефон доверия дает возможность человеку, переживающему какие-либо трудности, 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получить поддержку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, быть понятым и принятым, разобраться в сложной для него ситуации в более спокойной обстановке и решиться на конкретные шаги. Телефон доверия 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открыт для каждого человека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. В том числе и 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для родителей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. Не важен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Человек может поделиться с консультантом Телефона Доверия любой беспокоящей его проблемой. Помощь на Телефоне Доверия всегда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 w:eastAsia="ru-RU"/>
        </w:rPr>
        <w:t>анонимна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 Обращаясь на Телефон Доверия, человек может получить интересующую его информацию. Каждый Телефон Доверия работает в  своем определенном режиме – круглосуточно или по расписанию.</w:t>
      </w:r>
    </w:p>
    <w:p>
      <w:pPr>
        <w:pStyle w:val="Normal"/>
        <w:spacing w:lineRule="auto" w:line="276" w:before="28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Запомните и расскажите об этом своим детям, родственникам, соседям. Запишите номер себе в мобильный телефон. (Родителям раздаются памятки).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 какими вопросами можно обратиться в телефон Доверия? (мозговой штурм).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С какими вопросами чаще всего обращаются на телефон Доверия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 xml:space="preserve">Суицид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Семейная проблематик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Проблемы, требующие защиты прав ребенк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Отношения со сверстникам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Проблемы взаимоотношения полов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Проблемы сексуальной сферы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Переживание травмы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Учебные и профессиональные проблемы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Проблемы социальной адаптации</w:t>
      </w:r>
    </w:p>
    <w:p>
      <w:pPr>
        <w:pStyle w:val="Normal"/>
        <w:spacing w:lineRule="auto" w:line="276" w:before="0" w:after="0"/>
        <w:ind w:left="907" w:hanging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7" w:hanging="0"/>
        <w:contextualSpacing/>
        <w:textAlignment w:val="baseline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2"/>
          <w:sz w:val="28"/>
          <w:szCs w:val="28"/>
          <w:lang w:val="ru-RU" w:eastAsia="ru-RU"/>
        </w:rPr>
        <w:t>Если тебе трудно обратись в службу Телефона доверия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В жизни много вопросов и трудностей. Любой ребенок или взрослый  может попасть в ситуацию, когда ему будет нужна помощь. В этот момент важно быть услышанным, получить совет.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/>
        </w:rPr>
        <w:t>У подростков легко меняется настроение, возможны резкие колебания в короткий промежуток времени от радости и счастья до полного отчаяния. Поэтому так важно, когда родителей нет рядом, иметь возможность проконсультироваться со специалистом, который убережет от конфликтов и необдуманных импульсивных поступков, включая суицид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ahoma" w:cs="Tahoma" w:ascii="Tahoma" w:hAnsi="Tahoma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lang w:val="ru-RU" w:eastAsia="ru-RU" w:bidi="ar-SA"/>
        </w:rPr>
        <w:t>Жизнестойко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– способность достаточно легко преодолевать жизненные трудности и изменения и приспособиться к ни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Положительно на формирование жизнестойких убеждений влия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стрессы в раннем детстве, такие как материальные трудности, разводы родителей, частые переезды, и п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ощущения предназначения в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воспитание уверенности, поддержание высоких стандарт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Негативно на развитие жизнестойкости в детстве влия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недостаток поддержки, подбадривания близк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отсутствие чувства предназнач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недостаток вовлеченности в различные мероприятия, школьную жизнь, отчужденность от значимых взрослых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ru-RU" w:eastAsia="ru-RU" w:bidi="ar-SA"/>
        </w:rPr>
        <w:t>Жизнестойкие люди осознают себя как автономную индивидуальность, они способны проводить границу между собой и окружающими их проблемами. Они независимы и самодостаточны, не теряют внутреннего контроля над собой, легко воспринимают сигналы от окружающих, хорошо понимают оттенки значений в поведении, поступках, словах родителей и других взрослых. Легко переходят от одного занятия к другому, умея довести дело до логического завершения. К окружающим относятся с состраданием и симпатией.</w:t>
        <w:br/>
        <w:t>Жизнестойкий человек активен, инициативен, признает свою долю ответственности за происходящее. У адаптированного к жизни молодого человека складываются доверительные отношения хотя бы с одним взрослым, хорошие отношения со сверстниками, имеются близкие друзья. Развивается чувство юмора, позволяющее даже за болью видеть комичное. </w:t>
        <w:br/>
        <w:t>Воспитание жизнестойкости в детях требует от родителей и педагогов определенной системы воспитания:</w:t>
        <w:br/>
        <w:t>Создание защищенной среды с ощущением постоянства, где юноша не забыт, отсутствуют оскорбления и травмы. Каждому человеку необходимо, чтобы его любили.</w:t>
        <w:br/>
        <w:t>Помощь в развитии самоуважения, интересов, навыков, талантов и увлечений.</w:t>
        <w:br/>
        <w:t>Подчеркивание значимости семьи, чувства гордости и родства. </w:t>
        <w:br/>
        <w:t>Поощрение самостоятельности ребенка, предоставляйте возможность выбора при поддержке и создании атмосферы защищенности и любви. </w:t>
        <w:br/>
        <w:t>Ясная, четкая формулировка правил и требование их соблюдения.</w:t>
        <w:br/>
        <w:t>Предоставление возможности открыто выражать свои чувства.</w:t>
        <w:br/>
        <w:br/>
        <w:t xml:space="preserve">     Обучение своего ребенка быстро принимать решения, так как проблемы часто возникают из-за того, что ребенок пассивно реагирует на ситуацию, ощущает свою беспомощность.</w:t>
        <w:br/>
        <w:t>Поощрение активности.</w:t>
        <w:br/>
        <w:t>Четкое определение и называние проблемы, подчеркивание, что проблемы – это часть нормальной жизни. Совместный поиск выхода.</w:t>
        <w:br/>
        <w:t>Обучение поведению в обществе: дружелюбию, общительности, ответственности, взаимовыручке </w:t>
        <w:br/>
        <w:t>Помощь в перестройке негативных эмоций в позитивные.</w:t>
        <w:br/>
        <w:t>Поощрение веры в себя и в его способность действовать самостоятельно.</w:t>
        <w:br/>
        <w:t>Помощь в определении, как и где можнопопросить помощь в случае необходимости.</w:t>
        <w:br/>
        <w:t>Необходимо внимание к внезапным изменением поведения и настроения – это может быть тревожным сигналом. И можно сказать, что чем ниже уровень жизнестойкости у детей и подростков, тем он более подвержен суицидам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одителям следует помнить,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что большинство самоубийств связано с конфликтными ситуациями в семье (ссоры, оскорбления, отсутствие внимания к мнению подростка, равноправия, побои, наказания и т.п.). К суициду может привести то, что подростки чувствуют себя в семье одинокими людьми, которых никто не понимает и не любит. Исследования показывают, что чем лучше взаимоотношения с родителями, тем меньший процент подростков, задумывающихся о самоубийств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одростки полностью осознают неизбежность и окончательный характер смерти. Они уже способны понять существующие в обществе концепции смерти. Подросток может относиться к смерти спокойно и трезво как к естественному концу жизни. В других случаях он может занимать явную защитную позицию, представляя, например, суицид как возможность наказать родителей или жертву ради высокой иде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сихическая организация подростка очень нестабильна, причём на всех уровнях: эмоций, чувств, интеллекта. Это и крайняя неустойчивость самооценки и при этом максимализм; и неадекватное представление о собственной компетентности, социальной компетентности в частности; и снижение настроения, тревожность, легко возникающие страхи. Страхи нередко бывают  беспредметные. Провести чёткую границу между истинными и демонстративно-шантажными суицидальными попытками можно лишь для взрослых. В подростковом возрасте такой границы нет. Любое аутоагрессивное действие подростка следует рассматривать как поступок, опасный дня его жизни и здоровья. Конечно, надо понимать, что происходит на самом деле, потому что от этого зависят стратегия и тактика нашего поведения. Но относиться к каждому такому случаю мы должны с одинаковой долей серьёзност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Трудности своевременного распознавания суицидальных тенденций и неожиданных для окружающих случаев суицида заключается, в том, что с точки зрения (опыта)  взрослых, мотивы детей подталкивающих их таким действиям расцениваются взрослыми как несерьезные, мимолетные, незначительные, в то время как для подростка это значимость очень высока. То, что взрослому кажется ерундой, подростку может показаться концом света. Трагедия состоит в том, что временные проблемы, таким образом, решаются раз и навсегд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одростки часто повторяют суицидальные попытки, причём следующая попытка нередко бывает более тяжёлой, поскольку в ней учитывается опыт неудавшейся. Даже если подросток совершает демонстративную суицидальную попытку, используя её для эффективного воздействия на окружающих, нужно помнить: это неадаптивный способ разрешения ситуации, и есть большая опасность переигранной демонстрации, последствия которой могут быть весьма и весьма плачевными. Аффекты разрушительны для подростка! Суицидальная угроза, высказанная в аффекте, как правило, осуществляется, и последствия бывают очень тяжёлым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Если вы заметили склонность своего ребёнка к самоубийству, следующие советы и рекомендации помогут вам изменить ситуацию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Нужно остановиться, если разгорается скандал. Заставьте себя замолчать, сознавая свою правоту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- всё станет реально опасным, угрожающим его жизн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Обращайте внимание на характерные признаки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ловесные признаки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 прямо и явно говорит о смерти: «Я собираюсь покончить с собой», «Я не могу так дальше жить»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 косвенно намекает о своём намерении: «Я больше не буду ни для кого проблемой», «Тебе больше не придётся обо мне волноваться»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 много шутит на тему самоубийства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 проявляет нездоровую заинтересованность вопросами смерт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веденческие признаки:     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раздаёт другим вещи, имеющие личную значимость, окончательно приводит в порядок дела, мирится с давними врагами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демонстрирует радикальные перемены в поведении, такие как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в еде - ест слишком мало или слишком много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во сне - спит слишком мало или слишком много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во внешнем виде - становится неряшливым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в учебе- пропускает занятия; не выполняет домашние задания, избегает общения с одноклассниками; проявляет раздражительность, угрюмость, находится в подавленном настроении;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замыкается от семьи и друзей, бывает чрезмерно деятельным или, наоборот, безразличным к окружающему миру; ощущает попеременно то внезапную эйфорию, то приступы отчая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Что можно сделать, чтобы помочь?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1. Установите заботливые взаимоотноше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Не существует всеохватывающих рецептов решения такой серьёзной проблемы, как самоубийство. Но вы можете сделать гигантский шаг вперёд, если станете на позицию уверенного принятия отчаявшегося ребёнка. В дальнейшем очень многое зависит от качества ваших взаимоотношений. Их следует не только выражать словами, но и внутренне принять; в этих обстоятельствах уместнее не морализирование, а поддержка. Для подростка, который чувствует, что он бесполезен и нелюбим, забота и участие близкого человека являются мощными ободряющими средствами. Именно таким образом вы лучше всего проникнете в изолированную душу отчаявшегося ребёнка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2. Будьте внимательным слушателем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Обращайте внимания на фразы: «У меня нет ничего такого, ради чего стоило бы жить»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Если ребёнок страдает от депрессии, то в беседе нужно предоставлять ему возможность больше говорить самому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3. Не спорьт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талкиваясь с суицидальной угрозой, друзья и родственники часто отвечают: «Подумай, ведь ты же живёшьгораздо лучше других людей; тебе бы следовало благодарить судьбу». Этот человек сразу блокирует дальнейшее обсуждение; такие замечания вызывают у несчастного и без того подростка ещё большую подавленность. Желая помочь таким образом, близкие способствуют обратному эффекту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Нередко в качестве увещевания делают и другое замечание: «Ты понимаешь, какие несчастья и позор ты навлечёшь на свою семью?». Ни в коем случае не проявляйте агрессию, если вы присутствуете при разговоре о самоубийстве, и постарайтесь не выражать потрясения тем, что услышали. Вступая в дискуссию, вы можете не только проиграть спор, но и потерять ребёнк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1.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Задавайте вопрос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Если вы задаёте такие косвенные вопросы, как: «Я надеюсь, что ты не замышляешь самоубийства?», - то в них подразумевается ответ, который вам бы хотелось услышать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ледует спокойно и доходчиво спросить о тревожащей ситуации, например: « Как давно ты считаешь свою ситуацию столь безнадежной? …». Ваше согласие выслушать и обсудить проблемы, будет большим облегчением для отчаявшегося человек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5. Не нужно заставлять ребёнка прыгать выше голов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. Может быть, те результаты, которые он сейчас показывает, - это его планк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6. Уважайте ребёнка, его мнение, не вбивайте ему в голову свои стереотипы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Он - личность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7. Пусть ребёнок чувствует поддержку и доброе слово родителя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Ведь ребёнок - пусть даже не гениальный математик, не талантливый певец - хорош уже тем, что он есть. Вовлекайте детей в работу клубов, объединений, спортивных секций и творческих объединений. Именно там ребенок может проявить все свои таланты, именно там для него будет создана ситуация успех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8. Также не следует поучать и указывать на все те причины, по которым подросток обязан жи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. Вместо этого нужно больше слушать и стараться убедить его в том, что депрессии и суицидальные тенденции излечимы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9. Обратитесь за помощью к специалиста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. Подрос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клонные к суициду, имеют суженное поле зрения, своеобразное туннельное сознание. Их разум не в состоянии восстановить полную картину того, как следует разрешать непереносимые проблемы. Первая просьба часто бывает о помощи. Родители, друзья, несомненно, могут иметь благие намерения, но им может не хватать умения и опыта, кроме того, они бывают склонны к излишней эмоциональности. Ни в коем случае при суицидальной угрозе не следует недооценивать помощь психиатров или клинических психологов. Специалисты смогут понять сокровенные чувства, потребности и ожидания подростка. Во время психотерапевтической консультации отчаявшиеся люди глубже раскрывают свои страдания и тревог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Эта «Памятка» – не только своеобразный монолог ребё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Уважаемые папы и мамы!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В жизни человек встречается не только с добром, но и со злом, приобретает не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олько положительный, но и отрицательный опыт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апомните эти простые правила в нашей непростой жизни…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судите с подростком вопрос о помощи различных служб в ситуации, сопряженной с риском для жизн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говорите 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айте ему ваши рабочие номера телефонов, а также номера телефонов людей, которым вы доверяет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оспитывайте 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аждую трудную ситуацию не оставляйте без внимания, анализируйте вместе с ним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суждайте с ребенком примеры находчивости и мужества людей, сумевших выйти из трудной жизненной ситуац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 иронизируйте 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Если кто-либо из числа ваших знакомых и друзей вызывает у вас опасения в отношении вашего ребенка, проверьте свои сомнения и не общайтесь больше с этим человеком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 опаздывайте с ответами на вопросы вашего ребенка по различным проблемам физиологии, иначе на них могут ответить другие люди.              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старайтесь 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ите 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Если ваш ребенок подвергся сексуальному насилию, не ведите себя так, как будто он совершил нечто ужасное, после чего его жизнь невозможна. Не обсуждайте при ребенке то, что произошло, тем более с посторонними и чужими людьм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 формируйте у своего ребенка комплекс вины за случившеес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 позволяйте 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айте 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старайтесь переключить внимание ребенка с пережитой им ситуации на новые занятия или увлече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и в коем случае не оставляйте 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е идите 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Если у Вас возникнут проблемы или Вам  нужна консультация, не бойтесь обращаться за помощью к специалистам школ, ПМПК, а при необходимости и к специалистам ЦРБ. Вам и Вашим детям не откажут в помощ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мните, что рядом с Вами есть всегда люди, готовые Вам помочь!</w:t>
      </w:r>
    </w:p>
    <w:p>
      <w:pPr>
        <w:pStyle w:val="Style19"/>
        <w:spacing w:lineRule="auto" w:line="276" w:before="136" w:after="204"/>
        <w:rPr>
          <w:color w:val="000000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br/>
      </w:r>
      <w:r>
        <w:rPr>
          <w:color w:val="000000"/>
          <w:sz w:val="28"/>
          <w:szCs w:val="28"/>
        </w:rPr>
        <w:t>Позвольте завершить разговор стихами на тему нашей беседы.</w:t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136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нас такими,</w:t>
        <w:br/>
        <w:t>Какие все мы есть.</w:t>
        <w:br/>
        <w:t>Пусть недостатков в нас не счесть,</w:t>
        <w:br/>
        <w:t>Но мы же ваши дети,</w:t>
        <w:br/>
        <w:t>И никого дороже</w:t>
        <w:br/>
        <w:t>На всем огромном свете</w:t>
        <w:br/>
        <w:t>Никто из вас не сможет</w:t>
        <w:br/>
        <w:t>Найти средь суеты.</w:t>
        <w:br/>
        <w:t>Мы вашим станем продолженьем,</w:t>
        <w:br/>
        <w:t>Надеждой вашей и судьбой,</w:t>
        <w:br/>
        <w:t>Тревогой, счастьем, вдохновеньем.</w:t>
        <w:br/>
        <w:t>Но чтобы вдруг не стали мы бедой,</w:t>
        <w:br/>
        <w:t>Своею жизнью день за днем</w:t>
        <w:br/>
        <w:t>Быть благодарными учите.</w:t>
        <w:br/>
        <w:t>Любви родительской огнем</w:t>
        <w:br/>
        <w:t>Любовь ответную ведите.</w:t>
        <w:br/>
        <w:t>Ведь лишь она одна</w:t>
        <w:br/>
        <w:t>Очаг домашний согревает,</w:t>
        <w:br/>
        <w:t>Бывает так она сильна,</w:t>
        <w:br/>
        <w:t>Что все невзгоды побеждает.</w:t>
        <w:br/>
        <w:t>Так будьте же терпимей к нам,</w:t>
        <w:br/>
        <w:t>Понять нас просто постарайтесь.</w:t>
        <w:br/>
        <w:t>И вопреки безжалостным годам,</w:t>
        <w:br/>
        <w:t>Душою молодыми оставайтесь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3F3F3" w:val="clear"/>
        <w:spacing w:lineRule="auto" w:line="276" w:before="0" w:after="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sz w:val="28"/>
          <w:szCs w:val="28"/>
          <w:lang w:val="ru-RU" w:eastAsia="ru-RU" w:bidi="ar-SA"/>
        </w:rPr>
        <w:t> </w:t>
      </w:r>
    </w:p>
    <w:p>
      <w:pPr>
        <w:pStyle w:val="Normal"/>
        <w:shd w:fill="F3F3F3" w:val="clear"/>
        <w:spacing w:lineRule="auto" w:line="276" w:before="0" w:after="0"/>
        <w:jc w:val="both"/>
        <w:textAlignment w:val="top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sz w:val="28"/>
          <w:szCs w:val="28"/>
          <w:lang w:val="ru-RU" w:eastAsia="ru-RU" w:bidi="ar-SA"/>
        </w:rPr>
        <w:t> </w:t>
      </w:r>
    </w:p>
    <w:p>
      <w:pPr>
        <w:pStyle w:val="Normal"/>
        <w:shd w:fill="F3F3F3" w:val="clear"/>
        <w:spacing w:lineRule="auto" w:line="276" w:before="0" w:after="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2:00Z</dcterms:created>
  <dc:creator>Анна Борисовна</dc:creator>
  <dc:description/>
  <cp:keywords/>
  <dc:language>en-US</dc:language>
  <cp:lastModifiedBy>Анна Борисовна</cp:lastModifiedBy>
  <cp:lastPrinted>2002-01-01T00:46:00Z</cp:lastPrinted>
  <dcterms:modified xsi:type="dcterms:W3CDTF">2001-12-31T22:05:00Z</dcterms:modified>
  <cp:revision>4</cp:revision>
  <dc:subject/>
  <dc:title/>
</cp:coreProperties>
</file>