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 01 » сентября 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4A442A"/>
          <w:sz w:val="40"/>
          <w:szCs w:val="34"/>
        </w:rPr>
      </w:pPr>
      <w:r>
        <w:rPr>
          <w:b/>
          <w:bCs/>
          <w:color w:val="4A442A"/>
          <w:sz w:val="40"/>
          <w:szCs w:val="34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>по    предмету</w:t>
      </w:r>
      <w:r>
        <w:rPr>
          <w:b/>
          <w:sz w:val="32"/>
          <w:szCs w:val="32"/>
        </w:rPr>
        <w:t>:  «Право»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b/>
          <w:color w:val="000000"/>
          <w:sz w:val="32"/>
          <w:szCs w:val="32"/>
          <w:u w:val="single"/>
        </w:rPr>
        <w:t>10  (профильный уровень)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</w:t>
      </w:r>
      <w:r>
        <w:rPr>
          <w:b/>
          <w:sz w:val="32"/>
          <w:szCs w:val="32"/>
        </w:rPr>
        <w:t xml:space="preserve">всего </w:t>
      </w:r>
      <w:r>
        <w:rPr>
          <w:b/>
          <w:sz w:val="32"/>
          <w:szCs w:val="32"/>
          <w:u w:val="single"/>
        </w:rPr>
        <w:t>68</w:t>
      </w:r>
      <w:r>
        <w:rPr>
          <w:b/>
          <w:sz w:val="32"/>
          <w:szCs w:val="32"/>
        </w:rPr>
        <w:t xml:space="preserve"> часа; в неделю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 xml:space="preserve"> часа</w:t>
      </w:r>
      <w:r>
        <w:rPr>
          <w:sz w:val="32"/>
          <w:szCs w:val="32"/>
        </w:rPr>
        <w:t>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true"/>
        <w:ind w:firstLine="142"/>
        <w:jc w:val="both"/>
        <w:rPr/>
      </w:pPr>
      <w:r>
        <w:rPr>
          <w:b/>
          <w:spacing w:val="-1"/>
          <w:sz w:val="28"/>
          <w:szCs w:val="28"/>
          <w:u w:val="single"/>
        </w:rPr>
        <w:t>Планирование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 в соответствии с </w:t>
      </w:r>
      <w:r>
        <w:rPr>
          <w:sz w:val="28"/>
          <w:szCs w:val="28"/>
        </w:rPr>
        <w:t xml:space="preserve">основной образовательной программой МБОУ «СОШ № 6», утвержденной на заседании педагогического совета, </w:t>
      </w:r>
      <w:r>
        <w:rPr>
          <w:b/>
          <w:i/>
          <w:sz w:val="28"/>
          <w:szCs w:val="28"/>
        </w:rPr>
        <w:t>протокол № 7 от 31 августа 2018</w:t>
      </w:r>
      <w:r>
        <w:rPr>
          <w:sz w:val="28"/>
          <w:szCs w:val="28"/>
        </w:rPr>
        <w:t xml:space="preserve"> г., авторской  рабочей программы «Право. Базовый и углубленный уровень. 10-11 классы» под ред. Е.К. Калуцкой, издательство Дрофа, 2017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 А.Ф. Никитин, Т.И. Никитина «Право. 10-11 классы. Базовый и углубленный уровни», издательство  Вертикаль - Дрофа, 2017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праву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3964"/>
        <w:gridCol w:w="855"/>
        <w:gridCol w:w="999"/>
        <w:gridCol w:w="850"/>
        <w:gridCol w:w="1701"/>
        <w:gridCol w:w="6528"/>
      </w:tblGrid>
      <w:tr>
        <w:trPr>
          <w:trHeight w:val="703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68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ведение. Роль и значение пра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</w:rPr>
              <w:t>Тема 1. Теория государства и права (24 ч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схождение государства и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важать ценности демократ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сознавать свои роль и место в процессе построения демократического государства в Росс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осознавать и нести свою ответственность за будущее своей страны, способствовать развитию в России правового государства и гражданского общества, уважать и соблюдать принципы правового государ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роль права в жизни общества, значение законодательства для развития всех сфер обще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связь норм права и норм морал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 системе российск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исследовать документы, составлять планы, формулировать собственные вывод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навыки ведения диалога, дискуссии по актуальным темам; умение формулировать и аргументиро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в табличной форме основные и дополнительные признаки государ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информацию в форме схемы по следующим темам: «Внутренние и внешние функции государства», «Формы</w:t>
            </w:r>
          </w:p>
          <w:p>
            <w:pPr>
              <w:pStyle w:val="Normal"/>
              <w:rPr/>
            </w:pPr>
            <w:r>
              <w:rPr/>
              <w:t>правления», «Политические режимы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источников права в России, Великобритании, Франции и СШ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ираясь на свои обществоведческие знания, данные СМИ, обосновывать собственное мнение в дискуссии об отношении общества и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дготовить проект об истории развития идеи правового государства, философах, создавших эту идею, используя дополнительную</w:t>
            </w:r>
          </w:p>
          <w:p>
            <w:pPr>
              <w:pStyle w:val="Normal"/>
              <w:rPr/>
            </w:pPr>
            <w:r>
              <w:rPr/>
              <w:t>литературу и интернет-ресурсы и основываясь на своих знаниях по истории и обществознанию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примеры взаимной ответственности государства и граждан;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понятие «государст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основные теоретические подходы к пониманию сущности государ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признаки государства, выделяя основные и дополнительны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и характеризовать формы правл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формы государственного устрой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исывать и сравнивать политические режим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онятие «право», анализировать его основные знач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признаки и функции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систему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элементы строения права по вертикали, давать им характеристику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«норма прав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о, его признаки и сущ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и государства и</w:t>
            </w:r>
          </w:p>
          <w:p>
            <w:pPr>
              <w:pStyle w:val="Normal"/>
              <w:rPr/>
            </w:pPr>
            <w:r>
              <w:rPr/>
              <w:t>государственный механ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е общество и</w:t>
            </w:r>
          </w:p>
          <w:p>
            <w:pPr>
              <w:pStyle w:val="Normal"/>
              <w:rPr/>
            </w:pPr>
            <w:r>
              <w:rPr/>
              <w:t>правовое 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овенство правового  закона. Законность и правопорядок. Разделение вл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права. Функции</w:t>
            </w:r>
          </w:p>
          <w:p>
            <w:pPr>
              <w:pStyle w:val="Normal"/>
              <w:rPr/>
            </w:pPr>
            <w:r>
              <w:rPr/>
              <w:t>права. Система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в системе социального регул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права. Действие нормативно-правовых актов во времени, пространстве, по кругу ли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творчество: понятие, принципы, виды. Юридическая</w:t>
            </w:r>
          </w:p>
          <w:p>
            <w:pPr>
              <w:pStyle w:val="Normal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ава и ее  формы. Толкование  права. Понятие, виды,</w:t>
            </w:r>
          </w:p>
          <w:p>
            <w:pPr>
              <w:pStyle w:val="Normal"/>
              <w:rPr/>
            </w:pPr>
            <w:r>
              <w:rPr/>
              <w:t>спос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отношения: понятие, структура. Юридические ф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мерное поведение.</w:t>
            </w:r>
          </w:p>
          <w:p>
            <w:pPr>
              <w:pStyle w:val="Normal"/>
              <w:rPr/>
            </w:pPr>
            <w:r>
              <w:rPr/>
              <w:t>Правонарушение: понятие и в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ая ответственность: понятие, виды, ос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культура и правосознание. Прав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правовой 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системы соврем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онституционное право (20 ч)</w:t>
            </w:r>
          </w:p>
        </w:tc>
      </w:tr>
      <w:tr>
        <w:trPr>
          <w:trHeight w:val="90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Конституции, ее виды. Конституциона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чувство гражданственности; учиться быть гражданином своей стран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значение Конституции РФ в политической, экономической и общественной жизни и развитии нашей стран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основы конституционного строя России, поддерживать его в жизн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структуру государственной власти в Росс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б основных функциях органов государственной власти — Президента РФ, парламента, Правительства РФ,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основы законодательства, определяющие статус, роль и деятельность органов власти как центральных, так и местны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отвечать за будущее своей страны, способствовать развитию гражданского общества, участвуя в политической жизни общества, а также в местном самоуправлен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зможности и результаты участия граждан (вас лично, ваших родственников и др.) в местном самоуправлен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меть оценивать деятельность органов самоуправления в вашем крае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следовать источники конституционного права в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пользуя дополнительную литературу и интернет-ресурсы, приводить примеры видов конституций в разных странах и способы их принят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оанализировать и сравнивать различные способы принятия</w:t>
            </w:r>
          </w:p>
          <w:p>
            <w:pPr>
              <w:pStyle w:val="Normal"/>
              <w:rPr/>
            </w:pPr>
            <w:r>
              <w:rPr/>
              <w:t>конституц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ить таблицу и сравнить характеристики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информацию о принципах конституционного права в схематичном вид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лекая свои обществоведческие знания, дополнительные</w:t>
            </w:r>
          </w:p>
          <w:p>
            <w:pPr>
              <w:pStyle w:val="Normal"/>
              <w:rPr/>
            </w:pPr>
            <w:r>
              <w:rPr/>
              <w:t>источники информации, составить схему элементов конституционализм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дготовить проект об особенностях конституции Великобритании (или Франции, США)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сновывать и аргументировать собственное мнение в дискуссии</w:t>
            </w:r>
          </w:p>
          <w:p>
            <w:pPr>
              <w:pStyle w:val="Normal"/>
              <w:rPr/>
            </w:pPr>
            <w:r>
              <w:rPr/>
              <w:t>на тему «Почему писаные конституции появились только в Новое врем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понятие «конституция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способы принятия конституц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и характеризовать виды конституц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 роль конституции как правового документ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онятие «конституционное (государственное) пра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принципы конституцион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источники конституционного права в разных странах;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Российской</w:t>
            </w:r>
          </w:p>
          <w:p>
            <w:pPr>
              <w:pStyle w:val="Normal"/>
              <w:rPr/>
            </w:pPr>
            <w:r>
              <w:rPr/>
              <w:t>Федерации: общ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онституционно-</w:t>
            </w:r>
          </w:p>
          <w:p>
            <w:pPr>
              <w:pStyle w:val="Normal"/>
              <w:rPr/>
            </w:pPr>
            <w:r>
              <w:rPr/>
              <w:t>го строя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ьные системы</w:t>
            </w:r>
          </w:p>
          <w:p>
            <w:pPr>
              <w:pStyle w:val="Normal"/>
              <w:rPr/>
            </w:pPr>
            <w:r>
              <w:rPr/>
              <w:t>и избир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тивное 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идент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е Собрание.</w:t>
            </w:r>
          </w:p>
          <w:p>
            <w:pPr>
              <w:pStyle w:val="Normal"/>
              <w:rPr/>
            </w:pPr>
            <w:r>
              <w:rPr/>
              <w:t>Совет Федерации. Государственн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одательный процесс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тельство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власть в РФ.</w:t>
            </w:r>
          </w:p>
          <w:p>
            <w:pPr>
              <w:pStyle w:val="Normal"/>
              <w:rPr/>
            </w:pPr>
            <w:r>
              <w:rPr/>
              <w:t>Прокуратур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е само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рава человека (18 ч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й статус человека и гражданина в Российской Федерации. Гражданство 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права и свободы человека и гражданина, гарантируемые Конституцией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соблюдать в жизни конституционные обязанности, понимать связь между правами и обязанностями гражданин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сознавать свою гражданскую ответственность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использовать в жизни, отстаивать и защищать свои гражданские, политические, социальные и культурные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основные российские и международные документы о правах человека и ребен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б организациях, защищающих права и свободы человека и ребенка, понимать, кто и как осуществляет защиту прав человека и ребенка в России и на международном уров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лять план главы 2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следовать статьи главы 2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правовой и конституционный статусы человека, показывать на примерах, из чего они складываютс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ить схему конституционных прав и свобод человека, закрепленных в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ботать со схемой «Конституционные обязанности граждан РФ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конституционных прав и свобод челове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статьи Всеобщей декларации прав человека и выделять положения, которые отражены в российском прав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гражданских прав по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сновывать собственное мнение, почему гражданские права так важны для челове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конкретную ситуацию реализации права на</w:t>
            </w:r>
          </w:p>
          <w:p>
            <w:pPr>
              <w:pStyle w:val="Normal"/>
              <w:rPr/>
            </w:pPr>
            <w:r>
              <w:rPr/>
              <w:t>жизн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документ, в котором зафиксированы права и свободы гражданина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равовой и конституционный статусы человека, сравнивать эти два понят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сновывать, почему глава о правах человека и гражданина стоит второй в Конституции РФ, объяснить ее значение и роль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конституционные свободы человека», что к ним относитс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конституционные права человека и что к ним относитс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конституционные права человека по видам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обязанности граждан по Конституции РФ;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а, свободы, обязанности человека и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.0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ие</w:t>
            </w:r>
          </w:p>
          <w:p>
            <w:pPr>
              <w:pStyle w:val="Normal"/>
              <w:rPr/>
            </w:pPr>
            <w:r>
              <w:rPr/>
              <w:t>(личные)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ие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е, социальные и культурные 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.04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благоприятную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а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</w:t>
            </w:r>
          </w:p>
          <w:p>
            <w:pPr>
              <w:pStyle w:val="Normal"/>
              <w:rPr/>
            </w:pPr>
            <w:r>
              <w:rPr/>
              <w:t>прав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ав человека в</w:t>
            </w:r>
          </w:p>
          <w:p>
            <w:pPr>
              <w:pStyle w:val="Normal"/>
              <w:rPr/>
            </w:pPr>
            <w:r>
              <w:rPr/>
              <w:t>ми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ая защита</w:t>
            </w:r>
          </w:p>
          <w:p>
            <w:pPr>
              <w:pStyle w:val="Normal"/>
              <w:rPr/>
            </w:pPr>
            <w:r>
              <w:rPr/>
              <w:t>прав человека в условиях</w:t>
            </w:r>
          </w:p>
          <w:p>
            <w:pPr>
              <w:pStyle w:val="Normal"/>
              <w:rPr/>
            </w:pPr>
            <w:r>
              <w:rPr/>
              <w:t>военно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.0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активная доска, презентация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ных и исследовательских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ы и исследовательские работы</w:t>
            </w:r>
          </w:p>
        </w:tc>
        <w:tc>
          <w:tcPr>
            <w:tcW w:w="6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ных и исследовательских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ных и исследовательских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ных и исследовательских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ных и исследовательских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68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0:00Z</dcterms:created>
  <dc:creator>Admin</dc:creator>
  <dc:description/>
  <cp:keywords/>
  <dc:language>en-US</dc:language>
  <cp:lastModifiedBy>superuser</cp:lastModifiedBy>
  <cp:lastPrinted>2017-09-06T17:07:00Z</cp:lastPrinted>
  <dcterms:modified xsi:type="dcterms:W3CDTF">2018-09-20T13:41:00Z</dcterms:modified>
  <cp:revision>10</cp:revision>
  <dc:subject/>
  <dc:title/>
</cp:coreProperties>
</file>