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об организации коррекционно-развивающей работы с детьми с ОВ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 2023 го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2-2023 учебном году с целью оказания помощи детям с ограниченными возможностями здоровья в освоении общеобразовательной программы проводится коррекционная работа, направленная на успешную социализацию обучающихся, обеспечение их полноценного участия в жизни общества, эффективную самореализацию в различных видах профессиональной и соци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2-2023 учебном году в МБОУ «СОШ №6» обучается 21 человека с ОВЗ, из них 12 с умственной отсталостью, 9 человек с задержкой психического развития. Инклюзивно обучаются 18 человек, индивидуально на дому 3 человека. Все дети с ОВЗ обучаются по адаптированным общеобразовательным программ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коррекционно-развивающей работы является содействие психическому и личностному развитию учащихся с ограниченными возможностями здоровья в условиях ФГОС, их психолого-педагогическая реабилитация с учётом основных особенностей, коррекция имеющихся у учащихся недостат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беспечения общей коррекционной направленности учебно-воспитательного процесса, выбора оптимальных для развития ученика образовательных программ, организована деятельность школьного психолого-педагогического консилиу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школьного психолого-педагогического консилиума входят руководитель методического объединения учителей начальной школы, классные руководители и учителя-предметники классов, в которых обучаются дети с ОВ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заседаний психолого-педагогического консилиума является обязательной и наиболее важной частью в реализации комплексного подхода в работе. Заседания подразделяются на плановые и внеплановые. С начала учебного года проведено 3 плановых засед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плановые заедания консилиума проводятся по мере необходимости и готовности диагностических и аналитических материалов, необходимых для решения конкретной психолого-педагогической работы. Поводом для проведения внепланового консилиума является выявление или возникновение новых обстоятельств, отрицательно влияющих на развитие ребенка в данных образовательных условиях, определение соответствия знаний программного материала с целью повышения уровня обучения.        Созданная системная работа приносит положительные результаты и создает благоприятные условия для обучения и развит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лана работы педагога-психолога с обучающимися детьми с ОВЗ на 2022-2023 учебный год, в апреле месяце проводила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  диагностика   самооценки детей с ОВЗ, познавательной сферы; эмоционально-личностной сферы.</w:t>
      </w:r>
      <w:r>
        <w:rPr>
          <w:rFonts w:cs="Times New Roman" w:ascii="Times New Roman" w:hAnsi="Times New Roman"/>
          <w:sz w:val="28"/>
          <w:szCs w:val="28"/>
        </w:rPr>
        <w:t xml:space="preserve"> Работа по коррекции тревожности у обучающихся данной категории. Изучение особенностей развития эмоционально-личностной сферы. Диагностика познавательных процессов. Информирование и консультирование родителей, оказание методической помощи (памятки, буклеты). В мае месяце было подведение итогов занятий с детьми ОВЗ в течении учебного года, проверка полученных навыков. У всех детей, которым требовалась помощь, педагога-психолога наблюдается положительная динамика. Дети обладают необходимыми качествами и способностями для нахождения в детском коллективе. В июне месяце на базе СОШ №6 работал лагерь дневного пребывания, который посещали двое детей с ОВЗ. Дети принимали участие в различных мероприятиях, программа лагеря была очень насыщенной, разнообразной. Велась работа кружков по 8 направлениям: казачий, музыкальный, экологический, биологический, логопедический, ПДД, творческий, туристический. Это все положительно сказалось на общем развитии детей данной категор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проведенную работу за 3 квартал 2023 года, можно сказать о том, что вся деятельность ведется в соответствии с планом и по всем направлени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составила педагог-психолог МБОУ «СОШ № 6» О.К. Асатрян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56:00Z</dcterms:created>
  <dc:creator>User</dc:creator>
  <dc:description/>
  <dc:language>en-US</dc:language>
  <cp:lastModifiedBy>Наталия</cp:lastModifiedBy>
  <cp:lastPrinted>2022-10-21T13:53:00Z</cp:lastPrinted>
  <dcterms:modified xsi:type="dcterms:W3CDTF">2023-09-27T04:56:00Z</dcterms:modified>
  <cp:revision>2</cp:revision>
  <dc:subject/>
  <dc:title/>
</cp:coreProperties>
</file>