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988"/>
      </w:tblGrid>
      <w:tr>
        <w:trPr>
          <w:trHeight w:val="2647" w:hRule="atLeast"/>
        </w:trPr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 клас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И.А. Костина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_____________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ост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(ФИО родителя (законного представителя)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_________________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ошу принять с __________ в ____ класс  МБОУ «СОШ № 6»                                моего /мою/   сына/дочь/ 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ФИ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_   ______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олис серия ________     №_______________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СНИЛС___________________________________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ь: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ФИО родителя (законного представителя)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жительства: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 телефон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ец: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20"/>
        </w:rPr>
        <w:t>(ФИО родителя (законного представителя)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места жительства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права внеочередного, первоочередного или преимущественного приема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требность ребёнка или поступающего в обучении по адаптированной образовательной программе и в создании специальных условий для организации обучения и воспитания обучающегося с ограниченными возможностями здоровья в соответствии заключением ПМПК или инвалида в соответствии с индивидуальной программы 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обучением по адаптированной образовательной программе соглас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подпись матери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подпись отца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 обучением по адаптированной образовательной программе согл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подпись поступ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 образования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ной язык из числа языков народов Российской Федерации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Cs w:val="28"/>
        </w:rPr>
        <w:t>К заявлении прилагаю документы</w:t>
      </w:r>
      <w:r>
        <w:rPr>
          <w:rFonts w:cs="Times New Roman" w:ascii="Times New Roman" w:hAnsi="Times New Roman"/>
          <w:szCs w:val="28"/>
        </w:rPr>
        <w:t xml:space="preserve"> (нужное отметит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серокопию свидетельства 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серокопию паспортов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серокопию свидетельства о расторжении брака (если родители в развод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едицинскую справка (карту) на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е де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опия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я документа о регистрации ребенка или поступающего по месту жительства или по месту пребывания на закрепленной к школе территории или справка о приеме документов для оформления регистрации по месту жительства (нужное подчеркну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 с места работы родителей законных представителей ребенка ( 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я заключения ПМПК (при наличии).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чредительными документами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ей  на осуществление образовательной деятельности от 4 марта 2011г. серия РО № 017825 (Регистрационный номер 01683)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м о государственной аккредитации от 27 мая 2014 г. серия 23 А01 №0000822(Регистрационный номер 03081)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№1 к свидетельству о государственной аккредитации от  27 мая 2014 г. серия 23 А01 №0000822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МБОУ «СОШ № 6»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343" w:hanging="5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 (а)</w:t>
      </w:r>
      <w:r>
        <w:rPr>
          <w:rFonts w:cs="Times New Roman" w:ascii="Times New Roman" w:hAnsi="Times New Roman"/>
          <w:i/>
          <w:sz w:val="24"/>
          <w:szCs w:val="24"/>
        </w:rPr>
        <w:t>:_______________________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</w:t>
      </w:r>
      <w:r>
        <w:rPr>
          <w:rFonts w:cs="Times New Roman" w:ascii="Times New Roman" w:hAnsi="Times New Roman"/>
          <w:i/>
          <w:sz w:val="24"/>
          <w:szCs w:val="24"/>
        </w:rPr>
        <w:t>:__________________________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образовательными программами школы ознакомлена____________(подпись)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новными образовательными программами школы ознакомлен_____________(подпись)</w:t>
      </w:r>
    </w:p>
    <w:p>
      <w:pPr>
        <w:pStyle w:val="Normal"/>
        <w:suppressAutoHyphens w:val="true"/>
        <w:spacing w:lineRule="auto" w:line="240" w:before="0" w:after="0"/>
        <w:ind w:left="3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а на обработку персональных данных в порядке, установленном законодательством Российской Федерации моих и моего ребенка_________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ен на обработку персональных данных в порядке, установленном законодательством Российской Федерации моих и моего ребенка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г.             _____________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г.             _____________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59:00Z</dcterms:created>
  <dc:creator>Шелгунов</dc:creator>
  <dc:description/>
  <cp:keywords/>
  <dc:language>en-US</dc:language>
  <cp:lastModifiedBy>User</cp:lastModifiedBy>
  <cp:lastPrinted>2021-01-28T13:41:00Z</cp:lastPrinted>
  <dcterms:modified xsi:type="dcterms:W3CDTF">2021-01-28T19:55:00Z</dcterms:modified>
  <cp:revision>3</cp:revision>
  <dc:subject/>
  <dc:title/>
</cp:coreProperties>
</file>