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92"/>
        <w:ind w:hanging="0"/>
        <w:jc w:val="center"/>
        <w:rPr/>
      </w:pPr>
      <w:r>
        <w:rPr>
          <w:b/>
          <w:bCs/>
        </w:rPr>
        <w:t>Отчет МБОУ «СОШ № 6» за 4 квартал 2023 года</w:t>
      </w:r>
    </w:p>
    <w:p>
      <w:pPr>
        <w:pStyle w:val="1"/>
        <w:spacing w:lineRule="auto" w:line="292"/>
        <w:ind w:hanging="0"/>
        <w:jc w:val="center"/>
        <w:rPr>
          <w:b/>
          <w:b/>
          <w:bCs/>
        </w:rPr>
      </w:pPr>
      <w:r>
        <w:rPr>
          <w:b/>
          <w:bCs/>
        </w:rPr>
        <w:t>о проведении работы по устранению кадрового дефицита и</w:t>
        <w:br/>
        <w:t>привлечению в школу студентов для прохождения практики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МБОУ «СОШ № 6» подобран достаточно профессиональный состав. Все педагоги подтверждают заявленные категории. Образование учителей соответствует базовому образовательному преподаваемому предмету, за исключением 2 педагогов, которые не имеют педагогического образования (А.А.Марченко, В.А.Беляева). В 2023-2024 учебном году  педагогический коллектив школы насчитывет39 человек (из них внешние совместители - 4 человека-10%)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Имеют звания и награды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0" w:name="_Hlk15338829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«Почетный работник общего образования РФ» -1 человек (2%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1" w:name="_Hlk15338829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«Почетный работник сферыобразования » -1 человек (2%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«Отличник народного просвещения» - 2 человека (4%);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«Заслуженный учитель Кубани» - 1 человек (2%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Имеют стаж педагогической работы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до 3-х лет – 5 человек-13%,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т 3 до 5 лет – 1 человек-2%,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т 5 до 10 лет –2 человека-4%,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от 10 до 15 лет – 5 человек-13%,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от 15 до 20 лет – 5 человек-13%,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т 20 лет  и более – 17 человек-44%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bidi="ar-SA"/>
        </w:rPr>
        <w:t>Имеют  образовани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bidi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3118"/>
      </w:tblGrid>
      <w:tr>
        <w:trPr>
          <w:trHeight w:val="65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bidi="ar-SA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bidi="ar-SA"/>
              </w:rPr>
              <w:t>образ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bidi="ar-SA"/>
              </w:rPr>
              <w:t xml:space="preserve">Незаконч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bidi="ar-SA"/>
              </w:rPr>
              <w:t>высшее образ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bidi="ar-SA"/>
              </w:rPr>
              <w:t xml:space="preserve">Средн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bidi="ar-SA"/>
              </w:rPr>
              <w:t>специальное</w:t>
            </w:r>
          </w:p>
        </w:tc>
      </w:tr>
      <w:tr>
        <w:trPr>
          <w:trHeight w:val="7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6 человек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92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человек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 человек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%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bidi="ar-SA"/>
        </w:rPr>
        <w:t>Имеют квалификационные категор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bidi="ar-SA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2553"/>
        <w:gridCol w:w="2554"/>
        <w:gridCol w:w="1985"/>
      </w:tblGrid>
      <w:tr>
        <w:trPr>
          <w:trHeight w:val="950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 w:bidi="ar-SA"/>
              </w:rPr>
              <w:t>Высш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 w:bidi="ar-SA"/>
              </w:rPr>
              <w:t>квалификационная категор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ерв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en-US" w:bidi="ar-SA"/>
              </w:rPr>
              <w:t>квалификационн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en-US" w:bidi="ar-SA"/>
              </w:rPr>
              <w:t>категор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е подлежат аттестации</w:t>
            </w:r>
          </w:p>
        </w:tc>
      </w:tr>
      <w:tr>
        <w:trPr>
          <w:trHeight w:val="73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7 человек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8%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1 человек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8%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2 человек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1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9 человек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3%</w:t>
            </w:r>
          </w:p>
        </w:tc>
      </w:tr>
    </w:tbl>
    <w:p>
      <w:pPr>
        <w:pStyle w:val="1"/>
        <w:spacing w:lineRule="auto" w:line="256"/>
        <w:ind w:firstLine="820"/>
        <w:jc w:val="both"/>
        <w:rPr/>
      </w:pPr>
      <w:r>
        <w:rPr/>
      </w:r>
    </w:p>
    <w:p>
      <w:pPr>
        <w:pStyle w:val="1"/>
        <w:spacing w:lineRule="auto" w:line="256"/>
        <w:ind w:firstLine="820"/>
        <w:jc w:val="both"/>
        <w:rPr/>
      </w:pPr>
      <w:r>
        <w:rPr/>
        <w:t>В 2023-2024 учебном году в коллектив пришел работать 1 молодойпедагог(К.С.Подрезова-учитель русского языка и литературы).С целью оказания методической помощи за молодым специалистом закреплён наставник (С.И.Куськина-учитель русского языка и литературы), работа ведется по индивидуальному плану.</w:t>
      </w:r>
    </w:p>
    <w:p>
      <w:pPr>
        <w:pStyle w:val="1"/>
        <w:ind w:firstLine="820"/>
        <w:jc w:val="both"/>
        <w:rPr/>
      </w:pPr>
      <w:r>
        <w:rPr/>
        <w:t>Скороход Л.В., учителю начальных классов, имеющей среднее специальное образование оказывается помощь со стороны руководителя ШМО Савиной Н.Ф., Марченко А.А., учителю технологии,- со стороны руководителя ШМО Косяковой Л.С.</w:t>
      </w:r>
    </w:p>
    <w:p>
      <w:pPr>
        <w:pStyle w:val="1"/>
        <w:ind w:firstLine="820"/>
        <w:jc w:val="both"/>
        <w:rPr/>
      </w:pPr>
      <w:r>
        <w:rPr/>
        <w:t>В МБОУ «СОШ № 6» отлажена работа по повышению квалификации педагогов через курсовую подготовку. В 4 квартале 2023 года курсы повышения квалификации прошли 4 педагога.</w:t>
      </w:r>
    </w:p>
    <w:p>
      <w:pPr>
        <w:pStyle w:val="1"/>
        <w:spacing w:lineRule="auto" w:line="256"/>
        <w:ind w:firstLine="820"/>
        <w:jc w:val="both"/>
        <w:rPr>
          <w:sz w:val="28"/>
          <w:szCs w:val="28"/>
        </w:rPr>
      </w:pPr>
      <w:r>
        <w:rPr/>
        <w:t xml:space="preserve">Кроме того,  коллектив учителей эффективно повышает свой образовательный уровень путём </w:t>
      </w:r>
      <w:r>
        <w:rPr>
          <w:sz w:val="28"/>
          <w:szCs w:val="28"/>
        </w:rPr>
        <w:t>самообразования.</w:t>
      </w:r>
      <w:r>
        <w:rPr/>
        <w:t xml:space="preserve"> Все педагоги систематизировали материал по </w:t>
      </w:r>
      <w:r>
        <w:rPr>
          <w:sz w:val="28"/>
          <w:szCs w:val="28"/>
        </w:rPr>
        <w:t>самообразованию и выступали на заседаниях школьных методических объединений.</w:t>
      </w:r>
    </w:p>
    <w:p>
      <w:pPr>
        <w:pStyle w:val="1"/>
        <w:spacing w:lineRule="auto" w:line="256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м конкурсе «Битва наставников» на региональном уровне приняла Азарскова К.И., учитель начальных клас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вартале 2023 года  на базе МБОУ «СОШ №6» проходили учебную практику следующие  студент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2" w:name="_Hlk153389623"/>
      <w:r>
        <w:rPr>
          <w:rFonts w:cs="Times New Roman" w:ascii="Times New Roman" w:hAnsi="Times New Roman"/>
          <w:sz w:val="28"/>
          <w:szCs w:val="28"/>
        </w:rPr>
        <w:t>студентка 4 курса ГБОУ ВПО «АГПУ», бывшая выпускница МБОУ «СОШ №6» Беляева В.А. (предмет-русский язык и литература), учителем-наставником  назначенаЧеботарева Е.В., учитель русского языка и литературы;</w:t>
      </w:r>
    </w:p>
    <w:p>
      <w:pPr>
        <w:pStyle w:val="Style20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- студентка 3 курса ГБОУ ВПО «АГПУ», обладатель целевого направленияКорсунова А.В. (предмет-начальные классы), учителем-наставником  назначенаЛазариди В.К., </w:t>
      </w:r>
      <w:bookmarkStart w:id="3" w:name="_Hlk153389810"/>
      <w:r>
        <w:rPr>
          <w:rFonts w:cs="Times New Roman" w:ascii="Times New Roman" w:hAnsi="Times New Roman"/>
          <w:sz w:val="28"/>
          <w:szCs w:val="28"/>
        </w:rPr>
        <w:t>учитель начальных классов;</w:t>
      </w:r>
      <w:bookmarkEnd w:id="3"/>
    </w:p>
    <w:p>
      <w:pPr>
        <w:pStyle w:val="Style20"/>
        <w:ind w:firstLine="708"/>
        <w:jc w:val="both"/>
        <w:rPr/>
      </w:pPr>
      <w:bookmarkStart w:id="4" w:name="_Hlk153389828"/>
      <w:bookmarkEnd w:id="4"/>
      <w:r>
        <w:rPr>
          <w:rFonts w:cs="Times New Roman" w:ascii="Times New Roman" w:hAnsi="Times New Roman"/>
          <w:sz w:val="28"/>
          <w:szCs w:val="28"/>
        </w:rPr>
        <w:t>-студентка 3 курса ГБОУ ВПО «АГПУ» Азарскова В.Д. (предмет-история, обществознание), учителем-наставником  назначенаАзарскова К.И., учитель начальных классов;</w:t>
      </w:r>
    </w:p>
    <w:p>
      <w:pPr>
        <w:pStyle w:val="Style20"/>
        <w:ind w:firstLine="708"/>
        <w:jc w:val="both"/>
        <w:rPr/>
      </w:pPr>
      <w:bookmarkStart w:id="5" w:name="_Hlk153389828"/>
      <w:bookmarkEnd w:id="5"/>
      <w:r>
        <w:rPr>
          <w:rFonts w:cs="Times New Roman" w:ascii="Times New Roman" w:hAnsi="Times New Roman"/>
          <w:sz w:val="28"/>
          <w:szCs w:val="28"/>
        </w:rPr>
        <w:t>-студент 3 курса ГБОУ ВПО «АГПУ» Марченко А.А. (предмет-технология), учителем-наставником  назначенаКосякова Л.С., учительтехнолог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32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М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98440</wp:posOffset>
                </wp:positionH>
                <wp:positionV relativeFrom="paragraph">
                  <wp:posOffset>12700</wp:posOffset>
                </wp:positionV>
                <wp:extent cx="1095375" cy="21018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Е.В.Чеботар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55pt;mso-wrap-distance-left:9.05pt;mso-wrap-distance-right:9.05pt;mso-wrap-distance-top:0pt;mso-wrap-distance-bottom:0pt;margin-top:1pt;mso-position-vertical-relative:text;margin-left:4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uto" w:line="240"/>
                        <w:ind w:hanging="0"/>
                        <w:rPr/>
                      </w:pPr>
                      <w:r>
                        <w:rPr/>
                        <w:t>Е.В.Чеботаре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650" w:right="468" w:gutter="0" w:header="0" w:top="1205" w:footer="0" w:bottom="13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61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Подпись к таблице"/>
    <w:basedOn w:val="Normal"/>
    <w:qFormat/>
    <w:pPr>
      <w:spacing w:lineRule="auto" w:line="249"/>
      <w:ind w:firstLine="35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Другое"/>
    <w:basedOn w:val="Normal"/>
    <w:qFormat/>
    <w:pPr>
      <w:spacing w:lineRule="auto" w:line="261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1:00Z</dcterms:created>
  <dc:creator>Пользователь</dc:creator>
  <dc:description/>
  <dc:language>en-US</dc:language>
  <cp:lastModifiedBy>Наталия</cp:lastModifiedBy>
  <dcterms:modified xsi:type="dcterms:W3CDTF">2023-12-14T04:51:00Z</dcterms:modified>
  <cp:revision>2</cp:revision>
  <dc:subject/>
  <dc:title/>
</cp:coreProperties>
</file>