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К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 О.И. Коршаков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>декабря</w:t>
            </w:r>
            <w:r>
              <w:rPr>
                <w:b/>
                <w:sz w:val="24"/>
              </w:rPr>
              <w:t xml:space="preserve"> 2017 год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left="1378" w:firstLine="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left="1378" w:firstLine="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МБОУ «СОШ № 6»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left="1378" w:firstLine="7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И.А. Костин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left="1378" w:firstLine="75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 xml:space="preserve">декабря </w:t>
            </w:r>
            <w:r>
              <w:rPr>
                <w:b/>
                <w:sz w:val="24"/>
              </w:rPr>
              <w:t>2017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20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920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 при работе с электромясорубкой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Т – 058 – 2017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с электромясорубкой допускаются лица, достигшие 18-ти летнего возраста, прошедшие медицинский осмотр и инструктаж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травмирование рук при работе без специальных толкате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оражение электрическим током при неисправном заземлении корпуса электромясорубки и отсутствии диэлектрического ковр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электромясорубкой используется специальная одежда: халат, передник хлопчатобумажный и косынка или колпак, а также средства индивидуальной защиты, диэлектрический ковр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с электромясорубкой тщательно вымыть руки с мыл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 каждом несчастном случае с работником пострадавший или очевидец несчастного случая обязан немедленно сообщить администрации учреждения,</w:t>
      </w:r>
      <w:r>
        <w:rPr>
          <w:sz w:val="28"/>
          <w:szCs w:val="28"/>
        </w:rPr>
        <w:t xml:space="preserve"> оказать первую помощь пострадавшему, при необходимости отправить его в ближайшее лечебн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исправности оборудования прекратить работу и сообщить администраци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должны соблюдаться правила использования средств индивидуальной и коллективной защиты, соблюдаться правила личной гигиены, рабочее место должно содержаться в чист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БЕЗОПАСНОСТИ ПЕРЕД НАЧАЛОМ РАБОТ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деть спецодежду, волосы заправить под косынку, убедиться в наличии на полу около электромясорубки диэлектрического ковр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надежность подсоединения к корпусу электромясорубки защитного заземления, а также целостность подводящего кабеля электро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электромясорубки на холостом ходу путем кратковременного ее вклю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обработке на электромясорубке продукт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 ВО ВРЕМЯ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ть на диэлектрический коврик и включить электромясоруб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 для обработки на электромясорубке закладывать в  приемную камеру некрупными кус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талкивать обрабатываемые продукты к шнеку электромясорубки руками, для этой цели использовать специальные толкат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ерегружать приемную камеру электромясорубки продуктами, закладывать их для обработки небольшими пор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обработкой на электромясорубке мяса, проверить отсутствие в нем ко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 В АВАРИЙНЫХ СИТУАЦИЯ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и  в работе электромясорубки, а также при нарушении защитного заземления ее корпуса работу прекратить и выключить электромясорубку. Работу возобновить после устранения неисправ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ротком замыкании и загорании электромясорубки, немедленно отключить ее от сети и приступить к тушению очага возгорания с помощью углекислотного или порошкового огнетуш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ы оказать первую помощь пострадавшему, сообщить об этом администрации учреждения, при необходимости отправить его в ближайшее лечебное учреждени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мясорубку, удалить из нее остатки продуктов и промыть ее горячей вод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 порядок рабочее место, снять спецодежду и тщательно вымыть руки с мылом.</w:t>
      </w:r>
    </w:p>
    <w:sectPr>
      <w:type w:val="nextPage"/>
      <w:pgSz w:w="11906" w:h="16838"/>
      <w:pgMar w:left="1134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3:38:00Z</dcterms:created>
  <dc:creator>Ученик</dc:creator>
  <dc:description/>
  <cp:keywords/>
  <dc:language>en-US</dc:language>
  <cp:lastModifiedBy>1</cp:lastModifiedBy>
  <cp:lastPrinted>2007-10-09T15:10:00Z</cp:lastPrinted>
  <dcterms:modified xsi:type="dcterms:W3CDTF">2018-03-04T10:46:00Z</dcterms:modified>
  <cp:revision>8</cp:revision>
  <dc:subject/>
  <dc:title/>
</cp:coreProperties>
</file>