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caps/>
          <w:kern w:val="2"/>
          <w:sz w:val="24"/>
          <w:szCs w:val="24"/>
        </w:rPr>
        <w:t xml:space="preserve">«Реформы Петра </w:t>
      </w:r>
      <w:r>
        <w:rPr>
          <w:b/>
          <w:caps/>
          <w:kern w:val="2"/>
          <w:sz w:val="24"/>
          <w:szCs w:val="24"/>
          <w:lang w:val="en-US"/>
        </w:rPr>
        <w:t>I</w:t>
      </w:r>
      <w:r>
        <w:rPr>
          <w:b/>
          <w:caps/>
          <w:kern w:val="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6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аталья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место урока в т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«Реформы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нового материала раздела «Россия при Петр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127" w:hanging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Цель  урока:  </w:t>
      </w:r>
      <w:r>
        <w:rPr>
          <w:kern w:val="0"/>
          <w:sz w:val="24"/>
          <w:szCs w:val="24"/>
          <w:lang w:eastAsia="ru-RU"/>
        </w:rPr>
        <w:t xml:space="preserve">сформировать представления о  преобразованиях Петра </w:t>
      </w:r>
      <w:r>
        <w:rPr>
          <w:kern w:val="0"/>
          <w:sz w:val="24"/>
          <w:szCs w:val="24"/>
          <w:lang w:val="en-US" w:eastAsia="ru-RU"/>
        </w:rPr>
        <w:t>I</w:t>
      </w:r>
      <w:r>
        <w:rPr>
          <w:kern w:val="0"/>
          <w:sz w:val="24"/>
          <w:szCs w:val="24"/>
          <w:lang w:eastAsia="ru-RU"/>
        </w:rPr>
        <w:t>, об их глубоком историческом зна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18" w:hanging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ind w:left="1418" w:hanging="0"/>
        <w:rPr/>
      </w:pPr>
      <w:r>
        <w:rPr>
          <w:b/>
          <w:i/>
          <w:sz w:val="24"/>
          <w:szCs w:val="24"/>
        </w:rPr>
        <w:t xml:space="preserve">1.образовательная   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нать, что оформление абсолютизма в России происходило в результате укрепления центральных и местных органов власти и управ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знать основные преобразования Пет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знать даты важнейших исторических событ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выявление последовательности  развертывания событий;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2.развиваюша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меть  применять полученные исторические знания,  анализировать, делать выводы, ставить цели, выделять главное из материала урока;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i/>
          <w:sz w:val="24"/>
          <w:szCs w:val="24"/>
        </w:rPr>
        <w:t xml:space="preserve">3.воспитательна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пособствовать воспитанию у обучающихся  чувства патриотизма, уважительного отношения к прошлому своей страны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: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сущность реформ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; 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спользовать текст исторического источника при ответе на вопросы, объяснять смысл понятий и терминов (коллегии, Сенат, Синод, подушная подать, губерния, Табель о рангах);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осуществлять самоконтроль, самооценку и самокоррекцию  учебной деятельно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7</w:t>
      </w:r>
      <w:r>
        <w:rPr>
          <w:b/>
          <w:i/>
          <w:sz w:val="24"/>
          <w:szCs w:val="24"/>
        </w:rPr>
        <w:t>.Форма работы учащихс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фронтальна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рупповая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.          </w:t>
      </w:r>
      <w:r>
        <w:rPr>
          <w:b/>
          <w:i/>
          <w:sz w:val="24"/>
          <w:szCs w:val="24"/>
        </w:rPr>
        <w:t xml:space="preserve">8.Средства обучения: </w:t>
      </w:r>
      <w:r>
        <w:rPr>
          <w:sz w:val="24"/>
          <w:szCs w:val="24"/>
        </w:rPr>
        <w:t>изучение нового материала с использованием  составленной презентации и  видеофильм.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, проектор, экран.</w:t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7"/>
        <w:gridCol w:w="7371"/>
        <w:gridCol w:w="2765"/>
        <w:gridCol w:w="1063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</w:t>
              <w:softHyphen/>
              <w:t xml:space="preserve">т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целей, задач урок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учащихся с планом работ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ель знакомит учащихся  с темой  урока. Акцентирует внимание учащихся на актуальности данной темы:  «Изучаемый нами период петровского правления созвучен с новейшей историей России. Радикальные экономические  и политические реформы, проводимые сегодня в России, воспринимаются гражданами страны так же неоднозначно, как и реформы XVII – XVIII века. Прочные знания об эпохе Петра I, понимание их важности, дальновидности, помогут вам разобраться и в современной обстановке, определить свое отношение к реформам сегодняшнего дня, к реформаторам, т.е. определить свою гражданскую позици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ка учителем целей и задач урока.</w:t>
            </w:r>
          </w:p>
          <w:p>
            <w:pPr>
              <w:pStyle w:val="Style14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ель проводит инструктаж по организации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 УРО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чины и цели  проведения реф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формы вое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образования центральных орг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формы местных орг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казы о дворя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силение крепостного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авительственная экономическая поли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еобразования в области культуры и б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щиеся знакомятся с темой, целью и задачами урока.</w:t>
            </w:r>
          </w:p>
          <w:p>
            <w:pPr>
              <w:pStyle w:val="Style14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2. Проходят инструктаж по организации работы на уроке. </w:t>
            </w:r>
          </w:p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и цели проведения      реформ.</w:t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:</w:t>
            </w:r>
          </w:p>
          <w:p>
            <w:pPr>
              <w:pStyle w:val="Normal"/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вопросам.</w:t>
            </w:r>
          </w:p>
          <w:p>
            <w:pPr>
              <w:pStyle w:val="Normal"/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Беседа.</w:t>
            </w:r>
          </w:p>
          <w:p>
            <w:pPr>
              <w:pStyle w:val="Normal"/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Монолог учи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опросы для определения причинно-следственных связей в изучении нового и уже изученного материал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спомните, каким было внутреннее положение в России на начало правления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демонстрировала Нарвская битва в начале войн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было положение высших слоёв обществ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было положение низших слоёв обществ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Что мешало развиваться экономике страны в начальный период правления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ким образом, сделаем вывод по поводу развития России в конц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начал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ов и попытаемся самостоятельно сформулировать причины проведения Петр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форм в России. Необходимо отметить необходимость и необратимость проводимых реформ, отметить то, что реформы были вызваны времен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Ученики сами делают выводы и называют причины, вызвавшие проведение реформ, учитель корректирует ответы,  причины учащиеся записывают в тетрадь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Запись в тетрадь: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 xml:space="preserve">Причины реформ: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 xml:space="preserve">1. Социально-экономическое, политическое и культурное отставание России от стран Западной Европы.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2. Ослабление международного положения России. Угроза потери независимост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Анализируя результаты, дают оценку своей учебной деятельности на 1 этапе работы,  называют трудности, с которыми столкнулись, формулируют причины возникших трудносте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закрепление материала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тавить таблицу предпосылки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щиеся задают вопросы учителю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щиеся отвечают на вопрос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, групповая  ра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еформы военные. Преобразования центральных органов. Реформы местных органов. Указы о дворянстве. Усиление крепостного права. Правительственная экономическая политика. Преобразования в области культуры и быта. (</w:t>
            </w:r>
            <w:r>
              <w:rPr>
                <w:b/>
                <w:i/>
                <w:sz w:val="24"/>
                <w:szCs w:val="24"/>
              </w:rPr>
              <w:t>показ фильм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: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Объяснение.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Беседа.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Демонстрация наглядного материала. 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Творческая самостоятельная работа по группам с текстом § 15 и с документальным материа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) Ответы учащихс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Перед самостоятельной работой учитель проводит инструктаж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Творческое задание.</w:t>
            </w:r>
            <w:r>
              <w:rPr>
                <w:i/>
                <w:sz w:val="24"/>
                <w:szCs w:val="24"/>
              </w:rPr>
              <w:t xml:space="preserve"> Представьте себе, что вы находитес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 заседании «круглого стола». Тема: «Реформы Петра Великого: развитие или тормоз страны?». Разделившись на творческие группы, проведите собственное исследование и скажите, какую роль  сыграли реформы для страны в тот исторический период, была ли в них крайняя необходимость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*Учащиеся делятся учителем на равные по способностям группы и самостоятельно разбирают проведённые Петром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реформы в каждой области жизнедеятельности стран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я группа: «Реформы военные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я группа: «Преобразование центральных органов. Реформы местных органов. Указы о дворянстве. Усиление крепостного права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я группа: «Правительственная экономическая политика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я группа: «Преобразования в области культуры и бы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истечении времени представители  каждой группы зачитывают свои работы. Учитель корректирует ответы, отмечает наиболее полные, лучшие рабо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учащихся могут выглядеть следующим образ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сследования 1-й группы, работавшей по теме «Реформы военные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Создание русской национальной регулярной армии и флота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утские наборы – основа регулярной армии ( к концу 1721 г. в России существует 200-тысячная регулярная армия)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нуфактур обеспечивающих армию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Создание однотипной организации и вооружения в пехоте, коннице и артиллерии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Создание единой системы воинского обучения и воспитания, регламентированной уставами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централизация военного управления, военные приказы заменены Военной коллегией и Адмиралтейств коллегией, учреждена должность главнокомандующего, при котором открыт полевой штаб;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лись военные школы для подготовки офицерских кадров, регламентировалась служба офицеров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сследования 2-й группы, работавшей по теме «Преобразование центральных органов. Реформа местных органов. Указы о дворянстве. Усиление крепостного права». </w:t>
            </w:r>
            <w:r>
              <w:rPr>
                <w:i/>
                <w:sz w:val="24"/>
                <w:szCs w:val="24"/>
              </w:rPr>
              <w:t>(Использование учащимися таблицы «Табель о рангах», документов: «Генеральный регламент, или Устав» от 28 февраля 1720 года о создании коллегий, «Именной указ Петра I от 27 апреля 1722 года», «Указ Петра I об учреждении губерний. Не ранее 3 февраля»)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лись пожалования в бояре, на должность – по уму, образованию, практическим умения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 xml:space="preserve">1708 г. – губернское деление страны: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8 губерний, во главе каждой губернии – губернатор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ии делятся на провинции – 50 провинций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нции разделены на уезды, во главе провинций и уездов назначенные местные дворян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1711 г. – создан Сенат</w:t>
            </w:r>
            <w:r>
              <w:rPr>
                <w:sz w:val="24"/>
                <w:szCs w:val="24"/>
              </w:rPr>
              <w:t xml:space="preserve"> – высший законодательный, распорядительный и исполнительный орган при царе (в состав Сената входили 9 человек назначенных царем, таким образом, фактическая функция Сената – законосовещательный орган при царе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1714 г. – издан «Указ о единонаследии»</w:t>
            </w:r>
            <w:r>
              <w:rPr>
                <w:sz w:val="24"/>
                <w:szCs w:val="24"/>
              </w:rPr>
              <w:t>, по которому дворяне передавали в наследство поместья только одному наследнику, остальные сыновья должны жить за счет получения жалования за служб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720 г. – городская реформа – создан главный магистрат, ведавший делами городских магистр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1718 – 1720 гг. – упразднены приказы, взамен созданы коллегии</w:t>
            </w:r>
            <w:r>
              <w:rPr>
                <w:sz w:val="24"/>
                <w:szCs w:val="24"/>
              </w:rPr>
              <w:t>, ведающие важнейшими отраслями государственной жизни на всей территории страны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 г. – введена должность генерал-прокурора – «Ока государева»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становится частью государственного аппарата и полностью подчиняется государству. Ликвидировано  патриаршество, вместо этого установлена Духовная коллегия – Святейший правительственный Синод, который возглавлял президент Синода. В 1722 году для надзора за Синодом была введена должность обер-прокурор Син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1722 г. – создание «Табеля о рангах»</w:t>
            </w:r>
            <w:r>
              <w:rPr>
                <w:sz w:val="24"/>
                <w:szCs w:val="24"/>
              </w:rPr>
              <w:t xml:space="preserve"> - законодательный акт, определявший систему чинов и порядок продвижения по службе – 14 классов служебной лестницы. Главный принцип «Табеля» - образованность, способности и практичность дворянина. Это нововведение ликвидировало деление господствующего класса на сослов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1722 г. – «Указ о престолонаследии»</w:t>
            </w:r>
            <w:r>
              <w:rPr>
                <w:sz w:val="24"/>
                <w:szCs w:val="24"/>
              </w:rPr>
              <w:t xml:space="preserve"> - император сам назначал преемника. Результат – неограниченная абсолютная власть монарха. А также опровержение концепции о божественном происхождении власт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аспортной системы для крестьян, отправлявшихся на приработки, увеличился штраф за сокрытие  беглых крестья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сследования 4-й группы, работавшей по теме «Правительственная экономическая политика»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раткий анализ итогов экономических рефор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За первую четверть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 было построено около 200 новых мануфактур (прежде всего для нужд армии и флота) по выработке парусного полотна, канатов, сукна, текстиля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 новый промышленный район – Урал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ла литейная промышленность в Карели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ли новые отрасли промышленности – постройка морских кораблей, шелкопрядение, фаянсовое производство, производство бумаг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бири у Нерчинска возник первый сереброплавильный завод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але открыто месторождение мадии и пущены медеплавильные предприят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Выплавка чугуна к 1725 году увеличилась в 5,5 раз. До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ввозили железо, в его правление стали вывозит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приветствовалось развитие различных видов мануфактур, поэтому возникают помимо государственных и частные мануфактуры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уфактуры по форме собствен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ённые (государственные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чески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ичь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ились на мануфактурах категории людей разных сословий. 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2357"/>
              <w:gridCol w:w="2340"/>
            </w:tblGrid>
            <w:tr>
              <w:trPr/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руд на мануфактурах: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льнонаёмный </w:t>
                  </w:r>
                </w:p>
              </w:tc>
              <w:tc>
                <w:tcPr>
                  <w:tcW w:w="4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удительный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ёмные рабочие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иписные крестьяне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сессионные крестьяне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адские ремесленники, рекруты, каторжане, дети солдат и матросов, крестьяне, гулящие, беглые люди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ые округа государственных крестьян приписывались к мануфактурам для «черных» работ на государственных предприятиях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1 году был издан указ по которому было разрешено покупать крепостных крестьян и навечно закреплять их за мануфактурой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ошли грандиозные изменения в торговле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открыты новые российские торговые порты – Санкт-Петербург, Нарва, Выборг  и д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С 1700 по 1719 годы – система запретов  высоких пошлин и налогов. Государственная монополия почти на все виды товаров.</w:t>
            </w:r>
            <w:r>
              <w:rPr>
                <w:b/>
                <w:sz w:val="24"/>
                <w:szCs w:val="24"/>
              </w:rPr>
              <w:t xml:space="preserve"> Результат:</w:t>
            </w:r>
            <w:r>
              <w:rPr>
                <w:sz w:val="24"/>
                <w:szCs w:val="24"/>
              </w:rPr>
              <w:t xml:space="preserve"> 1. Получение значительных средств в казну направленных на нужды армии и флота. 2. Разрушение старых деловых связей купечества, разорение торговых фамил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Переход к политике меркантилизма и протекционизма</w:t>
            </w:r>
            <w:r>
              <w:rPr>
                <w:sz w:val="24"/>
                <w:szCs w:val="24"/>
              </w:rPr>
              <w:t>; накопление денег в стране с помощью покровительства отечественной торговли.</w:t>
            </w:r>
            <w:r>
              <w:rPr>
                <w:b/>
                <w:sz w:val="24"/>
                <w:szCs w:val="24"/>
              </w:rPr>
              <w:t xml:space="preserve"> Результат: </w:t>
            </w:r>
            <w:r>
              <w:rPr>
                <w:sz w:val="24"/>
                <w:szCs w:val="24"/>
              </w:rPr>
              <w:t>1. Развитие торговли. Превышение вывоза товаров над ввозом их в страну. 2. Накопление капитала. 3. Рост молодой российской промышленност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1704 г. – Денежная реформа – введение серебряных рублей и медных мелких монет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налоговая реформа, которая была необходима для регулярного поступления средств в казну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 г. – перепись всего мужского податного  населения (ревизия): цель которой – постоянный сбор налогов в казну и рекрутский набор в регулярную арми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 г. – введение подушной подати (взамен всех налогов), причем, размер подати с государственных крестьян и посадских людей больше чем с помещичьих крестья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1714 г. – указ об окончательной ликвидации разницы между поместьем и вотчиной; в результате все земли становятся наследственны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сследования 5-й группы, работавшей по теме «Преобразования в области культуры и быта». </w:t>
            </w:r>
            <w:r>
              <w:rPr>
                <w:i/>
                <w:sz w:val="24"/>
                <w:szCs w:val="24"/>
              </w:rPr>
              <w:t>(Использование учащимися указов Петра Великого о создании Кунсткамеры, и об учреждении Нового года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Декабрь 1699 г. – Указ о новом летоисчислении</w:t>
            </w:r>
            <w:r>
              <w:rPr>
                <w:sz w:val="24"/>
                <w:szCs w:val="24"/>
              </w:rPr>
              <w:t xml:space="preserve"> (ранее было от Сотворения мира) и о праздновании Нового года с 1 января (вместо 1 сентября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1700 г. – введение запрета на ношение национального платья, обязательным становится ношение одежды европейского образца. Обязательное для бояр, дворян и всех горожан брадобритие (от брадобрития освобождалось духовенство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Январь 1703 г. – выход в свет первого номера печатной газеты «Ведомости»</w:t>
            </w:r>
            <w:r>
              <w:rPr>
                <w:sz w:val="24"/>
                <w:szCs w:val="24"/>
              </w:rPr>
              <w:t xml:space="preserve"> (полное название «Ведомости о военных и иных делах, достойных знания и памяти, случившихся в Московском государстве и во иных окрестный странах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16 мая 1703 г</w:t>
            </w:r>
            <w:r>
              <w:rPr>
                <w:sz w:val="24"/>
                <w:szCs w:val="24"/>
              </w:rPr>
              <w:t xml:space="preserve">. – заложена крепость в устье реки Невы названная Санкт-Питер-Бурх. </w:t>
            </w:r>
            <w:r>
              <w:rPr>
                <w:b/>
                <w:i/>
                <w:sz w:val="24"/>
                <w:szCs w:val="24"/>
                <w:u w:val="wavyDouble"/>
              </w:rPr>
              <w:t>Основание Санкт-Петербург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Январь 1708 г. – введение упрощенного гражданского алфавит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1709 г. – введение первого гражданского календар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 г. – реформа образова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  <w:szCs w:val="24"/>
                <w:u w:val="wavyDouble"/>
              </w:rPr>
              <w:t>1718 г. – учреждены Ассамблеи</w:t>
            </w:r>
            <w:r>
              <w:rPr>
                <w:sz w:val="24"/>
                <w:szCs w:val="24"/>
              </w:rPr>
              <w:t xml:space="preserve"> – собрания, на которых гости из высших слоев общества развлекались на европейский лад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  <w:u w:val="wavyDouble"/>
              </w:rPr>
            </w:pPr>
            <w:r>
              <w:rPr>
                <w:b/>
                <w:i/>
                <w:sz w:val="24"/>
                <w:szCs w:val="24"/>
                <w:u w:val="wavyDouble"/>
              </w:rPr>
              <w:t>1719 г. – открыт первый русский музей – Кунсткамер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1724 г. – издан Указ об учреждении Российской Академии Наук (открыта в 1725 году при Екатерин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. Учитель наблюдает за работой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</w:rPr>
              <w:t xml:space="preserve">. Учитель корректирует ответы учащихся, дополняет их, делает пояснения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щиеся знакомятся с заданиями и выполняют его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Анализируя результаты, дают оценку своей учебной деятельности на 2 этапе работы,  называют трудности, с которыми столкнулись, формулируют причины возникших труд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та таблица в увеличенном виде вывешивается на доску, учащемуся, отвечающему по этому блоку задания, рекомендуется использовать ее при объяснении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едставители творческих групп рассказывают о проведенных Петром I реформах в стране, делают выводы, определяют свое отношение к «Петровским реформам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бята выписывают значения 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зн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 xml:space="preserve">. «В ходе проделанной работы нам с вами надо выявить значение петровских преобразовани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чтите ст.120 и выпишите значение петровских реформ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оздание регулярной армии  и морского флота укрепило безопасность страны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оссийское государство стало великой европейской державой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усовершенствование местного самоуправ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церковь окончательно превратилось в  один из государственных инструментов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ель формулирует вопросы: «Какова цель урока? Достигли мы поставленной цели? Все ли справились с заданиями? Какие трудности испытывали на уроке? В чем, на ваш взгляд, их причина? Как можно преодолеть возникшие трудности? С каким настроением вы уходите с урока? Объясните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ель оценивает учебную деятельность учащихся, объясняет оценку на основе критерие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щиеся отвечают на вопрос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. Учащиеся анализируют результаты, дают оценк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ообщает домашнее задани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дание выполняется по желанию, выбирается любой из 3-х вариантов работы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) параграф 15, ответить на вопросы 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араграф 15,  написать мини-эссе по теме: «Значение реформ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ля России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оставить тестовую работу по параграф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68" w:gutter="0" w:header="0" w:top="426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64" w:firstLine="644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ebdings" w:hAnsi="Webdings" w:cs="Web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ebdings" w:hAnsi="Webdings" w:cs="Web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ebdings" w:hAnsi="Webdings" w:cs="Web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21:00Z</dcterms:created>
  <dc:creator>учитель</dc:creator>
  <dc:description/>
  <cp:keywords/>
  <dc:language>en-US</dc:language>
  <cp:lastModifiedBy>Admin</cp:lastModifiedBy>
  <cp:lastPrinted>2016-01-20T21:14:00Z</cp:lastPrinted>
  <dcterms:modified xsi:type="dcterms:W3CDTF">2016-01-20T18:21:00Z</dcterms:modified>
  <cp:revision>2</cp:revision>
  <dc:subject/>
  <dc:title/>
</cp:coreProperties>
</file>