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center"/>
        <w:rPr/>
      </w:pPr>
      <w:r>
        <w:rPr>
          <w:b/>
          <w:sz w:val="36"/>
          <w:szCs w:val="36"/>
        </w:rPr>
        <w:t>История 8</w:t>
      </w:r>
      <w:r>
        <w:rPr/>
        <w:t xml:space="preserve"> класс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23"/>
        <w:gridCol w:w="878"/>
        <w:gridCol w:w="855"/>
        <w:gridCol w:w="1009"/>
        <w:gridCol w:w="1966"/>
      </w:tblGrid>
      <w:tr>
        <w:trPr>
          <w:trHeight w:val="41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 </w:t>
            </w:r>
            <w:r>
              <w:rPr/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auto" w:line="240" w:before="0" w:after="0"/>
              <w:ind w:firstLine="25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а</w:t>
            </w:r>
          </w:p>
        </w:tc>
      </w:tr>
      <w:tr>
        <w:trPr>
          <w:trHeight w:val="67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/>
            </w:pPr>
            <w:r>
              <w:rPr>
                <w:b/>
              </w:rPr>
              <w:t>Единая Россия (конец Х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ека -Х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ве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1ч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 xml:space="preserve"> Великий -глава единого государства Российског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 xml:space="preserve">Расширение государства Российского при Василии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Русская православная церковь в Российском государств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 xml:space="preserve">Первый русский царь Иван </w:t>
            </w:r>
            <w:r>
              <w:rPr>
                <w:lang w:val="en-US"/>
              </w:rPr>
              <w:t>IV</w:t>
            </w:r>
            <w:r>
              <w:rPr/>
              <w:t xml:space="preserve"> Грозны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ин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Опричнина Ивана Грозног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Присоединение к Российскому государству Поволжь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Покорение Ермаком Сибир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Быт простых и знатных люд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ин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Москва- столица Российского государ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Путешествие Афанасия Никитина в Индию. « Хождение за три моря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Великий иконописец Андрей Рублё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Первопечатник Иван Фёдоров и первое издание книг в Ро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ин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Правление Бориса Годуно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Смутное врем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Семибоярщина. Освобождение страны от иноземных захватчик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Начало правления династии Романов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Крепостные крестьяне и их борьба против налогового гнё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ин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Крестьянская война под предводительством Степана Рази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Раскол в Русской православной церкв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Освоение Сибири и Дальнего Восто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Повторительно-обобщающий урок. Россия Х</w:t>
            </w:r>
            <w:r>
              <w:rPr>
                <w:lang w:val="en-US"/>
              </w:rPr>
              <w:t>V</w:t>
            </w:r>
            <w:r>
              <w:rPr/>
              <w:t>-Х</w:t>
            </w:r>
            <w:r>
              <w:rPr>
                <w:lang w:val="en-US"/>
              </w:rPr>
              <w:t>VII</w:t>
            </w:r>
            <w:r>
              <w:rPr/>
              <w:t xml:space="preserve"> 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/>
            </w:pPr>
            <w:r>
              <w:rPr>
                <w:b/>
              </w:rPr>
              <w:t>Великие преобразования России в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1 ч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 xml:space="preserve">Начало правления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Начало Северной войны. Строительство  Санкт - Петербург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Полтавская би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Победа русского флота. Окончание Северной войн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 xml:space="preserve">Пётр </w:t>
            </w:r>
            <w:r>
              <w:rPr>
                <w:lang w:val="en-US"/>
              </w:rPr>
              <w:t>I</w:t>
            </w:r>
            <w:r>
              <w:rPr/>
              <w:t xml:space="preserve"> – первый российский императо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Преобразования Петра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хем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Эпоха дворцовых переворо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Российская академия наук и деятельность великого Ломоносо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Основание в Москве первого Российского университета и Академии художест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 xml:space="preserve">Правление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«Золотой век» российского дворян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Положение крепостных крестья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Восстание под предводительством Емельяна Пугачё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Русско-турецкая война 1768-1774 г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Русско-турецкая война1787-1791 г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Знаменитый полководец Александр Сувор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Русские изобретатели и умельц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Развитие науки и искусства в Х</w:t>
            </w:r>
            <w:r>
              <w:rPr>
                <w:lang w:val="en-US"/>
              </w:rPr>
              <w:t>III</w:t>
            </w:r>
            <w:r>
              <w:rPr/>
              <w:t xml:space="preserve"> 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Памятники культуры Х</w:t>
            </w:r>
            <w:r>
              <w:rPr>
                <w:lang w:val="en-US"/>
              </w:rPr>
              <w:t>III</w:t>
            </w:r>
            <w:r>
              <w:rPr/>
              <w:t xml:space="preserve"> в. В родном кра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Быт и нравы русских людей в Х</w:t>
            </w:r>
            <w:r>
              <w:rPr>
                <w:lang w:val="en-US"/>
              </w:rPr>
              <w:t>III</w:t>
            </w:r>
            <w:r>
              <w:rPr/>
              <w:t xml:space="preserve"> 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Повторительно - обобщающий урок. Великие преобразования Ро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.</w:t>
            </w:r>
          </w:p>
        </w:tc>
      </w:tr>
      <w:tr>
        <w:trPr/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/>
            </w:pPr>
            <w:r>
              <w:rPr>
                <w:b/>
              </w:rPr>
              <w:t>История нашей страны в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6 ч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Россия в начале Х</w:t>
            </w:r>
            <w:r>
              <w:rPr>
                <w:lang w:val="en-US"/>
              </w:rPr>
              <w:t>I</w:t>
            </w:r>
            <w:r>
              <w:rPr/>
              <w:t>Х 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Начало Отечественной войны 1812 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Нападение армии Наполеона на Росси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Бородинская би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Михаил Илларионович Кутузов-главнокомандующий русской арми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Оставление Моск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Народная война против армии Наполео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Отступление и гибель армии Наполео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Память о героях Отечественной войны 1812 го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 xml:space="preserve">Правление Александ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Создание тайных обществ в Ро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Восстание декабрис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 xml:space="preserve">Правление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«Золотой век» русской культу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Великие русские поэты А.С.Пушкин, М.Ю.Лермонт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Развитие науки и географические открытия в Х</w:t>
            </w:r>
            <w:r>
              <w:rPr>
                <w:lang w:val="en-US"/>
              </w:rPr>
              <w:t>I</w:t>
            </w:r>
            <w:r>
              <w:rPr/>
              <w:t>Х ве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Крымская война 1853-1856 год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 xml:space="preserve">Правление Александра </w:t>
            </w:r>
            <w:r>
              <w:rPr>
                <w:lang w:val="en-US"/>
              </w:rPr>
              <w:t>II</w:t>
            </w:r>
            <w:r>
              <w:rPr/>
              <w:t>.Отмена крепостного пра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 xml:space="preserve">Реформы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 xml:space="preserve">Правление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Развитие российской промышлен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Появление революционных кружков в Ро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Наука и культура во второй половине Х</w:t>
            </w:r>
            <w:r>
              <w:rPr>
                <w:lang w:val="en-US"/>
              </w:rPr>
              <w:t>I</w:t>
            </w:r>
            <w:r>
              <w:rPr/>
              <w:t>Х 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Жизнь и быт русских купц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Быт простых россиян в Х</w:t>
            </w:r>
            <w:r>
              <w:rPr>
                <w:lang w:val="en-US"/>
              </w:rPr>
              <w:t>I</w:t>
            </w:r>
            <w:r>
              <w:rPr/>
              <w:t>Х ве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8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/>
              <w:t>Повторительно-обобщающий урок. История нашей страны в Х</w:t>
            </w:r>
            <w:r>
              <w:rPr>
                <w:lang w:val="en-US"/>
              </w:rPr>
              <w:t>I</w:t>
            </w:r>
            <w:r>
              <w:rPr/>
              <w:t>Х ве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.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/>
            </w:pPr>
            <w:r>
              <w:rPr/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 ч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851" w:right="-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52:00Z</dcterms:created>
  <dc:creator>Настенька</dc:creator>
  <dc:description/>
  <cp:keywords/>
  <dc:language>en-US</dc:language>
  <cp:lastModifiedBy>superuser</cp:lastModifiedBy>
  <cp:lastPrinted>2018-10-02T20:03:00Z</cp:lastPrinted>
  <dcterms:modified xsi:type="dcterms:W3CDTF">2018-10-02T17:05:00Z</dcterms:modified>
  <cp:revision>3</cp:revision>
  <dc:subject/>
  <dc:title/>
</cp:coreProperties>
</file>