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огласовано</w:t>
      </w:r>
    </w:p>
    <w:p>
      <w:pPr>
        <w:pStyle w:val="Normal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>________  БорзенкоС,А,</w:t>
      </w:r>
    </w:p>
    <w:p>
      <w:pPr>
        <w:pStyle w:val="Normal"/>
        <w:ind w:left="567" w:hanging="0"/>
        <w:rPr/>
      </w:pPr>
      <w:r>
        <w:rPr/>
        <w:t>«_30__»   августа   2018 год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образование Тбилисский  район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Муниципальное  бюджетное  общеобразовательное  учреждение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>« Средняя  общеобразовательная  школа № 6»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 xml:space="preserve">Календарно – тематическое </w:t>
      </w:r>
    </w:p>
    <w:p>
      <w:pPr>
        <w:pStyle w:val="Heading3"/>
        <w:ind w:left="567" w:hanging="0"/>
        <w:jc w:val="center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  <w:t>планирование</w:t>
      </w:r>
    </w:p>
    <w:p>
      <w:pPr>
        <w:pStyle w:val="Normal"/>
        <w:ind w:left="56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32"/>
          <w:szCs w:val="32"/>
        </w:rPr>
        <w:t xml:space="preserve">по   </w:t>
      </w:r>
      <w:r>
        <w:rPr>
          <w:bCs/>
          <w:color w:val="000000"/>
          <w:sz w:val="32"/>
          <w:szCs w:val="32"/>
          <w:u w:val="single"/>
        </w:rPr>
        <w:t>физической культуре</w:t>
      </w:r>
    </w:p>
    <w:p>
      <w:pPr>
        <w:pStyle w:val="Normal"/>
        <w:shd w:fill="FFFFFF" w:val="clear"/>
        <w:ind w:left="567" w:hanging="0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sz w:val="28"/>
          <w:szCs w:val="28"/>
          <w:u w:val="single"/>
        </w:rPr>
        <w:t xml:space="preserve">   8 « б »</w:t>
        <w:tab/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color w:val="000000"/>
          <w:sz w:val="28"/>
          <w:szCs w:val="28"/>
          <w:u w:val="single"/>
        </w:rPr>
        <w:t>БабенкоС.В.</w:t>
      </w:r>
    </w:p>
    <w:p>
      <w:pPr>
        <w:pStyle w:val="Normal"/>
        <w:shd w:fill="FFFFFF" w:val="clear"/>
        <w:ind w:left="56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67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оличество часов:     всего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68  часов;    в неделю  2 часа</w:t>
      </w:r>
    </w:p>
    <w:p>
      <w:pPr>
        <w:pStyle w:val="Normal"/>
        <w:shd w:fill="FFFFFF" w:val="clear"/>
        <w:ind w:left="56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ирование составлено на основе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рабочей программы  «Физическая культура </w:t>
      </w:r>
    </w:p>
    <w:p>
      <w:pPr>
        <w:pStyle w:val="Heading2"/>
        <w:spacing w:lineRule="auto" w:line="276" w:before="0" w:after="0"/>
        <w:ind w:left="567" w:right="45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-9 классы» БабенкоС.В.  утверждённой  решением  педсовета протокол  № 10    от  30 августа  2018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:  </w:t>
      </w:r>
      <w:r>
        <w:rPr>
          <w:sz w:val="28"/>
          <w:szCs w:val="28"/>
          <w:u w:val="single"/>
        </w:rPr>
        <w:t>примерной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граммы по физической культуре </w:t>
      </w:r>
      <w:r>
        <w:rPr>
          <w:iCs/>
          <w:kern w:val="2"/>
          <w:sz w:val="28"/>
          <w:szCs w:val="36"/>
          <w:u w:val="single"/>
        </w:rPr>
        <w:t>Федерального государственного образовательного стандарта</w:t>
      </w:r>
      <w:r>
        <w:rPr>
          <w:sz w:val="28"/>
          <w:szCs w:val="28"/>
          <w:u w:val="single"/>
        </w:rPr>
        <w:t xml:space="preserve"> основного общего образования сайт «Реестр примерных ООП», 2016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и  государственными образовательными  стандартами  основного общего образования (далее ФГОС ООО) по физической культуре.</w:t>
      </w:r>
    </w:p>
    <w:p>
      <w:pPr>
        <w:pStyle w:val="Normal"/>
        <w:spacing w:lineRule="auto" w:line="276"/>
        <w:ind w:left="567" w:right="4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чебник: «</w:t>
      </w:r>
      <w:r>
        <w:rPr>
          <w:sz w:val="28"/>
          <w:szCs w:val="28"/>
          <w:u w:val="single"/>
        </w:rPr>
        <w:t xml:space="preserve">Физическая культура», 5-6 классы, авторов М.Я.Виленского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567" w:right="76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.И. Ляха - М.: Просвещение, 2011-201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right="76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-851" w:right="76" w:hanging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Календарно-тематическое планирование учебного материала 7 класс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675"/>
        <w:gridCol w:w="709"/>
        <w:gridCol w:w="2977"/>
        <w:gridCol w:w="155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(разделы, 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-во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УУ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  <w:u w:val="single"/>
              </w:rPr>
              <w:t>Физическая культура как область знаний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зрождение Олимпийских игр и олимпийского движения.</w:t>
            </w:r>
            <w:r>
              <w:rPr>
                <w:b/>
              </w:rPr>
              <w:t xml:space="preserve"> </w:t>
            </w:r>
            <w:r>
              <w:rPr/>
              <w:t>Т.Б на уроках лёгкой атлетики. Высокий старт 10-15 метров. Линейн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пределять и кратко характеризовать</w:t>
            </w:r>
            <w:r>
              <w:rPr/>
              <w:t xml:space="preserve"> цели возрождения Олимпийских игр и олимпийск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зическое совершенств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Т/Б. Бег с ускорением 30-40 метров. Высокий старт 10-15 м. Многоскоки. Игра  «Смена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технику бегов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екундомер, барьеры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 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Секундомер, скамейка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Бег с ускорением 30м. Прыжки на скакалке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 Соблюдать правила безопасности в прыж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летка, секундомер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 60 метров. Прыжки на скакалке. Прыжки в длину с разбега 7-9 шагов. 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коростной бег  60 метров. Прыжки на скакалке. Прыжки в длину с разбега 7-9 шагов. « Встречная эстафета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максимальной скоростью. Прыжки на скакалке, с места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бега различными способами и прыжка в дл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Рулетка, секундомер,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ок в длину с разбега 7-9 шагов. Скоростной бег. Метания теннисного мяча с места. Эстафета «Смена сто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бега.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технику выполнения метательных упражн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Барьеры, фишки, секундомер,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\У Бег на результат 60 метров. Метание теннисного мяча с места. Игра «Зайцы в огород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ыявлять</w:t>
            </w:r>
            <w:r>
              <w:rPr/>
              <w:t xml:space="preserve"> ошибки при выполнени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технику выполнения метатель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 руле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на дальность. Бросок набивного мяча (2кг).  Бег в равномерном темпе 5 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 на дальность. Бег в равномерном темпе 5-6 минут.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беговые упражнения для развития выносливости. Демонстрировать метательные упражнения. Демонстрировать метания мяча на да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в равномерном темпе 1км. Бросок набивного мяча (2кг).  Многоскоки. Кругов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безопасности  при прыжках в высоту. 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темп бега индивидуа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рьеры, мячи, рулетка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 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Бег 1км. Перекладина. Легкоатлетические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 правила техник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зопасности  при выполнении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екундомер, рулетка, мячи, фишки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с изменением направления движения. Бросок набивного мяча (2кг).  Круговая эстаф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ыжка в высоту. 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координацию движений в бе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вномерный бег 1 км. Перекладина.  Эстафета «Смена сторон» с прыжковыми зад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ыполнения прыжка в высоту. </w:t>
            </w:r>
            <w:r>
              <w:rPr>
                <w:b/>
                <w:bCs/>
              </w:rPr>
              <w:t xml:space="preserve">  Развивать </w:t>
            </w:r>
            <w:r>
              <w:rPr/>
              <w:t xml:space="preserve"> техник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ов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улетка, мячи, фишки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ыжки в высоту с разбега. Перекладина. Игры «Салки», «Прыжки по полоска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выс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ойки для прыжков Мячи 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пособы физкультурной деятельности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Физическое развитие человека. Составление  комплексов упражнений утренней зарядки. Игра«Проверь себя»,«Мяч капит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 распределять время и соблюдать режим дня</w:t>
            </w:r>
            <w:r>
              <w:rPr>
                <w:b/>
                <w:bCs/>
              </w:rPr>
              <w:t>. Составля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ексы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имнастика с основами акробати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авила поведения и  т/б на уроках гимнастики. Перестроение с колонны по одному в колонну по четыре. ОРУ без предметов. Вис согнувшись, прогнувш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, различать и выполнять </w:t>
            </w:r>
            <w:r>
              <w:rPr/>
              <w:t>строевые упражнения и 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>
          <w:trHeight w:val="1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У  с предметами, развитие координационных, силовых способностей, и гибкости. Висы, подъем прямых ног. Группировка, перекаты, кувырок впер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технику данных упражнений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акробатических упражнений и ви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им. маты, перекладина лестниц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, построение в колонну и шеренгу. Висы, подъём прямых ног висе. Акробатические    упражнения,    группировка,    перекаты    в группировке, кувырок вперед. Стойка на лопат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 техники  безопасности при выполнении акроба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Гим. маты, перекладина лестница,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Висы, подъем прямых ног. Акробатические    упражнения,       перекаты    в группировке, лежа на животе, Лазания по гимнастической стенке, по наклонной скамейке, в упоре присев и стоя на колен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висы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>технику   выполнения лазания, акроба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перекладина лест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У. Перестроение. Лазанье по гимнастической стенке, по наклонной скамейке, в упоре присев и стоя на коленях. Кувырок вперед и в сторону. Стойка на лопат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универсальные умения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 взаимодействию  в парах и группах  при разучивании  акробатич.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я из освоенных элементов акробатики. Лазание по канату. Эстафета с гимнастически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я из освоенных элементов акробатики. Лазание по канату. Эстафета с гимнастическими эле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технику  гимнастически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й и комбинац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, кана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 - Комбинация из освоенных элементов акробатики. Лазания по </w:t>
            </w:r>
          </w:p>
          <w:p>
            <w:pPr>
              <w:pStyle w:val="Normal"/>
              <w:rPr/>
            </w:pPr>
            <w:r>
              <w:rPr/>
              <w:t>наклонной скамейке, в упоре присев и стоя на коленях и лежа на жив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элементы акробатики.</w:t>
            </w:r>
            <w:r>
              <w:rPr>
                <w:b/>
                <w:bCs/>
              </w:rPr>
              <w:t xml:space="preserve"> Осваивать </w:t>
            </w:r>
            <w:r>
              <w:rPr/>
              <w:t xml:space="preserve">технику  лазания и перелез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 лестница, скамей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тягивание. Ритмическая гимнастика.  Лазания по канату. Опорный прыжок. Вскок в упор присев. Прыжки с пружинного гимнастического мостика в глубину. Комплекс упражнений для ос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опорного прыжка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Гим. маты, скамейки, гим.козёл, канат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 - Лазания по канату. Опорный прыжок. Ритмическая гимнастика. Сгибание разгибание ру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лазань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>
                <w:bCs/>
              </w:rPr>
              <w:t>технику 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им. маты,   скамейки, кан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порный прыжок. Упражнения на бревне: повороты на носках, ходьба выпадами. Сгибание разгибание рук.  Упражнения для оса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упражнений на гимнастическом б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Гим. маты,  скамейки, гим.козёл.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порный прыжок. Упражнения на бревне: повороты на носках, ходьба выпадами. Сгибание разгибание рук.  Упражнения для осан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 технику </w:t>
            </w:r>
          </w:p>
          <w:p>
            <w:pPr>
              <w:pStyle w:val="Normal"/>
              <w:rPr/>
            </w:pPr>
            <w:r>
              <w:rPr/>
              <w:t>упражнений на гимнастическом б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Гим. маты,  скамейки, гим.козёл. бр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Опорный прыжок. Упражнения на бревне и гимнастической скамейке(Д). Упражнения на перекладине(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Гим. маты,  бревно, скамейки, переклад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Баскетбол.</w:t>
            </w:r>
            <w:r>
              <w:rPr/>
              <w:t xml:space="preserve"> Т/Б при работе с мячо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портивные иг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Баскетбол.</w:t>
            </w:r>
            <w:r>
              <w:rPr/>
              <w:t xml:space="preserve"> Т/Б при работе с мячо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Ловля и передача мяча. Ведение мяча в движении по кругу (правой, левой рукой). Броски в цель (кольцо, щит)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Т/ б при работе с мячом. </w:t>
            </w:r>
            <w:r>
              <w:rPr>
                <w:b/>
                <w:bCs/>
              </w:rPr>
              <w:t xml:space="preserve"> </w:t>
            </w:r>
            <w:r>
              <w:rPr/>
              <w:t>двигательные действи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яющие  содержание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рывание и выбивание мяча. Ведение мяча в беге с изменением направления. Игра по правилам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Вырывание и выбивание мяча. Ведение мяча в беге с изменением направления. Игра «Борьба за мяч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 в самостоятельной организации  и   проведени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Тактические действия. Ведение мяча с изменением направления и скорости. Броски. Игра «Мини — баскет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Излагать </w:t>
            </w:r>
            <w:r>
              <w:rPr/>
              <w:t xml:space="preserve"> правила и условия  проведения игр. Осваивать технические действия из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К/У- Ведение мяча с изменением направления и скорости. Броски. Игра «Гонка мячей по кругу», «Охотники и у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ведения мяча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 xml:space="preserve">двигательные действия, составляющие  содержание  иг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.  Мини- баскетбол. Игра «Мяч капитану», «Попади в обру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арах и группах при выполнении техниче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а по упрощенным правилам мини- баскетбола. Развитие скоростно-силовых способностей. Тактика свободного нападения. Мини-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арах и группах при выполнении технических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йствий в иг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Тактика нападения. Ведение мяча  в движении. Мини- баскетбол. Игра «Мяч капитану», «Попади в обру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нимать </w:t>
            </w:r>
            <w:r>
              <w:rPr/>
              <w:t>адекватные решения в условиях  игровой дея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Волейбол</w:t>
            </w:r>
            <w:r>
              <w:rPr/>
              <w:t>. Правила Т.Б. История волейбола. Стойки игрока. Перемещение в стойке приставным шагом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>быстроту и ловкость 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йки игрока. Перемещение в стойке приставным шагом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работы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едача мяча над собой. Подача мяча одной рукой через сетку» Прием мяча двумя руками. Игра «Пионер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дисциплину и правила техники безопасности во врем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едача мяча над собой. Подача мяча одной рукой через сетку(нижняя прямая). Прием мяча двумя руками. Игра «Пионербо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передачу мяча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- Подача мяча одной рукой через сетку( нижняя прямая). Прием мяча двумя руками. Игра «Перестрелки», «Снайпер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подачу мяча. </w:t>
            </w:r>
            <w:r>
              <w:rPr>
                <w:b/>
                <w:bCs/>
              </w:rPr>
              <w:t xml:space="preserve">Проявлять </w:t>
            </w:r>
            <w:r>
              <w:rPr/>
              <w:t>быстроту и ловкость во время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овой урок: « Мини-баскетбол», «Пионербол»,«Карлики-велика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, фи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ием мяча двумя руками. Упражнения по совершенствованию развития координации. Игра волей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писывать и осваивать </w:t>
            </w:r>
            <w:r>
              <w:rPr/>
              <w:t>технические действия из игры волейбо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>К/У – Приём мяча двумя руками. Комбинации из освоенных элементов. метание мяча в цель. Игра «Перестрел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приём мяча</w:t>
            </w:r>
            <w:r>
              <w:rPr>
                <w:b/>
                <w:bCs/>
              </w:rPr>
              <w:t xml:space="preserve"> Моделировать </w:t>
            </w:r>
            <w:r>
              <w:rPr/>
              <w:t xml:space="preserve">технические действ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спортив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тание мяча в цель - вертикальную. Подача мяча одной рукой через сетку. Тактика свободного напа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 xml:space="preserve">в парах и группах при выполнении техн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ействий  из спорт.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игры волейбол по правилам Организация проведения спортивных игр. Игра Волейбо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дисциплину и правила техники безопасности в условиях  учебной и игров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мбинации из освоенных элементов. Правила и организация игры в волейбол. Помощь в судействе. Игра Волейбо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ть эмоциями  в процессе учебной  и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пособы физкультурной деятельности.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доровье и здоровый образ жизни. Составление комплекса ОР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гра «Овладей мячом»,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знавать, </w:t>
            </w:r>
            <w:r>
              <w:rPr/>
              <w:t>как составлять дневник самоконтроля.</w:t>
            </w:r>
            <w:r>
              <w:rPr>
                <w:b/>
                <w:bCs/>
              </w:rPr>
              <w:t xml:space="preserve"> Описывать </w:t>
            </w:r>
            <w:r>
              <w:rPr/>
              <w:t>технику игровых действий и прие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ёгкая  атлетика</w:t>
            </w:r>
          </w:p>
          <w:p>
            <w:pPr>
              <w:pStyle w:val="Normal"/>
              <w:rPr/>
            </w:pPr>
            <w:r>
              <w:rPr/>
              <w:t>Т/Б при выполнении легкоатлетических упражнений. История лёгкой атлетики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ОРУ. Бег с ускорением -30-40 м. Прыжки по разметкам. Игра «Футбол», «Русская лап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 во врем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вижных  спортивных 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екундомер, мячи, фиш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Бег с ускорением 30-40 м. Высокий старт 10-15 м. Прыжки через скамейку.Легкоатлетические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Бег с ускорением 30м. Прыжки в длину с разбега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легкоатле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коростной бег до 40 метров. Прыжки в длину с разбега 7-9 шагов. « 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навыки бега.</w:t>
            </w:r>
            <w:r>
              <w:rPr>
                <w:b/>
                <w:bCs/>
              </w:rPr>
              <w:t xml:space="preserve"> Осваивать</w:t>
            </w:r>
            <w:r>
              <w:rPr/>
              <w:t xml:space="preserve"> 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 xml:space="preserve">Секундомер, мячи, фишки,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максимальной скоростью. Прыжки в длину с разбега 7-9 шагов.  Игра «Кто быстр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выполнения прыжков в д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ег с преодолением препятствий. Многоскоки. Прыжки в длину с разбега 7-9 шагов. Легкоатлетические эстафе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Прыжки в длину с разбега 7-9 шагов. Бег с преодолением препятствий. Игра «Удочка»,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прыжка в длину.</w:t>
            </w:r>
            <w:r>
              <w:rPr>
                <w:b/>
                <w:bCs/>
              </w:rPr>
              <w:t xml:space="preserve"> 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 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Встречная эстафе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иловые способности и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/У Челночный бег 3Х10м. Взаимодействие игроков. Игры: «Мяч водящему», « Мяч в корзи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ять эмоциями  в процессе учебной  и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яч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росс на 1 км. Метание мяча с разбега. «Линейная эстаф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выносливость. </w:t>
            </w: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правила Т/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мячи, секундомер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- Метание мяча. Кросс на 1 км.  Игра   «Вызов номер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метания мяч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вивать</w:t>
            </w:r>
            <w:r>
              <w:rPr/>
              <w:t xml:space="preserve"> выносл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, мячи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/У - Кросс на 1 км. Подтягивание на перекладине    (М-высокой, Д-низкой).  Игра «Удочка», «Сал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технику бега на длинную дистанц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</w:rPr>
            </w:pPr>
            <w:r>
              <w:rPr/>
              <w:t>мячи, рулетка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ть </w:t>
            </w:r>
            <w:r>
              <w:rPr>
                <w:bCs/>
              </w:rPr>
              <w:t>скоростно-силов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ячи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Эстафетный бег. Многоскоки. Игра «Русская лап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ть </w:t>
            </w:r>
            <w:r>
              <w:rPr/>
              <w:t>универсальные умения скоростных и координационных способ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я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Times New Roman"/>
      <w:b/>
      <w:i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basedOn w:val="Style12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7:00Z</dcterms:created>
  <dc:creator>Admin</dc:creator>
  <dc:description/>
  <cp:keywords/>
  <dc:language>en-US</dc:language>
  <cp:lastModifiedBy>comp-fiz1</cp:lastModifiedBy>
  <cp:lastPrinted>2017-11-01T09:57:00Z</cp:lastPrinted>
  <dcterms:modified xsi:type="dcterms:W3CDTF">2006-12-31T22:01:00Z</dcterms:modified>
  <cp:revision>12</cp:revision>
  <dc:subject/>
  <dc:title/>
</cp:coreProperties>
</file>