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  <w:br/>
        <w:t>Директор МБОУ «СОШ № 6»</w:t>
        <w:br/>
        <w:t>Л.В. Ерёмина</w:t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школьных мероприятий </w:t>
        <w:br/>
        <w:t>в рамках Месячника оборонно-массовой и военно-патриотической работы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«Святое дело – Родине служить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 МБОУ «СОШ № 6» (23.01-24.02.2017</w:t>
      </w:r>
      <w:r>
        <w:rPr/>
        <w:t xml:space="preserve"> год)</w:t>
      </w:r>
    </w:p>
    <w:tbl>
      <w:tblPr>
        <w:tblW w:w="99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410"/>
        <w:gridCol w:w="2129"/>
      </w:tblGrid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, место прове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Церемония торжественного открытия месячника оборонно-массовой и военно-патриотической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Тбилисский КДЦ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 А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А.А.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Ветераны живут рядом» по оказанию шефской помощи ветеранам Великой Отечественной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20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ская С.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 2-11 кл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ция  «Письмо солда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20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нская С.Б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 1-11 кл</w:t>
            </w:r>
          </w:p>
        </w:tc>
      </w:tr>
      <w:tr>
        <w:trPr>
          <w:trHeight w:val="1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фильмов в период проведения Месячника -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Тбилисский КДЦ «Юбилейный». В соответствии с отдельным график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.Б.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ный смотр-конкурс школьных музе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24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гурская И.А.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аевое сочинение «Молодое имя Куба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20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ё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а О.Л.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обелиск» (приведение в порядок памятников и обелисков В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20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А.А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классных коллективов по местам боевой сл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20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билис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 1-11 кл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ематической выставки в школьной библиоте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вятое дело – Родине служи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.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ова Е.С.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боевой листок «Прославим в веках подвиг героев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.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ская С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 1-4 кл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  <w:shd w:fill="FFFFFF" w:val="clear"/>
              </w:rPr>
              <w:t>Быть патриотом – это знач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.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ская С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 5-8 классов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школьный му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20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гурская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 1-8 к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оисково-просветительской экспедиции «Имя Куба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20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 1-11 кл</w:t>
            </w:r>
          </w:p>
        </w:tc>
      </w:tr>
      <w:tr>
        <w:trPr>
          <w:trHeight w:val="1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«Диалог поколений» (встречи с ветеранами Великой Отечественной войны, военнослужащими, проходившими срочную военную службу и службу по контрак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20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 1-11 кл</w:t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ные соревнования по стрельбе из пневматического оружия 6-8 кл.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/>
              <w:t>26.01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/>
              <w:t>10.00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СААФ Росс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А.А.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 «Дорогами войны …» (5-6 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ская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чётная Вахта Памяти на Посту № 1 у мемориала Великой Отечественной войны 1941-1945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мориальный комплек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 А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А.А.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тинг, посвященный освобождению станицы Тбилисской от немецко-фашистских захватч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/>
              <w:t>29.01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/>
              <w:t>10.00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мориальный комплек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гурская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ё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урнир по пейнтболу среди казачьей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.01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/>
              <w:t>ст. Тбилисская парк культуры и отдыха им. Семикина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ская С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Н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крытый казачий сбор, посвященный освобождению станицы Тбилисской от немецко-фашистских захватч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/>
              <w:t>30.01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/>
              <w:t>13.30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/>
              <w:t>МБОУ «СОШ № 5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ская С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Н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чтецов «В стихах и песнях славу мы храним». Стихотворения о Воинской славе России и Куб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ова Е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ская С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 2-4 кл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авка технического и прикладного творчества «Наша Армия родн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бин С.В.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ные соревнования допризывной молодежи по стрельбе из пневматического оружия на переходящий Кубок ветеранов войны в Афганист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«СОШ № 6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ская С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ин А.В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и проведение исторического квеста «Сталинградская би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атрализованный урок истории «Война священн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Тбилисский РД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ькина С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овец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конкурсная программа «Вперёд, мальчишки» (7-8 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ская С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 7-8 к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тическая викторина «Моя малая Род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ова Е.С.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ный конкурс «Вперед, мальчишк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Тбилисский РД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Районный конкурс «Атаман-2017»: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среди атаманов 3 - 4 классов казачьей направленности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среди атаманов 7-8 классов казачьей направл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/>
              <w:t>09.02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/>
              <w:t>10.02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/>
              <w:t>МБУК «Тбилисский РДК»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/>
              <w:t>пос. Октябрьский, Спортивный комплекс «Радис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ская С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Н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ектакль «Соло для голоса ребе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/>
              <w:t>10.02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Тбилисский РД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Ю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З.И.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ий сбор, посвященный предстоящему празднованию 80-летия со дня образования Краснода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ская С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Н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с Днем защитника Отечества ветеранов Великой Отечественной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- 23.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ская С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 2-11 кл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тинг, посвященный памяти воинов-интернацион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/>
              <w:t>15.02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/>
              <w:t>10.00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мориальный комплек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лачёва О.Н. 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натоков истории Великой Отечественной войны «История моей страны – моя 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ова Е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Н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енко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ный строевой смотр допризывной молодежи (учащиеся 9-11 клас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«СОШ № 7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ные спортивные соревнования среди хуторских казачьих обществ Тбилисского Р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/>
              <w:t>17.02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. Октябрьский, спортивный комплекс «Радис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ская С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Н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ектакль «Юнкерский валь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/>
              <w:t>17.02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ОУ ДОД ЦЭВД «ТЮЗ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гурская И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ёва Е.В.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вечер-конкурс «А ну-ка, парн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ская С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 9-е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ный конкурс «А ну-ка, парн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тдельному плану МБУК «Тбилисский РД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ённые Дню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.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 1-11 кл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ый этап краевого конкурса военно-патриотической песни «Пою мое Отеч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К «Тбилисский КДЦ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ская С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ий сбор «Казак-защитник Отечества», посвященные Первой миров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ская С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Н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, посв. Дню защитника Отечеств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вятое дело – Родине служи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ская А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ин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 5-7 кл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ИЕ ЛИНЕЙКИ</w:t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свобождения станицы Тбилисской от немецко-фашистских захватч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а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овец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З.И.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род – Герой Санкт-Петербу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раева О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Н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гурская И.А.</w:t>
            </w:r>
          </w:p>
        </w:tc>
      </w:tr>
      <w:tr>
        <w:trPr>
          <w:trHeight w:val="3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род – Герой Новоросс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ькин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 Е.В.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зложение цветов, посвященное Дню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мориальный комплек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ремония закрытия Месячника-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К «Тбилисский РД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 А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А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ам. директора по ВР </w:t>
      </w:r>
    </w:p>
    <w:p>
      <w:pPr>
        <w:pStyle w:val="Style21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.Б. Суворова </w:t>
      </w:r>
    </w:p>
    <w:p>
      <w:pPr>
        <w:pStyle w:val="Style21"/>
        <w:spacing w:before="0" w:after="0"/>
        <w:rPr>
          <w:rFonts w:ascii="Tahoma" w:hAnsi="Tahoma" w:cs="Tahoma"/>
          <w:color w:val="000000"/>
          <w:sz w:val="26"/>
          <w:szCs w:val="26"/>
          <w:shd w:fill="FFFFFF" w:val="clear"/>
        </w:rPr>
      </w:pPr>
      <w:r>
        <w:rPr>
          <w:rFonts w:cs="Tahoma" w:ascii="Tahoma" w:hAnsi="Tahoma"/>
          <w:color w:val="000000"/>
          <w:sz w:val="26"/>
          <w:szCs w:val="26"/>
          <w:shd w:fill="FFFFFF" w:val="clear"/>
        </w:rPr>
      </w:r>
    </w:p>
    <w:p>
      <w:pPr>
        <w:pStyle w:val="Style21"/>
        <w:rPr>
          <w:rFonts w:ascii="Tahoma" w:hAnsi="Tahoma" w:cs="Tahoma"/>
          <w:color w:val="000000"/>
          <w:sz w:val="26"/>
          <w:szCs w:val="26"/>
          <w:shd w:fill="FFFFFF" w:val="clear"/>
        </w:rPr>
      </w:pPr>
      <w:r>
        <w:rPr>
          <w:rFonts w:cs="Tahoma" w:ascii="Tahoma" w:hAnsi="Tahoma"/>
          <w:color w:val="000000"/>
          <w:sz w:val="26"/>
          <w:szCs w:val="26"/>
          <w:shd w:fill="FFFFFF" w:val="clear"/>
        </w:rPr>
      </w:r>
    </w:p>
    <w:p>
      <w:pPr>
        <w:pStyle w:val="Style21"/>
        <w:rPr>
          <w:rFonts w:ascii="Tahoma" w:hAnsi="Tahoma" w:cs="Tahoma"/>
          <w:color w:val="000000"/>
          <w:sz w:val="26"/>
          <w:szCs w:val="26"/>
          <w:shd w:fill="FFFFFF" w:val="clear"/>
        </w:rPr>
      </w:pPr>
      <w:r>
        <w:rPr>
          <w:rFonts w:cs="Tahoma" w:ascii="Tahoma" w:hAnsi="Tahoma"/>
          <w:color w:val="000000"/>
          <w:sz w:val="26"/>
          <w:szCs w:val="26"/>
          <w:shd w:fill="FFFFFF" w:val="clear"/>
        </w:rPr>
      </w:r>
    </w:p>
    <w:p>
      <w:pPr>
        <w:pStyle w:val="Style21"/>
        <w:rPr>
          <w:rFonts w:ascii="Tahoma" w:hAnsi="Tahoma" w:cs="Tahoma"/>
          <w:color w:val="000000"/>
          <w:sz w:val="26"/>
          <w:szCs w:val="26"/>
          <w:shd w:fill="FFFFFF" w:val="clear"/>
        </w:rPr>
      </w:pPr>
      <w:r>
        <w:rPr>
          <w:rFonts w:cs="Tahoma" w:ascii="Tahoma" w:hAnsi="Tahoma"/>
          <w:color w:val="000000"/>
          <w:sz w:val="26"/>
          <w:szCs w:val="26"/>
          <w:shd w:fill="FFFFFF" w:val="clear"/>
        </w:rPr>
      </w:r>
    </w:p>
    <w:p>
      <w:pPr>
        <w:pStyle w:val="Style21"/>
        <w:rPr>
          <w:rFonts w:ascii="Tahoma" w:hAnsi="Tahoma" w:cs="Tahoma"/>
          <w:color w:val="000000"/>
          <w:sz w:val="26"/>
          <w:szCs w:val="26"/>
          <w:shd w:fill="FFFFFF" w:val="clear"/>
        </w:rPr>
      </w:pPr>
      <w:r>
        <w:rPr>
          <w:rFonts w:cs="Tahoma" w:ascii="Tahoma" w:hAnsi="Tahoma"/>
          <w:color w:val="000000"/>
          <w:sz w:val="26"/>
          <w:szCs w:val="26"/>
          <w:shd w:fill="FFFFFF" w:val="clear"/>
        </w:rPr>
      </w:r>
    </w:p>
    <w:p>
      <w:pPr>
        <w:pStyle w:val="Style21"/>
        <w:rPr>
          <w:rFonts w:ascii="Tahoma" w:hAnsi="Tahoma" w:cs="Tahoma"/>
          <w:color w:val="000000"/>
          <w:sz w:val="26"/>
          <w:szCs w:val="26"/>
          <w:shd w:fill="FFFFFF" w:val="clear"/>
        </w:rPr>
      </w:pPr>
      <w:r>
        <w:rPr>
          <w:rFonts w:cs="Tahoma" w:ascii="Tahoma" w:hAnsi="Tahoma"/>
          <w:color w:val="000000"/>
          <w:sz w:val="26"/>
          <w:szCs w:val="26"/>
          <w:shd w:fill="FFFFFF" w:val="clear"/>
        </w:rPr>
      </w:r>
    </w:p>
    <w:p>
      <w:pPr>
        <w:pStyle w:val="Style21"/>
        <w:spacing w:before="280" w:after="280"/>
        <w:rPr>
          <w:rFonts w:ascii="Tahoma" w:hAnsi="Tahoma" w:cs="Tahoma"/>
          <w:color w:val="000000"/>
          <w:sz w:val="26"/>
          <w:szCs w:val="26"/>
          <w:shd w:fill="FFFFFF" w:val="clear"/>
        </w:rPr>
      </w:pPr>
      <w:r>
        <w:rPr>
          <w:rFonts w:cs="Tahoma" w:ascii="Tahoma" w:hAnsi="Tahoma"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C5">
    <w:name w:val="c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4">
    <w:name w:val="Верхний колонтитул Знак"/>
    <w:basedOn w:val="Style5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5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0:34:00Z</dcterms:created>
  <dc:creator>Анна Борисовна</dc:creator>
  <dc:description/>
  <cp:keywords/>
  <dc:language>en-US</dc:language>
  <cp:lastModifiedBy>Учитель</cp:lastModifiedBy>
  <cp:lastPrinted>2002-01-23T06:27:00Z</cp:lastPrinted>
  <dcterms:modified xsi:type="dcterms:W3CDTF">2017-01-26T16:34:00Z</dcterms:modified>
  <cp:revision>8</cp:revision>
  <dc:subject/>
  <dc:title/>
</cp:coreProperties>
</file>